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KONSERWACJI I NAPRAW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 NR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tyczy placu zabaw :……………………………………………………….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W dniu: . . . . . . . . . . . . . . . . .. przeprowadzono czynności konserwacyjne / naprawcze* polegające na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. . . . . . . . . . . . . . . . . . . . . . . . . . . . . . . . . . . . . .. . . . . . . . . .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pisać dokładnie podjęte czynności)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2. Wyżej wymienione działania </w:t>
      </w:r>
      <w:r>
        <w:rPr>
          <w:i/>
          <w:iCs/>
        </w:rPr>
        <w:t>były/nie były</w:t>
      </w:r>
      <w:r>
        <w:rPr/>
        <w:t xml:space="preserve">* wynikiem kontroli/zgłoszenia z dnia: . . . . . . .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Wyżej wymienione czynności wykonane w sposób </w:t>
      </w:r>
      <w:r>
        <w:rPr>
          <w:i/>
          <w:iCs/>
        </w:rPr>
        <w:t>właściwy / niewłaściwy</w:t>
      </w:r>
      <w:r>
        <w:rPr/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yjaśnienia i wnioski: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Termin wykonania poprawek ustala się na dzień: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pis osoby wykonującej czynności: . . . . . . . . . . . . . . . . . . . . . . . . . . . . . . . . . . . . . . . . . . . .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pis osoby odbierającej czynności: . . . . . . . . . . . . . . . . . . . . . . . . . . . . . . . . . . . . . . . . . . . .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18"/>
    </w:rPr>
  </w:style>
  <w:style w:type="character" w:styleId="WW8Num5z0">
    <w:name w:val="WW8Num5z0"/>
    <w:qFormat/>
    <w:rPr>
      <w:b/>
      <w:bCs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0:00Z</dcterms:created>
  <dc:creator>bania</dc:creator>
  <dc:description/>
  <cp:keywords/>
  <dc:language>en-US</dc:language>
  <cp:lastModifiedBy>annban@o2.pl</cp:lastModifiedBy>
  <cp:lastPrinted>2015-04-07T11:27:00Z</cp:lastPrinted>
  <dcterms:modified xsi:type="dcterms:W3CDTF">2022-11-09T13:50:00Z</dcterms:modified>
  <cp:revision>2</cp:revision>
  <dc:subject/>
  <dc:title>DZIENNIK PLACU ZABAW</dc:title>
</cp:coreProperties>
</file>