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sz w:val="22"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18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zadania: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Cs w:val="40"/>
        </w:rPr>
        <w:t xml:space="preserve">BUDOWA BOISKA WIELOFUNKCYJNEGO W KOMPLEKSIE SPORTOWYM W CYPRZANOWIE </w:t>
        <w:br/>
      </w:r>
      <w:r>
        <w:rPr>
          <w:rFonts w:cs="Calibri" w:ascii="Calibri" w:hAnsi="Calibri"/>
          <w:bCs/>
          <w:szCs w:val="40"/>
        </w:rPr>
        <w:t>- zadanie w formule „zaprojektuj i wybuduj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 numer 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 ........................... Miejscowość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18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481912964"/>
      <w:bookmarkStart w:id="1" w:name="__Fieldmark__0_148191296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481912964"/>
      <w:bookmarkStart w:id="3" w:name="__Fieldmark__1_148191296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481912964"/>
      <w:bookmarkStart w:id="5" w:name="__Fieldmark__2_148191296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481912964"/>
      <w:bookmarkStart w:id="7" w:name="__Fieldmark__3_148191296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Duż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18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 w:val="18"/>
          <w:szCs w:val="24"/>
        </w:rPr>
      </w:pPr>
      <w:r>
        <w:rPr>
          <w:rStyle w:val="DeltaViewInsertion"/>
          <w:rFonts w:cs="Calibri" w:ascii="Calibri" w:hAnsi="Calibri"/>
          <w:sz w:val="18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18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18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18"/>
        </w:rPr>
        <w:t xml:space="preserve">*Duże przedsiębiorstwo: przedsiębiorstwa, </w:t>
      </w:r>
      <w:r>
        <w:rPr>
          <w:rFonts w:cs="Calibri" w:ascii="Calibri" w:hAnsi="Calibri"/>
          <w:b/>
          <w:i/>
          <w:sz w:val="18"/>
        </w:rPr>
        <w:t>które zatrudniają więcej niż 250 osób i których roczny obrót przekracza 50 milionów EURO lub roczna suma bilansowa przekracza 43 milionów EURO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imy 60 </w:t>
        <w:softHyphen/>
        <w:t>miesięcznej gwaran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wykonany przedmiot zamówienia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do 4 miesięcy od dnia podpisania umowy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, tj. do 01.10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godnie z wymogami prowadzonego postępowania w dniu .......................... wnieśliśmy wadium,</w:t>
      </w:r>
      <w:r>
        <w:rPr>
          <w:rFonts w:cs="Calibri" w:ascii="Calibri" w:hAnsi="Calibri"/>
          <w:b/>
          <w:sz w:val="22"/>
          <w:szCs w:val="22"/>
        </w:rPr>
        <w:t xml:space="preserve"> w wysokości... .......................... zł, w formie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8" w:name="_Hlk18483329"/>
      <w:bookmarkEnd w:id="8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9" w:name="_Hlk18483329"/>
      <w:bookmarkEnd w:id="9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10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1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11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2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2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284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2124075" cy="590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16T11:02:00Z</dcterms:modified>
  <cp:revision>64</cp:revision>
  <dc:subject/>
  <dc:title>Załącznik nr 5 do SIWZ</dc:title>
</cp:coreProperties>
</file>