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Cs w:val="24"/>
        </w:rPr>
      </w:pPr>
      <w:r>
        <w:rPr>
          <w:b/>
          <w:bCs/>
          <w:i/>
          <w:iCs/>
          <w:szCs w:val="24"/>
          <w:lang w:val="en-US" w:eastAsia="en-US"/>
        </w:rPr>
        <w:t>Załącznik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    w postępowaniu prowadzonym w trybie podstawowym bez negocjacji, którego przedmiotem jest </w:t>
      </w:r>
      <w:r>
        <w:rPr>
          <w:rFonts w:eastAsia="Bookman Old Style"/>
          <w:sz w:val="24"/>
          <w:szCs w:val="24"/>
        </w:rPr>
        <w:t xml:space="preserve">: </w:t>
      </w:r>
      <w:bookmarkStart w:id="0" w:name="_Hlk146880969"/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  <w:szCs w:val="32"/>
        </w:rPr>
        <w:t>Przebudowa Oddziału Chorób Płuc w Kup  w zakresie wymiany instalacji elektrycznych i teletechnicznych wraz z towarzyszącymi im niezbędnymi pracami budowlanymi</w:t>
      </w:r>
      <w:r>
        <w:rPr>
          <w:b/>
          <w:bCs/>
          <w:sz w:val="24"/>
          <w:szCs w:val="24"/>
        </w:rPr>
        <w:t>”</w:t>
      </w:r>
      <w:bookmarkEnd w:id="0"/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  <w:t>Załącznik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Wykaz osób, którymi wykonawca będzie dysponował przy realizacji zamówienia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składany w postępowaniu prowadzonym w trybie podstawowym bez negocjacji, którego przedmiotem j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  <w:szCs w:val="32"/>
        </w:rPr>
        <w:t>Przebudowa Oddziału Chorób Płuc w Kup  w zakresie wymiany instalacji elektrycznych i teletechnicznych wraz z towarzyszącymi im niezbędnymi pracami budowlanymi</w:t>
      </w:r>
      <w:r>
        <w:rPr>
          <w:b/>
          <w:bCs/>
          <w:sz w:val="24"/>
          <w:szCs w:val="24"/>
        </w:rPr>
        <w:t>”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Informacje                     o podstawie dysponowania osobami</w:t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  <w:szCs w:val="32"/>
        </w:rPr>
        <w:t>Przebudowa Oddziału Chorób Płuc w Kup  w zakresie wymiany instalacji elektrycznych i teletechnicznych wraz z towarzyszącymi im niezbędnymi pracami budowlanymi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z dnia 13 kwietnia 2022 r.              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  <w:szCs w:val="32"/>
        </w:rPr>
        <w:t>Przebudowa Oddziału Chorób Płuc w Kup  w zakresie wymiany instalacji elektrycznych i teletechnicznych wraz z towarzyszącymi im niezbędnymi pracami budowlanymi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                 w rozumieniu ustawy z dnia 16 lutego 2007 r. o ochronie konkurencji i konsumentów (</w:t>
      </w:r>
      <w:r>
        <w:rPr>
          <w:i/>
          <w:iCs/>
          <w:sz w:val="24"/>
          <w:szCs w:val="24"/>
        </w:rPr>
        <w:t>t.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3 r. poz. 1689 z późn. zm</w:t>
      </w:r>
      <w:r>
        <w:rPr>
          <w:sz w:val="24"/>
          <w:szCs w:val="24"/>
        </w:rPr>
        <w:t>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4/2024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4, 5, 6 i 7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7-24T13:16:00Z</cp:lastPrinted>
  <dcterms:modified xsi:type="dcterms:W3CDTF">2024-07-24T11:16:00Z</dcterms:modified>
  <cp:revision>181</cp:revision>
  <dc:subject/>
  <dc:title>załączniki 5 i 6 do SWZ</dc:title>
</cp:coreProperties>
</file>