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OPIS PRZEDMIOTU ZAMÓWIENI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br/>
        <w:t>Dostawa, instalacja i uruchomienie: Myjni dezynfektor 18 tac DIN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857"/>
      </w:tblGrid>
      <w:tr>
        <w:trPr>
          <w:trHeight w:val="4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model/ Typ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k produkcji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4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 wyrobu medycznego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2"/>
        <w:gridCol w:w="5811"/>
        <w:gridCol w:w="1276"/>
        <w:gridCol w:w="10"/>
        <w:gridCol w:w="2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ind w:lef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maga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/>
            </w:pPr>
            <w:r>
              <w:rPr>
                <w:b/>
                <w:bCs/>
              </w:rPr>
              <w:t>Wartość oferowana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Myjnia-dezynfektor dwudrzwiowa, przelotowa, przeznaczona do mycia i dezynfekcji narzędzi chirurgicznych i ortopedycznych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rPr/>
            </w:pPr>
            <w:r>
              <w:rPr>
                <w:spacing w:val="-9"/>
              </w:rPr>
              <w:t xml:space="preserve">Wymiary zewnętrzne urządzenia szerokość </w:t>
              <w:br/>
              <w:t>1100mm  x wysokość 2010 mm  x głębokość 1060mm. +/- 10 mm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Obudowa urządzenia wykonana ze stali nierdzewnej o grubości 1.5 mm. Stal nierdzewna AISI 304 lub lepsza (szklane drzwi)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>Powierzchnia czołowa myjni wykonana w sposób higieniczny, łatwy do utrzymania czystości i możliwa do dezynfekcji; bez wystających śrub, klawiatur, wystających elementów elektrycznych (za wyjątkiem wyłącznika bezpieczeństwa, włącznika zasilania urządzenia, zaślepki portów komunikacyjnych, drukarki), których mycie i dezynfekcja jest utrudnione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Urządzenie wyposażone w 2 wyświetlacze – jeden po stronie załadowczej i jeden po stronie wyładowczej, minimum 7``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rPr/>
            </w:pPr>
            <w:r>
              <w:rPr>
                <w:spacing w:val="-9"/>
              </w:rPr>
              <w:t xml:space="preserve">Komora myjni o pojemności 500L +/- 5l umożliwiająca umieszczenie minimum 9 koszy/kontenerów ortopedycznych o wymiarach (s x d x w) </w:t>
              <w:br/>
              <w:t xml:space="preserve">280 mm x 560 mm x 115 mm l +/- 10 mm </w:t>
              <w:br/>
              <w:t xml:space="preserve">lub 18 koszy DIN.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rPr/>
            </w:pPr>
            <w:r>
              <w:rPr>
                <w:spacing w:val="-9"/>
              </w:rPr>
              <w:t xml:space="preserve">Komora myjni o wymiarach wewnętrzne (s x w x g) </w:t>
              <w:br/>
              <w:t>618 mm x 870 mm x 835 mm. +/- 10mm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 xml:space="preserve">Komora o grubości minimum 1,5mm wykonana ze stali kwasoodpornej AISI 316L lub lepszej, powierzchnia elektropolerowana.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Drzwi myjni otwierane automatycznie w płaszczyźnie pionowej, drzwi przeszklone – szkło hartowane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3" w:right="55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Urządzenie wyposażone w blokadę drzwi przez cały czas trwania cyklu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>Urządzenie wyposażone w oświetlenie elektryczne wnętrza komory w celu obserwacji przebiegu procesu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Urządzenie wyposażone w dwa przyciski zatrzymania awaryjnego, jeden po stronie załadowczej oraz drugi po stronie wyładowczej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rPr>
                <w:spacing w:val="-9"/>
              </w:rPr>
            </w:pPr>
            <w:r>
              <w:rPr>
                <w:spacing w:val="-9"/>
              </w:rPr>
              <w:t>Możliwość umieszczenia wewnątrz urządzenia minimum 4 pojemników z detergentami i środkami dezynfekcyjnymi po 5 l każdy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Urządzenie wyposażone w 4 pompki dozujące środki chemiczne z możliwością nastawy dozy środka bezpośrednio z panelu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3" w:right="55" w:hanging="0"/>
              <w:rPr/>
            </w:pPr>
            <w:r>
              <w:rPr>
                <w:spacing w:val="-9"/>
                <w:sz w:val="22"/>
                <w:szCs w:val="22"/>
              </w:rPr>
              <w:t>Urządzenie wyposażone w minimum 50 programów roboczych, w tym min 5 standardowych programów: cykl krótki, standardowy, długi, suszenia i autodezynfekcji oraz minimum 50 dodatkowych programów z możliwością personalizacji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Urządzenie wyposażone w porty typu  USB i RJ-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Procesy realizowane automatycznie bez potrzeby ingerencji ze strony użytkownika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Temperatura dezynfekcji kontrolowana przez minimum 2 niezależne czujniki temperatury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Wbudowana drukarka termiczna na panelu przednim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Wydruki w języku polskim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>Urządzenie wyposażone w Filtr powietrza wejściowego Hepa H14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Urządzenie wyposażone w zabezpieczenie hasłem przed nieuprawnionymi zmianami parametrów cyklu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Urządzenie wyposażone w optyczną i akustyczną sygnalizację o awariach i błędach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Przyłącze elektryczne 3N+1 50 Hz, 380 V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Wydajność suszarki minimum 150 m3/h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>Urządzenie wyposażone w grzałkę wody o mocy minimum 12,5 kW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>Urządzenie wyposażone w jeden dodatkowy zbiornik podgrzewający wodę umieszczony pod komor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>Urządzenie wyposażone w minimum 2 wejścia do podłączenia wody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3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urządzenia nie wymagająca stosowania specjalnych elementów montażowych lub konstrukcyjnych typu cokół, fundament lub wanna cokołowa. Urządzenie wyposażone w 4 kółka jezdne.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– parametry wymagan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Zestaw wózków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644" w:hanging="64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Wózek wsadowy wyposażony w 3 półki, przeznaczony do mycia i dezynfekcji narzędzi ortopedycznych, o pojemności minimum 9 tac/kontenerów posiadanych przez Zamawiającego -1 szt.</w:t>
            </w:r>
          </w:p>
          <w:p>
            <w:pPr>
              <w:pStyle w:val="Default"/>
              <w:rPr>
                <w:spacing w:val="-9"/>
              </w:rPr>
            </w:pPr>
            <w:r>
              <w:rPr>
                <w:spacing w:val="-9"/>
              </w:rPr>
              <w:t>Zamawiający posiada kontenery o wymiara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szer x  dł  x h)</w:t>
            </w:r>
            <w:r>
              <w:rPr>
                <w:spacing w:val="-9"/>
              </w:rPr>
              <w:t xml:space="preserve">: 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28 x 58 x 20 cm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x 58 x17 cm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 x 56 x 9 cm</w:t>
              <w:br/>
              <w:t>27 x 54 x 7 cm</w:t>
            </w:r>
          </w:p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Wózek wsadowy do narzędzi laparoskopowych posiadający 3 półki, dolna i środkowa służące do mycia </w:t>
              <w:br/>
              <w:t>i dezynfekcji - 6  koszy DIN oraz górną na której znajdują się przyłącza do mycia narzędzi kaniulowanych – minimum 25 przyłączy  - 1szt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hd w:fill="FFFFFF" w:val="clear"/>
              <w:ind w:left="0" w:right="55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Wózek wsadowy narzędziowy o pojemności 18 koszy DIN. – 1szt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hd w:fill="FFFFFF" w:val="clear"/>
              <w:ind w:left="0" w:right="55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Wózek transportowy  kompatybilny z oferowanym urządzeniem  - 2szt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 w języku polski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Warunki Gwarancji</w:t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 xml:space="preserve">Instrukcja obsługi urządzenia oraz instrukcja w zakresie mycia i dezynfekcji sprzętu  w </w:t>
            </w:r>
            <w:r>
              <w:rPr>
                <w:rStyle w:val="HTMLakronim"/>
                <w:sz w:val="22"/>
                <w:szCs w:val="22"/>
                <w:u w:val="single"/>
              </w:rPr>
              <w:t>języku polskim</w:t>
            </w:r>
            <w:r>
              <w:rPr>
                <w:rStyle w:val="HTMLakronim"/>
                <w:sz w:val="22"/>
                <w:szCs w:val="22"/>
              </w:rPr>
              <w:t xml:space="preserve"> w formie papierowej i elektron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sz w:val="22"/>
                <w:szCs w:val="22"/>
              </w:rPr>
            </w:pPr>
            <w:r>
              <w:rPr>
                <w:rStyle w:val="HTMLakronim"/>
                <w:sz w:val="22"/>
                <w:szCs w:val="22"/>
              </w:rPr>
              <w:t>Instrukcje obsługi do urządzenia w języku polskim dostarczone przy dostawie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Szkolenie z obsługi aparatu w siedzibie Zamawiającego z wystawieniem imiennych certyfika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Pełna gwarancja zapewniona przez autoryzowany serwis producenta min. 24  m-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Bezpłatne przeglądy w czasie trwania gwarancji co najmniej – 1 przegląd w rok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sz w:val="22"/>
                <w:szCs w:val="22"/>
              </w:rPr>
            </w:pPr>
            <w:r>
              <w:rPr>
                <w:rStyle w:val="HTMLakronim"/>
                <w:sz w:val="22"/>
                <w:szCs w:val="22"/>
              </w:rPr>
              <w:t>Naprawa myjni bez części 48 h, w przypadku sprowadzenia części 7 dni w czasie trwania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Każdy dzień przestoju spowodowany niesprawnością oferowanego sprzętu przedłuża o ten okres czas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sz w:val="22"/>
                <w:szCs w:val="22"/>
                <w:highlight w:val="yellow"/>
              </w:rPr>
            </w:pPr>
            <w:r>
              <w:rPr>
                <w:rStyle w:val="HTMLakronim"/>
                <w:sz w:val="22"/>
                <w:szCs w:val="22"/>
              </w:rPr>
              <w:t>W przypadku, gdy naprawa w okresie gwarancji nie odniosła rezultatu, element/moduł podlega wymianie na n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wymiana elementu po 2 naprawach- wymianach tego samego podzespołu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strike/>
                <w:sz w:val="22"/>
                <w:szCs w:val="22"/>
              </w:rPr>
            </w:pPr>
            <w:r>
              <w:rPr>
                <w:rStyle w:val="HTMLakronim"/>
                <w:strike/>
                <w:sz w:val="22"/>
                <w:szCs w:val="22"/>
              </w:rPr>
              <w:t>W przypadku, gdy okres niesprawności przekracza 1 dzień roboczy oferent zobowiązany jest do zapewnienia urządzenia zastępczego na czas naprawy</w:t>
            </w:r>
          </w:p>
          <w:p>
            <w:pPr>
              <w:pStyle w:val="Timesnewroman"/>
              <w:rPr>
                <w:rStyle w:val="HTMLakronim"/>
                <w:strike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Tak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Wykonawca zapewnia autoryzację producenta, serwis dostarczonego sprzętu, możliwość dostępności części zamienne i materiały eksploatacyjne przez okres min. 10 l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Przewidywalny okres eksploatacji zgody z zaleceniami producenta/wytwór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 i pogwarancyjny na terenie Polski – wskazać przeznaczony dla Zamawiającego (najbliższy) punkt napraw (adres, telefon, e-mai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prac adaptacyjnych wymaganych do poprawnej instalacji urządzenia oraz przeniesienie obecnego urządzenia we wskazane miejsce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Wykonanie w pomieszczeniu w Centralnej Sterylizacj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starej myjni, wstawienie nowej, powiększenie otworu, dostosowanie istniejącej instalacji  wodnej i elektrycznej do nowej myjni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niesienie okna podawczego do drzwi wejściowych od strony brudnej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rządzenie musi spełniać następujący wymóg ogólny: </w:t>
      </w:r>
    </w:p>
    <w:p>
      <w:pPr>
        <w:pStyle w:val="Normal"/>
        <w:jc w:val="both"/>
        <w:rPr/>
      </w:pPr>
      <w:r>
        <w:rPr>
          <w:bCs/>
        </w:rPr>
        <w:t xml:space="preserve">- fabrycznie nowe, wyprodukowane w 2024 r., nieużywane, nie będące przedmiotem wystaw, badań naukowych, prac rozwojowych, usług badawczych, nie będące przedmiotem </w:t>
        <w:br/>
        <w:t>po demonstracyjnym i rekondycjonowanym, wcześniej nie wykorzystywane w jakimkolwiek celu przez inny podmiot, dopuszczony do obrotu i stosowania na terenie Rzeczpospolitej Polskiej zgodnie z obowiązującymi przepisami prawa (deklaracja zgodności na całe urządzenie).</w:t>
      </w:r>
    </w:p>
    <w:p>
      <w:pPr>
        <w:pStyle w:val="Normal"/>
        <w:jc w:val="both"/>
        <w:rPr/>
      </w:pPr>
      <w:r>
        <w:rPr>
          <w:bCs/>
        </w:rPr>
        <w:t>- kompletne, gotowe do użycia po zainstalowaniu bez konieczności dokonywania zakupów uzupełniających, z instrukcja obsługi w języku polskim (wraz z dostawą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ametry:</w:t>
      </w:r>
    </w:p>
    <w:p>
      <w:pPr>
        <w:pStyle w:val="Normal"/>
        <w:jc w:val="both"/>
        <w:rPr/>
      </w:pPr>
      <w:r>
        <w:rPr/>
        <w:t xml:space="preserve">Parametr wymagany „TAK” – w przypadku potwierdzenia parametrów wymaganych Wykonawca wpisuje „TAK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metr wymagany „TAK PODAĆ” – w przypadku wskazania parametru wymaganego Wykonawca wpisuje pełny opis parametrów wymaganych przez Zamawiającego </w:t>
        <w:br/>
        <w:t xml:space="preserve">z wskazaniem </w:t>
      </w:r>
      <w:r>
        <w:rPr>
          <w:b/>
          <w:bCs/>
          <w:u w:val="single"/>
        </w:rPr>
        <w:t>konkretnych war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UWAGA: Dokument podpisać kwalifikowanym podpisem elektronicznym,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kern w:val="2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right"/>
      <w:outlineLvl w:val="7"/>
    </w:pPr>
    <w:rPr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en-US"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kern w:val="2"/>
      <w:sz w:val="26"/>
      <w:szCs w:val="26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character" w:styleId="Domylnaczcionkaakapitu1">
    <w:name w:val="Domyślna czcionka akapitu1"/>
    <w:qFormat/>
    <w:rPr/>
  </w:style>
  <w:style w:type="character" w:styleId="HTMLakronim">
    <w:name w:val="HTML - akronim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0:00Z</dcterms:created>
  <dc:creator>Stanisław</dc:creator>
  <dc:description/>
  <cp:keywords/>
  <dc:language>en-US</dc:language>
  <cp:lastModifiedBy>Aneta Kowal</cp:lastModifiedBy>
  <cp:lastPrinted>2024-09-25T10:31:00Z</cp:lastPrinted>
  <dcterms:modified xsi:type="dcterms:W3CDTF">2024-10-29T13:28:00Z</dcterms:modified>
  <cp:revision>10</cp:revision>
  <dc:subject/>
  <dc:title/>
</cp:coreProperties>
</file>