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Nr sprawy DZ.370.4.2024</w:t>
      </w:r>
      <w:r>
        <w:rPr>
          <w:rFonts w:cs="Arial" w:ascii="Arial" w:hAnsi="Arial"/>
        </w:rPr>
        <w:t xml:space="preserve">                                                        Lublin, dnia 5 lipca 2024 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ind w:firstLine="45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</w:t>
      </w:r>
    </w:p>
    <w:p>
      <w:pPr>
        <w:pStyle w:val="Normal"/>
        <w:spacing w:lineRule="auto" w:line="240" w:before="0" w:after="0"/>
        <w:ind w:firstLine="45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iegający się o udzielenie zamówi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Dotyczy: </w:t>
      </w:r>
      <w:r>
        <w:rPr>
          <w:rFonts w:cs="Arial" w:ascii="Arial" w:hAnsi="Arial"/>
        </w:rPr>
        <w:t xml:space="preserve">Postępowania o udzielenie zamówienia publicznego w trybie przetargu nieograniczonego na usługę pn.:  </w:t>
      </w:r>
      <w:r>
        <w:rPr>
          <w:rFonts w:cs="Arial" w:ascii="Arial" w:hAnsi="Arial"/>
          <w:b/>
          <w:bCs/>
        </w:rPr>
        <w:t>„Usługa telekomunikacyjna z zakresu transmisji danych w prywatnym APN-ie, transmisji internetu mobilnego, usług telefonii komórkowej oraz dostawa aparatów telefonicznych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treści SWZ, zmiana terminu składania i otwarcia ofer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, którym jest Zarząd Dróg i Transportu Miejskiego w Lublinie, uprzejmie informuje, że w postępowaniu  na usługę pn. „</w:t>
      </w:r>
      <w:r>
        <w:rPr>
          <w:rFonts w:cs="Arial" w:ascii="Arial" w:hAnsi="Arial"/>
          <w:b/>
        </w:rPr>
        <w:t>Usługa telekomunikacyjna z zakresu transmisji danych w prywatnym APN-ie, transmisji internetu mobilnego, usług telefonii komórkowej oraz dostawa aparatów telefonicznych”</w:t>
      </w:r>
      <w:r>
        <w:rPr>
          <w:rFonts w:cs="Arial" w:ascii="Arial" w:hAnsi="Arial"/>
        </w:rPr>
        <w:t>, Nr sprawy DZ.370.4.2024 dokonał zmiany treści  specyfikacji warunków zamówienia  (SWZ) w następującym zakres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W Załączniku nr 1 do SWZ-Załącznik nr 1 do umowy- Opis przedmiotu zamówienia część II Telefon komórkowy grupa nr 3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było: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Telefon komórkowy grupa nr 3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operacyjny</w:t>
            </w:r>
          </w:p>
        </w:tc>
        <w:tc>
          <w:tcPr>
            <w:tcW w:w="6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oid w wersji, co najmniej 13 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iwane Pasma (MHz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SM, UMTS, LTE, 5G, CDMA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r</w:t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r min. 8 rdzeniowy, najwydajniejszy rdzeń min. 2,0 GHz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ta SIM </w:t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o-SIM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ęć wewnętrzna</w:t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28 GB pamięci na dane, min. 8GB RAM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świetlacz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rowy / AMOLE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świeżanie 90 Hz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 min.1080 x 2400 px (6.43"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HDR10+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y pamięci</w:t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D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a</w:t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okrotnego ładowania o pojemności min. Li-ion 5000 mAh, szybkie ładowanie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/kamera</w:t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 aparatu tył 100.0 Mpix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 Mpix - monochromatyczn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 Mpix – makr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dzielczość aparatu przód 32.0 Mpix 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słona obiektywu f/1.7 - tylny obiektyw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/3.3 - tylny obiektyw makr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/2.4 - tylny obiektyw monochromatyczny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ujniki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leromet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ujnik światł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ujnik zbliżeniow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l SI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as cyfrow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ujnik światła otoczenia 360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e głośniki stereo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yroskop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iwane formaty wideo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lang w:val="en-US"/>
              </w:rPr>
              <w:t>MPEG4, H.263, H.264, H.265, DivX, DivX3.11, VC-1, VP8, WMV7 / 8, Sorenson Spark, HEVC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-Fi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EEE 802.11 a/b/g/n/ac,ax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tooth</w:t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tooth® 5.3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S</w:t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y wraz z wbudowaną anteną GPS, obsługa AGPS, GLONASS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ja danych (wartości minimalne)</w:t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RS/EDGE – klasa 12, klasa B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DPA/HSUPA – 42,2Mbps/5,76Mbps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LTE UP, LTE DL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sterowania geste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C, WiFi Direct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czesna obsługa 2 kart SIM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r obudowy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r obudowy telefonów Wykonawca musi uzgodnić z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m przed ich dostarczeniem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 dopuszcza wybór kolorów telefonów z oferty posiadanej przez Wykonawcę. Tym samym Wykonawca nie może odmówić dostarczenia wybranego przez Zamawiającego koloru telefonu powołując się np. na chwilową niedostępność telefonu lub jego braki w bieżącej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ci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 zmianie jest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b/>
        </w:rPr>
        <w:t>3.</w:t>
      </w:r>
      <w:r>
        <w:rPr/>
        <w:t>Telefon komórkowy grupa nr 3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operacyjny</w:t>
            </w:r>
          </w:p>
        </w:tc>
        <w:tc>
          <w:tcPr>
            <w:tcW w:w="6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oid w wersji, co najmniej 13 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iwane Pasma (MHz)</w:t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SM, UMTS, LTE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r</w:t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r min. 8 rdzeniowy, najwydajniejszy rdzeń min. 2,0 GHz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ta SIM </w:t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o-SIM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ęć wewnętrzna</w:t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28 GB pamięci na dane, min. 8GB RAM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świetlacz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rowy / AMOLE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świeżanie 90 Hz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 min.1080 x 2400 px (6.43")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y pamięci</w:t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D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a</w:t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okrotnego ładowania o pojemności min. 5000 mAh, szybkie ładowanie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/kamera</w:t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 aparatu tył 100.0 Mpix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 Mpix - monochromatyczn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 Mpix – makr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dzielczość aparatu przód 32.0 Mpix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słona obiektywu f/1.7 - tylny obiektyw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/3.3 - tylny obiektyw makr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/2.4 - tylny obiektyw monochromatyczny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ujniki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leromet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ujnik światł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ujnik zbliżeniow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l SI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as cyfrow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e głośniki stereo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yroskop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iwane formaty wideo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PEG4, H.264, H.265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-Fi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EEE 802.11 a/b/g/n/ac,ax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tooth</w:t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tooth® 5.3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S</w:t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y wraz z wbudowaną anteną GPS, obsługa AGPS, GLONASS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ja danych (wartości minimalne)</w:t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RS/EDGE – klasa 12, klasa B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DPA/HSUPA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E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C, WiFi Direct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czesna obsługa 2 kart SIM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r obudowy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r obudowy telefonów Wykonawca musi uzgodnić z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m przed ich dostarczeniem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 dopuszcza wybór kolorów telefonów z oferty posiadanej przez Wykonawcę. Tym samym Wykonawca nie może odmówić dostarczenia wybranego przez Zamawiającego koloru telefonu powołując się np. na chwilową niedostępność telefonu lub jego braki w bieżącej oferci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-284" w:right="-284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0" distR="114935" simplePos="0" locked="0" layoutInCell="0" allowOverlap="1" relativeHeight="9">
          <wp:simplePos x="0" y="0"/>
          <wp:positionH relativeFrom="column">
            <wp:align>left</wp:align>
          </wp:positionH>
          <wp:positionV relativeFrom="paragraph">
            <wp:posOffset>46355</wp:posOffset>
          </wp:positionV>
          <wp:extent cx="2928620" cy="311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2862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99845" cy="428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Kolorowalistaakcent1Znak">
    <w:name w:val="Kolorowa lista — akcent 1 Znak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Kolorowalistaakcent11">
    <w:name w:val="Kolorowa lista — akcent 11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23:00Z</dcterms:created>
  <dc:creator>Your User Name</dc:creator>
  <dc:description/>
  <cp:keywords/>
  <dc:language>en-US</dc:language>
  <cp:lastModifiedBy>ksiwy</cp:lastModifiedBy>
  <cp:lastPrinted>2024-06-21T07:33:00Z</cp:lastPrinted>
  <dcterms:modified xsi:type="dcterms:W3CDTF">2024-07-05T04:58:00Z</dcterms:modified>
  <cp:revision>8</cp:revision>
  <dc:subject/>
  <dc:title/>
</cp:coreProperties>
</file>