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15.06.2021 r.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24.2021</w:t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, O KTÓREJ MOWA W ART. 222  UST. 5 USTAWY PZP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informacja z otwarcia ofer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Dotyczy postępowania o udzielenie zamówienia publicznego, którego przedmiotem zamówienia jest: </w:t>
      </w:r>
      <w:bookmarkStart w:id="0" w:name="_Hlk68600463"/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                          </w:t>
      </w:r>
      <w:bookmarkEnd w:id="0"/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>W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pl-PL"/>
        </w:rPr>
        <w:t xml:space="preserve">ykonani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>rozbudowy instalacji alarmu pożarowego i alarmu napadowego w budynku administracyjnym Urzędu Marszałkowskiego Województwa Warmińsko-Mazurskiego -                         ul. Głowackiego 17 w Olsztyni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6297"/>
        <w:gridCol w:w="2410"/>
      </w:tblGrid>
      <w:tr>
        <w:trPr>
          <w:trHeight w:val="101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ofert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złot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UG-instal Grzegorz Wasilewsk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l. Astronomów 21, 11-100 Lidzbark Warmińs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 010,25</w:t>
            </w:r>
          </w:p>
        </w:tc>
      </w:tr>
      <w:tr>
        <w:trPr>
          <w:trHeight w:val="51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MA SERWIS Dariusz Sendrowsk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óżnowo 34, 11-001 Dyw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3 932,62</w:t>
            </w:r>
          </w:p>
        </w:tc>
      </w:tr>
      <w:tr>
        <w:trPr>
          <w:trHeight w:val="67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sacom Spółka z ograniczoną odpowiedzilności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Żurawia 88, 11-036 Nagla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 46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ostępowaniu złożono następujące oferty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85" w:gutter="0" w:header="420" w:top="476" w:footer="741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both"/>
      <w:rPr>
        <w:rFonts w:ascii="Arial" w:hAnsi="Arial" w:eastAsia="Times New Roman" w:cs="Arial"/>
        <w:b/>
        <w:b/>
        <w:sz w:val="18"/>
        <w:szCs w:val="18"/>
        <w:lang w:val="pl-PL" w:eastAsia="pl-PL"/>
      </w:rPr>
    </w:pPr>
    <w:r>
      <w:rPr>
        <w:rFonts w:eastAsia="Times New Roman" w:cs="Arial" w:ascii="Arial" w:hAnsi="Arial"/>
        <w:b/>
        <w:sz w:val="18"/>
        <w:szCs w:val="18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Cambria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  <w:b w:val="false"/>
      <w:i w:val="false"/>
      <w:color w:val="00000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mbria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5:55:00Z</dcterms:created>
  <dc:creator>RP</dc:creator>
  <dc:description/>
  <cp:keywords/>
  <dc:language>en-US</dc:language>
  <cp:lastModifiedBy>Mariola Kurek</cp:lastModifiedBy>
  <cp:lastPrinted>2021-06-15T12:49:00Z</cp:lastPrinted>
  <dcterms:modified xsi:type="dcterms:W3CDTF">2021-06-15T10:50:00Z</dcterms:modified>
  <cp:revision>24</cp:revision>
  <dc:subject/>
  <dc:title>Miejscowość, 01</dc:title>
</cp:coreProperties>
</file>