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0"/>
        </w:rPr>
        <w:t xml:space="preserve">Zarząd Budynków Komunalnych w Elblągu jako Zamawiający, zamieszcza poniższe informacje, po otwarciu ofert w dniu 27.05.2021., </w:t>
        <w:br/>
        <w:t xml:space="preserve">w postępowaniu 35/DAO/21 pn.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ywanie robót zduńskich według potrzeb w zasobach administrowanych przez Zarząd Budynków Komunalnych w Elblągu.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ZĘŚĆ Nr 1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Wykonanie robót zduńskich w lokalach mieszkalnych administrowanych przez Punkt Obsługi Najemców Nr I przy ul. Jaśminowej 3-5-7 w Elblągu.</w:t>
      </w:r>
    </w:p>
    <w:p>
      <w:pPr>
        <w:pStyle w:val="Normal"/>
        <w:ind w:left="851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ZĘŚĆ Nr 2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Wykonanie robót zduńskich w lokalach mieszkalnych administrowanych przez Punkt Obsługi Najemców Nr II przy ul. Malborskiej 32 w Elblągu.</w:t>
      </w:r>
    </w:p>
    <w:p>
      <w:pPr>
        <w:pStyle w:val="Normal"/>
        <w:ind w:left="142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wota, jaką Zamawiający zamierza przeznaczyć na sfinansowanie zamówienia brutt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ZĘŚĆ Nr 1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28</w:t>
      </w:r>
      <w:r>
        <w:rPr>
          <w:rFonts w:cs="Tahoma" w:ascii="Tahoma" w:hAnsi="Tahoma"/>
          <w:b/>
        </w:rPr>
        <w:t>.600,00 zł  CZĘŚĆ nr 2 – 36.400,00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:</w:t>
      </w:r>
    </w:p>
    <w:tbl>
      <w:tblPr>
        <w:tblW w:w="123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2410"/>
        <w:gridCol w:w="2409"/>
        <w:gridCol w:w="2552"/>
      </w:tblGrid>
      <w:tr>
        <w:trPr>
          <w:trHeight w:val="64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 ofert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4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ęść nr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ęść nr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UŃSTWO Leszek Zale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egionów 61/34, 82-300 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:   2.227,75 zł</w:t>
            </w:r>
          </w:p>
          <w:p>
            <w:pPr>
              <w:pStyle w:val="Listapunktowan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 178,22 z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:  2.405,97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-cy</w:t>
            </w:r>
          </w:p>
        </w:tc>
      </w:tr>
      <w:tr>
        <w:trPr>
          <w:trHeight w:val="8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UŃSTWO Tomasz Olędz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ałczyńskiego 27, 82-300 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 :   1.723,50 zł</w:t>
            </w:r>
          </w:p>
          <w:p>
            <w:pPr>
              <w:pStyle w:val="Listapunktowan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 137,88 z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: 1.861,38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0-12-17T10:44:00Z</cp:lastPrinted>
  <dcterms:modified xsi:type="dcterms:W3CDTF">2021-05-28T11:16:00Z</dcterms:modified>
  <cp:revision>4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