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 - 05.03.17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EMONT  CZĄSTKOW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NAWIERZCHNI  BITUMICZNY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7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mieszanką bitumiczną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Przedmiot SS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miotem niniejszej specyfikacji technicznej (SST) są wymagania dotyczące wykonania i odbioru robót związanych z remontem cząstkowym </w:t>
      </w:r>
      <w:r>
        <w:rPr>
          <w:rFonts w:cs="Arial" w:ascii="Arial" w:hAnsi="Arial"/>
          <w:b/>
          <w:sz w:val="20"/>
          <w:szCs w:val="20"/>
        </w:rPr>
        <w:t>nawierzchni bitumicznych  dróg powiatowych Powiatu Gostyńskiego 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czegółowa specyfikacja techniczna  stanowi dokument przetargowy i kontraktowy przy zlecaniu i realizacji robót na drogach  na powiatow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1.3. Zakres robót objętych SS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talenia zawarte w niniejszej specyfikacji dotyczą zasad prowadzenia robót związanych z wykonaniem i odbiorem remontu cząstkowego nawierzchni bitumicznych, wszystkich typów i rodzajów i obejmują: naprawę wybojów i obłamanych krawędzi oraz  wypełnienie ubytków, które będzie wykonywane etapami w miarę potrzeb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4.1. </w:t>
      </w:r>
      <w:r>
        <w:rPr>
          <w:rFonts w:cs="Arial" w:ascii="Arial" w:hAnsi="Arial"/>
          <w:sz w:val="20"/>
          <w:szCs w:val="20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ój - wykruszenie materiału mineralno-bitumicznego na głębokość większą niż grubość warstwy ścieralnej.</w:t>
      </w:r>
    </w:p>
    <w:p>
      <w:pPr>
        <w:pStyle w:val="Footnote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 określenia podstawowe są zgodne z obowiązującymi odpowiednimi polskimi normami i z definicjami podanymi w SST D-M 00.00.00. „Wymagania ogólne”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Ogólne wymagania dotyczące robót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robót podano w SST D-M-00.00.00 „Wymagania ogólne” pkt 1.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Ogólne wymagania dotyczące materiałów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remontów cząstkowych należy stosować mieszanki mineralno-bitumiczne wg PN-S096025:2000 wytworzone w wytwórni mas bitumicznych Ogólne wymagania dotyczące materiałów, ich pozyskiwania i składowania, podano w SST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.M-00.00.00 „Wymagania ogólne” pkt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left="425" w:hanging="425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Rodzaje materiałów do wykonywania cząstkowych remontów nawierzchni  bitumicznych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chnologie usuwania uszkodzeń nawierzchni i materiały użyte do tego celu powinny być dostosowane do rodzaju i wielkości uszkodzenia. 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ie powierzchniowe uszkodzenia nawierzchni (ubytki i wyboje) oraz uszkodzenia krawędzi jezdni (obłamania) należy naprawiać:  mieszankami mineralno-bitumicznymi wytwarzanymi</w:t>
        <w:br/>
        <w:t>w wytwórniach mas bitumicznych i wbudowywanymi „na gorąco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Mieszanki mineralno-asfaltowe wytwarzane i wbudowywane na gorąco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eton asfaltowy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Lepiszcz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montu cząstkowego nawierzchni bitumicznych należy stosować kationowe emulsje asfaltowe niemodyfikowane </w:t>
      </w:r>
      <w:r>
        <w:rPr>
          <w:rFonts w:cs="Arial" w:ascii="Arial" w:hAnsi="Arial"/>
          <w:color w:val="000000"/>
          <w:sz w:val="20"/>
          <w:szCs w:val="20"/>
        </w:rPr>
        <w:t>szybkorozpadowe klasy,k1-50; k1-60,K1-65,k1-70 odpowiadające wymaganiom podanym w EmA-99 [3]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na stosować tylko emulsje asfaltowe posiadające aprobatę techniczną, wydaną przez uprawnioną jednostkę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ólne wymagania dotyczące sprzętu podano w SST D-M-00.00.00 „Wymagania ogólne”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Maszyny do przygotowania nawierzchni przed naprawą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potrzeb Wykonawca powinien wykazać się możliwością korzystania ze sprzętu do przygotowania nawierzchni do naprawy, takiego jak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    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    sprężarki o wydajności od 2 do 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powietrza na minutę, przy ciśnieniu od 0,3 do 0,8 MPa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 szczotki mechaniczne o mocy co najmniej 10 kW z wirującymi dyskami z drutów stalowych i ręczne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walec ogumiony lub lekki walec statyczny 10t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młot pneumatyczny, frezarka, szczotka mechaniczna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Skrapiark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Sprzęt do wbudowywania mieszanek mineralno-bitumicznych „na gorąco”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typowym dla remontów cząstkowych zakresie robót dopuszcza się ręczne rozkładanie mieszanek mineralno-bitumicznych przy użyciu łopat, listwowych ściągaczek (użycie grabi wykluczone) i listew profilowych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gęszczenia rozłożonych mieszanek należy użyć lekkich walców wibracyjnych lub zagęszczarek płytowy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stosowany powinien być sprawny technicznie i wyposażony w ostrzegawcze sygnały świetlne widoczne ze wszystkich stron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Ogólne wymagania dotyczące transportu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ólne wymagania dotyczące transportu podano w SST D-M-00.00.00 „Wymagania ogólne”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Transport mieszanek mineralno-asfaltowych „na gorąco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betonu asfaltowego należy transportować zgodnie z wymaganiami podanymi w SST D-05.03.05 „Nawierzchnia z betonu asfaltowego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poruszające się po drodze powinny mieć lamy ostrzegawcze w kolorze  żółtym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Ogólne zasady wykonania robó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ólne zasady wykonania robót podano w SST D-M-00.00.00 „Wymagania ogólne”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Przygotowanie nawierzchni do naprawy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gotowanie uszkodzonego miejsca (ubytku, wyboju lub obłamanych krawędzi nawierzchni) do naprawy należy wykonać bardzo starannie przez: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    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    frezowanie powierzchni uszkodzenia w celu wyrównania jego dna, nadając kształt figury geometrycznej np. prostowalnej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   usunięcie luźnych okruchów nawierzchni,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    usunięcie wody, doprowadzając uszkodzone miejsce do stanu powietrzno-suchego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dokładne oczyszczenie dna i krawędzi uszkodzonego miejsca z luźnych ziarn grysu, żwiru, piasku</w:t>
        <w:br/>
        <w:t xml:space="preserve">     i pył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426" w:hanging="426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4. Naprawa wybojów i obłamanych krawędzi nawierzchni mieszankami mineralno-asfaltowymi „na gorąco”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gotowaniu uszkodzonego miejsca nawierzchni do naprawy należy spryskać dno i boki naprawianego miejsca szybkorozpadową kationową emulsją asfaltową w ilości 0,5 l/m</w:t>
      </w:r>
      <w:r>
        <w:rPr>
          <w:rFonts w:cs="Arial" w:ascii="Arial" w:hAnsi="Arial"/>
          <w:sz w:val="20"/>
          <w:szCs w:val="20"/>
          <w:vertAlign w:val="superscript"/>
        </w:rPr>
        <w:t>2.</w:t>
      </w:r>
      <w:r>
        <w:rPr>
          <w:rFonts w:cs="Arial" w:ascii="Arial" w:hAnsi="Arial"/>
          <w:sz w:val="20"/>
          <w:szCs w:val="20"/>
        </w:rPr>
        <w:tab/>
        <w:t xml:space="preserve">Mieszankę mineralno-asfaltową należy rozłożyć przy pomocy łopat i listwowych ściągaczek oraz listew profilowych. W żadnym wypadku nie należy zrzucać mieszanki ze środka transportu bezpośrednio do przygotowanego do naprawy miejsca, a następnie je rozgarniać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/>
      </w:pPr>
      <w:r>
        <w:rPr>
          <w:rFonts w:cs="Arial" w:ascii="Arial" w:hAnsi="Arial"/>
          <w:b/>
          <w:caps/>
          <w:kern w:val="2"/>
          <w:sz w:val="20"/>
          <w:szCs w:val="20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ólne zasady kontroli jakości robót podano w SST D-M-00.00.00 „Wymagania ogólne”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Badania w czasie robót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robót wykonawca powinien uzyskać aprobaty techniczne na materiały oraz wymagane wyniki badań materiałów przeznaczonych do wykonywania robót 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2.1.    </w:t>
      </w:r>
      <w:r>
        <w:rPr>
          <w:rFonts w:cs="Arial" w:ascii="Arial" w:hAnsi="Arial"/>
          <w:sz w:val="20"/>
          <w:szCs w:val="20"/>
        </w:rPr>
        <w:t>Badania przy wbudowywaniu mieszanek mineralno-asfaltowych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wykonywania napraw uszkodzeń należy kontrolować: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    przygotowanie naprawianych powierzchni do wbudowywania mieszanek, którymi będzie wykonywany remont uszkodzonego miejsca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 skład wbudowywanych mieszanek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    ilość wbudowywanych materiałów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równość naprawianych fragmentów 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óżnice między naprawioną powierzchnią a sąsiadującymi powierzchniami, nie powinny być większe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4 mm dla dróg o prędkości ruchu powyżej 60 km/h i od 6 mm dla dróg o prędkości poniżej 60 km/h,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   pochylenie poprzeczne (spadek) warstwy wypełniającej po zagęszczeniu powinien być zgodny ze spadkiem istniejącej nawierzchni, przy czym poziom warstwy wypełniającej ubytek powinien być wyższy od otaczającej nawierzchni o 1 do 2 mm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Ogólne zasady obmiaru robó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ólne zasady obmiaru  robót podano w SST D-M-00.00.00 „Wymagania ogólne”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7.2. Jednostka obmiarow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stką obmiaru robót jest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ykonanego remontu przy średniej grubości 4 i 6 cm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8. odbió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8.1. </w:t>
      </w:r>
      <w:r>
        <w:rPr>
          <w:rFonts w:cs="Arial" w:ascii="Arial" w:hAnsi="Arial"/>
          <w:sz w:val="20"/>
          <w:szCs w:val="20"/>
        </w:rPr>
        <w:t xml:space="preserve">Obmiar robót polega na określeniu faktycznego zakresu robót oraz obliczeniu rzeczywistych ilości wyremontowanych nawierzchni. Obmiar robót obejmuje roboty objęte umową oraz dodatkowe i których potrzebę wykonania uzgodniono w trakcie trwania robót pomiędzy Wykonawcą i Przedstawicielem Zamawiającego. Obmiaru robót dokonuje Wykonawca i przedkłada go w formie zgłoszenia do odbioru wykonanie remontów nawierzchni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miar wykonanych remontów powinien zawierać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okalizację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ę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technologię  usunięcia uszkodzeń nawierzchn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rFonts w:ascii="Arial" w:hAnsi="Arial" w:cs="Arial"/>
          <w:b/>
          <w:b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Ogólne ustalenia dotyczące podstawy płatnośc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gólne ustalenia dotyczące podstawy płatności podano w SST D-M-00.00.00 „Wymagania ogólne” pkt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na wykonani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remontu cząstkowego nawierzchni z ew. uszczelnieniem spękań obejm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prace pomiarowe i roboty przygotowawcze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  oznakowanie robót zgodnie z projektem organizacji ruchu na czas robót 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  dostarczenie mieszanki bitumicznej, sprzętu i innych materiałów na budowę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  wykonanie naprawy uszkodzonego miejsca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odtransportowanie sprzętu z placu budow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sunięcie tymczasowego oznakowani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/>
      </w:pPr>
      <w:r>
        <w:rPr>
          <w:rFonts w:cs="Arial" w:ascii="Arial" w:hAnsi="Arial"/>
          <w:b/>
          <w:caps/>
          <w:kern w:val="2"/>
          <w:sz w:val="20"/>
          <w:szCs w:val="20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/>
        <w:t>10.1. Normy</w:t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6301"/>
      </w:tblGrid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N-B-11112:1996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szywa mineralne. Kruszywa łamane do nawierzchni drogowych  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S-96025:2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wierzchnie asfaltowe. Wymagani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T-3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onowe emulsje asfaltowe na drogach publicznych  EmA-99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14:00Z</dcterms:created>
  <dc:creator>Konieczny Mariusz</dc:creator>
  <dc:description/>
  <cp:keywords/>
  <dc:language>en-US</dc:language>
  <cp:lastModifiedBy>tlangner</cp:lastModifiedBy>
  <cp:lastPrinted>2012-03-07T12:53:00Z</cp:lastPrinted>
  <dcterms:modified xsi:type="dcterms:W3CDTF">2019-02-04T07:47:00Z</dcterms:modified>
  <cp:revision>27</cp:revision>
  <dc:subject/>
  <dc:title>D - 05</dc:title>
</cp:coreProperties>
</file>