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>Dostawa artykułów spożywczych do Dziennego Domu Pomocy Społecznej Wrzos w Tychach</w:t>
      </w:r>
      <w:bookmarkStart w:id="0" w:name="_Hlk56412223"/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</w:r>
      <w:bookmarkEnd w:id="0"/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tbl>
      <w:tblPr>
        <w:tblW w:w="9776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2"/>
        <w:gridCol w:w="3764"/>
      </w:tblGrid>
      <w:tr>
        <w:trPr>
          <w:trHeight w:val="31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Dostawa jaj kurzych, warzyw, ziemniakó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shd w:fill="auto" w:val="clear"/>
                <w:lang w:eastAsia="hi-IN" w:bidi="hi-IN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shd w:fill="auto" w:val="clear"/>
                <w:lang w:eastAsia="hi-IN" w:bidi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shd w:fill="auto" w:val="clear"/>
              </w:rPr>
              <w:t>Dostawa mięsa wieprzowego i wołoweg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  <w:shd w:fill="auto" w:val="clear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i podrobów drobiowy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wędl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ryb i przetworów rybny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mrożone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CZĘŚĆ nr 7</w:t>
            </w:r>
          </w:p>
        </w:tc>
      </w:tr>
      <w:tr>
        <w:trPr>
          <w:trHeight w:val="297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nabiału i tłuszczy twardy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ĘŚĆ nr 8</w:t>
            </w:r>
          </w:p>
        </w:tc>
      </w:tr>
      <w:tr>
        <w:trPr>
          <w:trHeight w:val="253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17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ĘŚĆ nr 9</w:t>
            </w:r>
          </w:p>
        </w:tc>
      </w:tr>
      <w:tr>
        <w:trPr>
          <w:trHeight w:val="265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b/i o obniżonej jakości, dostarczenia brakującego towaru w ciągu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779253335"/>
      <w:bookmarkStart w:id="2" w:name="__Fieldmark__0_3779253335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779253335"/>
      <w:bookmarkStart w:id="4" w:name="__Fieldmark__1_3779253335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779253335"/>
      <w:bookmarkStart w:id="6" w:name="__Fieldmark__2_3779253335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779253335"/>
      <w:bookmarkStart w:id="8" w:name="__Fieldmark__3_3779253335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779253335"/>
      <w:bookmarkStart w:id="10" w:name="__Fieldmark__4_3779253335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d 03.01.2022 r. do 30.12.202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right="0" w:hanging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świadczam, iż wybór mojej/naszej oferty nie będzie prowadził do powstania u zamawiającego obowiązku podatkowego zgodnie z przepisami o podatku od towarów i usług (art. 225 ustawy PZP). 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>Potwierdzenie umocowania do działania w imieniu wykonawcy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celu potwierdzenia, że osoba działająca w imieniu wykonawcy jest umocowana do jego reprezentowania załączam do oferty/wskazuję: 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1"/>
        </w:numPr>
        <w:spacing w:lineRule="auto" w:line="276" w:before="0" w:after="0"/>
        <w:ind w:left="709" w:right="0" w:hanging="425"/>
        <w:jc w:val="both"/>
        <w:rPr/>
      </w:pPr>
      <w:r>
        <w:rPr>
          <w:rFonts w:cs="Arial"/>
          <w:b w:val="false"/>
          <w:i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*</w:t>
      </w:r>
      <w:r>
        <w:rPr>
          <w:rFonts w:cs="Arial"/>
          <w:b w:val="false"/>
          <w:i w:val="false"/>
          <w:color w:val="000000"/>
          <w:sz w:val="22"/>
          <w:szCs w:val="22"/>
          <w:lang w:val="pl-PL"/>
        </w:rPr>
        <w:t>,</w:t>
      </w:r>
    </w:p>
    <w:p>
      <w:pPr>
        <w:pStyle w:val="Heading2"/>
        <w:keepNext w:val="false"/>
        <w:numPr>
          <w:ilvl w:val="0"/>
          <w:numId w:val="1"/>
        </w:numPr>
        <w:spacing w:lineRule="auto" w:line="276" w:before="0" w:after="0"/>
        <w:ind w:left="709" w:right="0" w:hanging="425"/>
        <w:jc w:val="both"/>
        <w:rPr>
          <w:rFonts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ransport odbywać się będzie zgodnie wymogami HACCP i sanitarno- epidemiologicznymi. Każdy samochód, którym będzie dostarczana żywność będzie posiadał decyzję Państwowego Powiatowego Inspektoratu Sanitarnego stwierdzającą spełnienie warunków do higienicznego przewozu określonych produktów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zamówienie zostanie zrealizowane w terminach i na zasadach określonych w SWZ oraz we wzorze umowy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zapoznałem się ze Specyfikacją Warunków Zamówienia i nie wnoszę do niej zastrzeżeń oraz, że zdobyłem konieczne informacje do przygotowania oferty, a także podpiszę umowę zgodnie ze wzorem stanowiącym załącznik do niniejszej specyfikacji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uważam się za związanego niniejszą ofertą na czas wskazany w Specyfikacji Warunków Zamówieni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ypełniłem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obowiązki informacyjne przewidziane w art. 13 lub art. 14 ROD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i w:val="false"/>
          <w:iCs w:val="false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i w:val="false"/>
          <w:iCs w:val="false"/>
          <w:sz w:val="22"/>
          <w:szCs w:val="22"/>
        </w:rPr>
        <w:t>. ***</w:t>
      </w:r>
    </w:p>
    <w:p>
      <w:pPr>
        <w:pStyle w:val="Normal"/>
        <w:spacing w:lineRule="auto" w:line="36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auto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auto"/>
          <w:sz w:val="16"/>
          <w:szCs w:val="16"/>
          <w:lang w:val="pl-PL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color w:val="auto"/>
          <w:sz w:val="16"/>
          <w:szCs w:val="16"/>
          <w:lang w:val="pl-PL"/>
        </w:rPr>
        <w:t>*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* </w:t>
      </w:r>
      <w:r>
        <w:rPr>
          <w:rFonts w:cs="Arial" w:ascii="Arial" w:hAnsi="Arial"/>
          <w:color w:val="auto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51" w:right="1151" w:gutter="0" w:header="0" w:top="70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ahoma" w:cs="Arial"/>
      <w:b w:val="false"/>
      <w:bCs w:val="false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dc:language>en-US</dc:language>
  <cp:lastModifiedBy/>
  <dcterms:modified xsi:type="dcterms:W3CDTF">2021-11-19T07:43:31Z</dcterms:modified>
  <cp:revision>166</cp:revision>
  <dc:subject/>
  <dc:title>Załącznik nr 1</dc:title>
</cp:coreProperties>
</file>