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osownie do treści art. 117 ust. 4 ustawy Prawo zamówień publicznych My, Wykonawcy wspólnie ubiegający się o przedmiotowe zamówienie publiczne na </w:t>
      </w:r>
      <w:bookmarkStart w:id="0" w:name="_Hlk77660099"/>
      <w:r>
        <w:rPr>
          <w:rFonts w:cs="Arial" w:ascii="Arial" w:hAnsi="Arial"/>
          <w:b/>
          <w:bCs/>
          <w:sz w:val="22"/>
          <w:szCs w:val="22"/>
        </w:rPr>
        <w:t>„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Dozór i ochrona mienia siedziby K-3545 Jednostki Wojskowej Nr 2063 mieszczącej się  przy ul. Banacha 2 w Warszawie wraz </w:t>
        <w:br/>
        <w:t>z transportowaniem wartości pieniężnych oraz kompleksu wojskowego K-8741 przy ul. Klonowej 8 w Warszawie”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9/24                                                                                                                                         Załącznik Nr 9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Swaczyna Marek</cp:lastModifiedBy>
  <cp:lastPrinted>2024-05-20T13:17:00Z</cp:lastPrinted>
  <dcterms:modified xsi:type="dcterms:W3CDTF">2024-09-26T09:41:00Z</dcterms:modified>
  <cp:revision>49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