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CI-6DZP.410.63.2023.PR</w:t>
            </w:r>
            <w:bookmarkEnd w:id="0"/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E O NIEPODLEGANIU WYKLUCZENIU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BRAKU PODSTAW DO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bCs/>
          <w:i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W związku z prowadzonym przez Podkarpackie Centrum Innowacji sp. z o.o. postępowaniem pn. </w:t>
      </w:r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pl-PL" w:bidi="pl-PL"/>
        </w:rPr>
        <w:t>Dostawa oprogramowania (6 części)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bCs/>
          <w:iCs/>
          <w:color w:val="000000"/>
          <w:sz w:val="12"/>
          <w:szCs w:val="12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color w:val="000000"/>
          <w:sz w:val="12"/>
          <w:szCs w:val="12"/>
          <w:lang w:eastAsia="pl-PL" w:bidi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*niewłaściwe skreślić!!!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3-11-17T09:47:00Z</dcterms:modified>
  <cp:revision>12</cp:revision>
  <dc:subject/>
  <dc:title/>
</cp:coreProperties>
</file>