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ogi wewnętrznej w miejscowości Jedlicze B ul. Podleśn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było wykonanie robót budowlanych w ramach zadania inwestycyjnego pn. „Przebudowa drogi wewnętrznej w miejscowości Jedlicze B ul. Podleśna”. Przebudową objęty był odcinek ulicy  o długości ca’ 940 m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Odtworzenie trasy i punktów wysokości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Usunięcie drzew i krzew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Zdjęcie warstwy humu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sz w:val="20"/>
          <w:szCs w:val="20"/>
        </w:rPr>
        <w:t>Wykonanie wykopów w gruntach nieskalist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Koryto wraz z profilowaniem i zagęszczeniem podłoż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Oczyszczenie i skropienie warstw konstruk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Podbudowę z kruszywa łamanego stabilizowanego mechanicz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Warstwę podbudowy pomocni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Warstwę wiążąca z betonu asfalt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sz w:val="20"/>
          <w:szCs w:val="20"/>
        </w:rPr>
        <w:t>Warstwę ścieralna z betonu asfalt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Nawierzchnię z kruszywa łamanego, niezwiązanego stabilizowanego mechanicz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Oznakowanie pion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Wykonanie nasadzeń kompensa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Regulację urządzeń infrastruktury podziemn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  <w:t>Tymczasową organizację ruch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wyznaczy przeglądy gwarancyjne po upływie …i …. ….. , oraz przegląd robót na 2 miesiące przed upływem terminu gwarancji a następnie ostateczny pogwarancyjny odbiór robót. 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  <w:strike w:val="false"/>
      <w:dstrike w:val="false"/>
      <w:sz w:val="20"/>
      <w:szCs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3-12-29T12:39:00Z</dcterms:modified>
  <cp:revision>4</cp:revision>
  <dc:subject/>
  <dc:title>Protokół  ogłoszenia robót budowlanych,</dc:title>
</cp:coreProperties>
</file>