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2.01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39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12.01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Opracowanie projektów decyzji o warunkach zabudowy oraz decyzji o ustaleniu lokalizacji inwestycji celu publicznego dla poszczególnych miejscowości z terenu gminy Wiązownica</w:t>
      </w:r>
      <w:r>
        <w:rPr>
          <w:rFonts w:cs="CG Omega" w:ascii="CG Omega" w:hAnsi="CG Omega"/>
          <w:b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29"/>
        <w:gridCol w:w="1559"/>
        <w:gridCol w:w="994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iuro Projektowe Joanna Czubak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Al. Wyszyńskiego 25a  lok. 17    94-048 Łód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6 000,00 z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29"/>
        <w:gridCol w:w="1559"/>
        <w:gridCol w:w="994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Planowania Przestrzennego Kamil Skrońs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ariańskie Porzecze 4A,  08-470 Wi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3 000,00 z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,21</w:t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iuro Koordynacji Przestrzeni  Bożena Konieczny  ul. Wyszyńskiego 13/2   41-600 Świę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2 000,00 z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0,32</w:t>
            </w:r>
          </w:p>
        </w:tc>
      </w:tr>
    </w:tbl>
    <w:p>
      <w:pPr>
        <w:pStyle w:val="Normal"/>
        <w:ind w:left="540" w:hanging="540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ind w:left="540" w:hanging="540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BIP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1-01-22T07:52:00Z</cp:lastPrinted>
  <dcterms:modified xsi:type="dcterms:W3CDTF">2022-01-12T07:29:00Z</dcterms:modified>
  <cp:revision>35</cp:revision>
  <dc:subject/>
  <dc:title/>
</cp:coreProperties>
</file>