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5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Pełna opieka serwisowa tomografu komputerowego FCT SPEEDIA FUJIFILM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4-08-22T11:42:00Z</dcterms:modified>
  <cp:revision>49</cp:revision>
  <dc:subject/>
  <dc:title>PRZENIESIENIE07</dc:title>
</cp:coreProperties>
</file>