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/2022 – załącznik Nr 2 do SWZ/ZP/TP- 1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zawarta w dniu  01 stycznia 2023 roku  2021 roku w Rypinie pomiędzy:</w:t>
      </w:r>
    </w:p>
    <w:p>
      <w:pPr>
        <w:pStyle w:val="Normal"/>
        <w:keepNext w:val="true"/>
        <w:keepLines/>
        <w:autoSpaceDE w:val="false"/>
        <w:spacing w:before="120" w:after="120"/>
        <w:ind w:right="40" w:hanging="0"/>
        <w:jc w:val="both"/>
        <w:rPr>
          <w:rFonts w:ascii="Calibri" w:hAnsi="Calibri" w:eastAsia="Calibri" w:cs="Calibri"/>
        </w:rPr>
      </w:pPr>
      <w:r>
        <w:rPr>
          <w:color w:val="00000A"/>
        </w:rPr>
        <w:t>Samodzielnym Publicznym Zakładem Opieki Zdrowotnej z siedzibą w Rypinie, 87-500, przy ul. 3 Maja 2, wpisanym do Rejestru Stowarzyszeń i Zakładów Opieki Zdrowotnej Krajowego Rejestru Sądowego pod numerem 0000009038, będącym podatnikiem podatku VAT, o nr  NIP: 892–12–96-985, zwanym dalej „</w:t>
      </w:r>
      <w:r>
        <w:rPr>
          <w:b/>
          <w:bCs/>
          <w:color w:val="00000A"/>
        </w:rPr>
        <w:t>Zamawiającym</w:t>
      </w:r>
      <w:r>
        <w:rPr>
          <w:b/>
          <w:color w:val="00000A"/>
        </w:rPr>
        <w:t>”</w:t>
      </w:r>
      <w:r>
        <w:rPr>
          <w:color w:val="00000A"/>
        </w:rPr>
        <w:t>, reprezentowanym przez:</w:t>
        <w:br/>
      </w:r>
      <w:r>
        <w:rPr>
          <w:rFonts w:eastAsia="Calibri" w:cs="Calibri" w:ascii="Calibri" w:hAnsi="Calibri"/>
        </w:rPr>
        <w:t xml:space="preserve">przez; </w:t>
      </w:r>
    </w:p>
    <w:p>
      <w:pPr>
        <w:pStyle w:val="Normal"/>
        <w:keepNext w:val="true"/>
        <w:keepLines/>
        <w:autoSpaceDE w:val="false"/>
        <w:spacing w:before="120" w:after="120"/>
        <w:ind w:right="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Marka Bruzdowicza – Pełnomocnika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mawiający zleca, a Wykonawca zobowiązuje się do świadczenia na rzecz Zamawiającego usług w zakresie odbioru, transportu, składowania i przekazania do utylizacji odpadów medycznych, zwanych dalej odpadami, pochodzących z działalności lecznicz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iejsce odbioru odpadów, ich oznaczenie kodowe, częstotliwość odbioru i prognozowaną ilość (w całym okresie obowiązywania umowy) określa się w następujący sposób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u w:val="single"/>
        </w:rPr>
      </w:pPr>
      <w:r>
        <w:rPr>
          <w:u w:val="single"/>
        </w:rPr>
        <w:t>Odbiór w Szpitalu Powiatowym w  Rypinie przy ul. 3 Maja 2 (magazyn odpadów):</w:t>
      </w:r>
    </w:p>
    <w:p>
      <w:pPr>
        <w:pStyle w:val="Normal"/>
        <w:ind w:left="7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2 – przewidywana ilość – ok.  450 kg – odbiór co 48 godzin 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3 – przewidywana ilość – ok. 41000 kg – odbiór 3  razy w tygodniu,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Odpady o kodzie: 18 01 04 – przewidywana ilość – ok. 9100 kg – odbiór 3 razy w tygodni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Odpady o kodzie: 18 01 06 – przewidywana ilość – ok. 70 kg – odbiór co 7 dn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 18 010 09 – przewidywana ilość około 7 kg – odbiór na żądanie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jc w:val="both"/>
        <w:rPr>
          <w:u w:val="single"/>
        </w:rPr>
      </w:pPr>
      <w:r>
        <w:rPr>
          <w:u w:val="single"/>
        </w:rPr>
        <w:t>Odbiór w Wiejskim Ośrodku Zdrowia w Sadło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3 – przewidywana ilość – ok. 100 kg – odbiór co 14 dni - w każdą  drugą środę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</w:t>
      </w:r>
      <w:r>
        <w:rPr>
          <w:u w:val="single"/>
        </w:rPr>
        <w:t>Odbiór w  Gminnym Ośrodku Zdrowia w Rogowie (gabinet stomatologiczny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3 – przewidywana ilość – 100 kg – odbiór 1 raz w miesiącu - w każdą pierwszą środę miesiąca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, gdyby dzień odbioru odpadów, o którym mowa w ust. poprzednim, przypadał na dzień świąteczny lub ustawowo wolny od pracy, Wykonawca zobowiązany jest do dokonania odbioru odpadów w dniu go poprzedzając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Ilość odpadów określona w ust.3 jest wielkością szacunkową, nie wiąże Zamawiającego i może ulec zmianie stosownie do rzeczywistej sytuacji i potrzeb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pojawienia się w praktyce medycznej Zamawiającego odpadów oznaczonych innymi kodami niż wskazane w ust.3, Wykonawca zobowiązuje się do ich odbioru, transportu, składowania i przekazania do utylizacji w ramach niniejszej umowy, z zachowaniem obowiązujących przepisów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 dniu podpisania umowy, Wykonawca dostarczy nieodpłatnie Zamawiającemu sześć szt. plastikowych, przeznaczonych do wielorazowego użytku kontenerów mobilnych z pokrywą na odpady, o pojemności 770 litrów każdy, które po zakończeniu okresu obowiązywania umowy zostaną zwrócone Wykonawcy. Kontenery ustawione zostaną w siedzibie Zamawiającego - w Rypinie, przy ul. 3 Maja 2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konawca jest zobowiązany do dostarczania Zamawiającemu opakowań do odpadów, oznaczonych kodem 18 01 02. Opakowanie te Wykonawca dostarczał będzie Zamawiającemu w pierwszym tygodniu każdego miesiąca, po telefonicznym uzgodnieniu z Zamawiającym. Pozostałe opakowania/worki i pojemniki do odpadów zapewnia we własnym zakresie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zakres usług objętych niniejsza umową, wchodz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ażdorazowe ważenie odpadów, w obecności przedstawiciela Zamawia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w przypadku odpadów odbieranych w Szpitalu Powiatowym w Rypinie - na wadze znajdującej się w siedzibie Zamawiając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w przypadku innych miejsc odbioru wskazanych niniejsza umową – na posiadającej aktualne świadectwo legalizacyjne wadze, którą zobowiązany jest zapewnić i posiadać Wykonawc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odbiór odpadów z miejsc wskazanych w niniejszej umowie, ich załadunek na odpowiedni środek transportu, przewiezienie do zakładu utylizacyjnego wybranego przez Wykonawcę, rozładunek oraz przekazanie do utyliz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ystawienie każdorazowo Karty przekazania odpadów na własnych drukach, zgodnych z aktualnie obowiązującymi przepisami, z podaniem kodu odpadu i jego wag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dostarczanie Zamawiającemu dokumentów potwierdzających unieszkodliwianie odpadów medycznych zgodnie z aktualn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świadcza, że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posiada aktualne  pozwolenie na prowadzenie działalności w zakresie odbioru, transportu oraz składowania odpadów medycznych i niebezpie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zawarł umowę z zakładem, posiadającym zezwolenie na utylizację odpadów medycznych i niebezpiecznych, oraz że do tego zakładu będą dostarczane odpady i w  nim utylizowa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dysponuje odpowiednim, spełniającym wszelkie wymogi do przewozu odpadów niebezpiecznych środkiem transportu oraz kierowcą, przeszkolonym w zakresie przewożenia odpadów niebezpiecz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ierowca pojazdu przeznaczonego do transportu odpadów posiada zaświadczenie ADR potwierdzające ukończenie przez niego kursu ADR i złożenie z wynikiem pozytywnym egzaminu dla kierowców wykonujących przewóz drogowy towarów niebezpie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awarii środka transportu zapewni na swój koszt i ryzyko zamienny środek transpor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zdaje sobie sprawę z tego, iż będzie fizycznie i prawnie odpowiedzialny za odpady z chwilą ich przejęcia od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wierzytelniony odpis  pozwolenia, o którym mowa w ust. 2, stanowi załącznik   do niniejszej umowy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jest zobowiązany do odbioru odpadów medycznych z siedziby Zamawiającego w godzinach od  08.00 do 13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wystąpienia konieczności dodatkowego odbioru odpadów Wykonawca jest zobowiązany do dodatkowych odbiorów w dniach, wskazanych przez Zamawiającego, z tym jednak zastrzeżeniem, że Zamawiający musi poinformować Wykonawcę o dodatkowym odbiorze z co najmniej jedno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orazowy odbiór odpadów potwierdzany będzie dokumentem w postaci Karty przekazania odpadów, podpisanym przez upoważnionych przedstawicieli stron, sporządzonym wg. wzoru określonego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we własnym imieniu będzie przekazywał odpady do utylizacji oraz dokonywał rozliczeń z zakładem utyl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mawiający zobowiązuje się do zapłaty na rzecz Wykonawcy ryczałtowego  wynagrodzenia z tytułu świadczenia usług odbioru, transportu, składowania i utylizacji odpadów w wysokości …… zł (słownie: …../100 )  netto plus należny podatek VAT w wysokości  8%, to jest  ….zł  brutto (słownie: …./100 ) złotych. Cena brutto za jeden kilogram odpadów odebranych do utylizacji przez Wykonawcę w ramach niniejszej umowy wynosi …… zł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obejmuje: koszt opakowań odpadów, do których dostarczenia Zamawiającemu zobowiązał się Wykonawca zgodnie z postanowieniam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będzie niezmienne w całym okresie 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W przypadku zmiany obowiązującej stawki podatku od towarów i usług VAT, wynagrodzenie brutto określone w umowie ulegnie odpowiedniej zmianie. Zmiana obowiązywać będzie od dnia wskazanego w ustawie i nie wymaga zawierania przez strony odrębnej umowy (aneksu) w tym zakres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Maksymalna wysokość wynagrodzenia, która może zostać wypłacona Wykonawcy w ramach niniejszej umowy (wartość umowy ) brutto wynosi …..  zł (słownie:…./100).złotych 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Do piątego dnia kalendarzowego każdego miesiąca Wykonawca przedkładał będzie Zamawiającemu faktury za usługi wykonane w miesiącu poprzed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raz z fakturą Wykonawca jest zobowiązany do przedkładania dokumentów, potwierdzających ilość odebranych odpadów oraz potwierdzenia z zakładu utylizacji, stanowiącego dowód na ich zutyliz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płata następowała będzie w terminie 30 dni od dnia otrzymania kompletu dokumentów, o których mowa w ustępie poprzed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płata realizowana będzie w formie przelewu na rachunek Wykonawcy, wskazany w treści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 datę zapłaty uważa się dzień obciążenia rachunku bankowego Zamawiającego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ponosi całkowita odpowiedzialność za szkodę powstałą w wyniku świadczenia usług stanowiących przedmiot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dpowiada za odpady z chwilą ich przejęcia od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awiający zobowiązuje się do składania reklamacji ilościowych, jakościowych oraz dotyczących terminowości odbioru w formie pisemnej na adres poczty mailowej; ………….w terminie 3 dni od dnia, w którym dowiedział się o okolicznościach stanowiących przyczynę reklamacji. Reklamacja musi zostać rozpatrzona w ciągu dwóch dni  roboczych od dnia, w którym Wykonawca ja otrzymał 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oże, bez zgody Zamawiającego, przenieść wierzytelności, a także praw i obowiązków wynikających z niniejszej umowy,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niniejsza zostaje zawarta na czas określony, tj. od dnia 01.01.2023  roku do dnia 31.12.2023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a ze stron może rozwiązać niniejszą umowę z zachowaniem jednomiesięcznego okresu wypowiedzenia,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może być w każdym czasie rozwiązana w drodze porozumienia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Każda ze stron może rozwiązać niniejszą umowę bez zachowania okresu wypowiedzenia w przypadku rażącego naruszenia przez drugą stronę postanowień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zobowiązuje się do zapłaty na rzecz Zamawiającego kary umownej w następujących przypadkach i wysokościach: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zwłoki w odbiorze odpadów - w wysokości 200,00 zł (słownie: dwieście złotych) za każdy rozpoczęty dzień zwłoki,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zwłoki w przekazaniu dokumentacji potwierdzającej utylizację odpadów – w wysokości 500,00 zł (słownie: pięćset złotych) za każdy dzień zwłoki. W przypadku nałożenia na Zamawiającego przez właściwe organy kary z tytułu braku dysponowania dokumentem potwierdzającym utylizację odpadów, Wykonawca tytułem kary umownej zapłaci Zamawiającemu równowartość nałożonej na niego ka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odstąpienia od umowy przez Wykonawcę z przyczyn niezależnych od Zamawiającego lub odstąpienia od umowy przez Zamawiającego z przyczyn zawinionych przez Wykonawcę – w wysokości 10% wartości umowy brutto, o której mowa w §5 ust.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nieterminowego uregulowania należności przez Zamawiającego, Wykonawcy przysługują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mawiający jest uprawniony do dochodzenia odszkodowania przenoszącego wysokość zastrzeżonej kary umownej do wysokości wartości poniesionej szkody w wypadku gdy wartość szkody przewyższy wysokość kary umownej (art. 484 </w:t>
      </w:r>
      <w:r>
        <w:rPr>
          <w:rFonts w:cs="Calibri"/>
        </w:rPr>
        <w:t>§</w:t>
      </w:r>
      <w:r>
        <w:rPr/>
        <w:t xml:space="preserve"> 1 k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autoSpaceDE w:val="false"/>
        <w:rPr/>
      </w:pPr>
      <w:r>
        <w:rPr/>
        <w:t>Strony zgodnie oświadczają, iż dokonają zmiany wysokości stawek o których mowa w</w:t>
      </w:r>
    </w:p>
    <w:p>
      <w:pPr>
        <w:pStyle w:val="Normal"/>
        <w:autoSpaceDE w:val="false"/>
        <w:rPr/>
      </w:pPr>
      <w:r>
        <w:rPr/>
        <w:t>załączniku nr 1 w wypadku wystąpienia którejkolwiek z poniższych okoliczności:</w:t>
      </w:r>
    </w:p>
    <w:p>
      <w:pPr>
        <w:pStyle w:val="Normal"/>
        <w:autoSpaceDE w:val="false"/>
        <w:rPr/>
      </w:pPr>
      <w:r>
        <w:rPr/>
        <w:t>1) zmiany stawki podatku od towarów i usług (VAT),</w:t>
      </w:r>
    </w:p>
    <w:p>
      <w:pPr>
        <w:pStyle w:val="Normal"/>
        <w:autoSpaceDE w:val="false"/>
        <w:rPr/>
      </w:pPr>
      <w:r>
        <w:rPr/>
        <w:t>2) zmiany wysokości wynagrodzenia minimalnego za pracę albo minimalnej stawki</w:t>
      </w:r>
    </w:p>
    <w:p>
      <w:pPr>
        <w:pStyle w:val="Normal"/>
        <w:autoSpaceDE w:val="false"/>
        <w:rPr/>
      </w:pPr>
      <w:r>
        <w:rPr/>
        <w:t>godzinowej ustalonych na podstawie ustawy z dnia 10 października 2002 r.</w:t>
      </w:r>
    </w:p>
    <w:p>
      <w:pPr>
        <w:pStyle w:val="Normal"/>
        <w:autoSpaceDE w:val="false"/>
        <w:rPr/>
      </w:pPr>
      <w:r>
        <w:rPr/>
        <w:t>o minimalnym wynagrodzeniu za pracę,</w:t>
      </w:r>
    </w:p>
    <w:p>
      <w:pPr>
        <w:pStyle w:val="Normal"/>
        <w:autoSpaceDE w:val="false"/>
        <w:rPr/>
      </w:pPr>
      <w:r>
        <w:rPr/>
        <w:t>3) zmiany zasad podlegania ubezpieczeniu społecznemu lub ubezpieczeniu</w:t>
      </w:r>
    </w:p>
    <w:p>
      <w:pPr>
        <w:pStyle w:val="Normal"/>
        <w:autoSpaceDE w:val="false"/>
        <w:rPr/>
      </w:pPr>
      <w:r>
        <w:rPr/>
        <w:t>zdrowotnemu lub wysokości stawki składki na ubezpieczenie społeczne</w:t>
      </w:r>
    </w:p>
    <w:p>
      <w:pPr>
        <w:pStyle w:val="Normal"/>
        <w:autoSpaceDE w:val="false"/>
        <w:rPr/>
      </w:pPr>
      <w:r>
        <w:rPr/>
        <w:t>lub zdrowotne,</w:t>
      </w:r>
    </w:p>
    <w:p>
      <w:pPr>
        <w:pStyle w:val="Normal"/>
        <w:autoSpaceDE w:val="false"/>
        <w:rPr/>
      </w:pPr>
      <w:r>
        <w:rPr/>
        <w:t>4) zmiany zasad gromadzenia i wysokości wpłat do pracowniczych planów</w:t>
      </w:r>
    </w:p>
    <w:p>
      <w:pPr>
        <w:pStyle w:val="Normal"/>
        <w:autoSpaceDE w:val="false"/>
        <w:rPr/>
      </w:pPr>
      <w:r>
        <w:rPr/>
        <w:t>kapitałowych, o których mowa w ustawie z dnia 4 października 2018 r. o</w:t>
      </w:r>
    </w:p>
    <w:p>
      <w:pPr>
        <w:pStyle w:val="Normal"/>
        <w:autoSpaceDE w:val="false"/>
        <w:rPr/>
      </w:pPr>
      <w:r>
        <w:rPr/>
        <w:t>pracowniczych planach kapitałowych.</w:t>
      </w:r>
    </w:p>
    <w:p>
      <w:pPr>
        <w:pStyle w:val="Normal"/>
        <w:autoSpaceDE w:val="false"/>
        <w:rPr/>
      </w:pPr>
      <w:r>
        <w:rPr/>
        <w:t>2. Zmiany, o których mowa w ust. 1 obowiązywać będą od dnia wejścia w życie zmian,</w:t>
      </w:r>
    </w:p>
    <w:p>
      <w:pPr>
        <w:pStyle w:val="Normal"/>
        <w:autoSpaceDE w:val="false"/>
        <w:rPr/>
      </w:pPr>
      <w:r>
        <w:rPr/>
        <w:t>o których mowa w tym ustępie i dotyczyć będą jedynie części wynagrodzenia należnego</w:t>
      </w:r>
    </w:p>
    <w:p>
      <w:pPr>
        <w:pStyle w:val="Normal"/>
        <w:autoSpaceDE w:val="false"/>
        <w:rPr/>
      </w:pPr>
      <w:r>
        <w:rPr/>
        <w:t>za dostawy wykonane w okresie od obowiązywania tych zmian.</w:t>
      </w:r>
    </w:p>
    <w:p>
      <w:pPr>
        <w:pStyle w:val="Normal"/>
        <w:autoSpaceDE w:val="false"/>
        <w:rPr/>
      </w:pPr>
      <w:r>
        <w:rPr/>
        <w:t>3. W wypadku zmiany, o której mowa w ust. 1 pkt 1 cena brutto zostanie zmniejszone bądź</w:t>
      </w:r>
    </w:p>
    <w:p>
      <w:pPr>
        <w:pStyle w:val="Normal"/>
        <w:autoSpaceDE w:val="false"/>
        <w:rPr/>
      </w:pPr>
      <w:r>
        <w:rPr/>
        <w:t>zwiększone w stosunku odpowiednim do zmiany wysokości podatku VAT, cena netto (tj. bez</w:t>
      </w:r>
    </w:p>
    <w:p>
      <w:pPr>
        <w:pStyle w:val="Normal"/>
        <w:autoSpaceDE w:val="false"/>
        <w:rPr/>
      </w:pPr>
      <w:r>
        <w:rPr/>
        <w:t>podatku VAT) jest niezmienne.</w:t>
      </w:r>
    </w:p>
    <w:p>
      <w:pPr>
        <w:pStyle w:val="Normal"/>
        <w:autoSpaceDE w:val="false"/>
        <w:rPr/>
      </w:pPr>
      <w:r>
        <w:rPr/>
        <w:t>4. W wypadku zmiany, o której mowa w ust. 1 pkt 2 cena ulegnie zmianie o wartość wzrostu</w:t>
      </w:r>
    </w:p>
    <w:p>
      <w:pPr>
        <w:pStyle w:val="Normal"/>
        <w:autoSpaceDE w:val="false"/>
        <w:rPr/>
      </w:pPr>
      <w:r>
        <w:rPr/>
        <w:t>całkowitego kosztu Sprzedającego wynikającego ze zwiększenia wynagrodzenia osób</w:t>
      </w:r>
    </w:p>
    <w:p>
      <w:pPr>
        <w:pStyle w:val="Normal"/>
        <w:autoSpaceDE w:val="false"/>
        <w:rPr/>
      </w:pPr>
      <w:r>
        <w:rPr/>
        <w:t>bezpośrednio wykonujących zamówienie do wysokości zmienionego minimalnego</w:t>
      </w:r>
    </w:p>
    <w:p>
      <w:pPr>
        <w:pStyle w:val="Normal"/>
        <w:autoSpaceDE w:val="false"/>
        <w:rPr/>
      </w:pPr>
      <w:r>
        <w:rPr/>
        <w:t>wynagrodzenia albo do wysokości zmienionej minimalnej stawki godzinowej,</w:t>
      </w:r>
    </w:p>
    <w:p>
      <w:pPr>
        <w:pStyle w:val="Normal"/>
        <w:autoSpaceDE w:val="false"/>
        <w:rPr/>
      </w:pPr>
      <w:r>
        <w:rPr/>
        <w:t>z uwzględnieniem wszystkich obciążeń publicznych wynikających z tych zmian.</w:t>
      </w:r>
    </w:p>
    <w:p>
      <w:pPr>
        <w:pStyle w:val="Normal"/>
        <w:autoSpaceDE w:val="false"/>
        <w:rPr/>
      </w:pPr>
      <w:r>
        <w:rPr/>
        <w:t>5. W wypadku zmiany, o której mowa w ust. 1 pkt 3 cena ulegnie zmianie o wartość wzrostu</w:t>
      </w:r>
    </w:p>
    <w:p>
      <w:pPr>
        <w:pStyle w:val="Normal"/>
        <w:autoSpaceDE w:val="false"/>
        <w:rPr/>
      </w:pPr>
      <w:r>
        <w:rPr/>
        <w:t>całkowitego kosztu Sprzedającego, jaką będzie on zobowiązany dodatkowo ponieść w celu</w:t>
      </w:r>
    </w:p>
    <w:p>
      <w:pPr>
        <w:pStyle w:val="Normal"/>
        <w:autoSpaceDE w:val="false"/>
        <w:rPr/>
      </w:pPr>
      <w:r>
        <w:rPr/>
        <w:t>uwzględnienia tej zmiany, przy zachowaniu dotychczasowej kwoty netto wynagrodzenia osób</w:t>
      </w:r>
    </w:p>
    <w:p>
      <w:pPr>
        <w:pStyle w:val="Normal"/>
        <w:autoSpaceDE w:val="false"/>
        <w:rPr/>
      </w:pPr>
      <w:r>
        <w:rPr/>
        <w:t>bezpośrednio wykonujących zamówienia na rzecz Kupującego.</w:t>
      </w:r>
    </w:p>
    <w:p>
      <w:pPr>
        <w:pStyle w:val="Normal"/>
        <w:autoSpaceDE w:val="false"/>
        <w:rPr/>
      </w:pPr>
      <w:r>
        <w:rPr/>
        <w:t>6. W wypadku zmiany, o której mowa w ust. 1 pkt 4 cena ulegnie zmianie o wartość wzrostu</w:t>
      </w:r>
    </w:p>
    <w:p>
      <w:pPr>
        <w:pStyle w:val="Normal"/>
        <w:autoSpaceDE w:val="false"/>
        <w:rPr/>
      </w:pPr>
      <w:r>
        <w:rPr/>
        <w:t>całkowitego kosztu Sprzedającego, jaką będzie on zobowiązany dodatkowo ponieść w celu</w:t>
      </w:r>
    </w:p>
    <w:p>
      <w:pPr>
        <w:pStyle w:val="Normal"/>
        <w:autoSpaceDE w:val="false"/>
        <w:rPr/>
      </w:pPr>
      <w:r>
        <w:rPr/>
        <w:t>uwzględnienia tej zmiany, przy zachowaniu dotychczasowej kwoty netto wynagrodzenia osób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</w:rPr>
        <w:t>bezpośrednio wykonujących zamówienia na rzecz Kupującego.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</w:rPr>
        <w:t>7</w:t>
      </w:r>
      <w:r>
        <w:rPr/>
        <w:t>. Sprzedający w celu dokonania powyższych zmian będzie każdorazowo, z wyjątkiem</w:t>
      </w:r>
    </w:p>
    <w:p>
      <w:pPr>
        <w:pStyle w:val="Normal"/>
        <w:autoSpaceDE w:val="false"/>
        <w:rPr/>
      </w:pPr>
      <w:r>
        <w:rPr/>
        <w:t>okoliczności, o której mowa w ust. 1 pkt 1, zobowiązany udowodnić Kupującemu, że</w:t>
      </w:r>
    </w:p>
    <w:p>
      <w:pPr>
        <w:pStyle w:val="Normal"/>
        <w:autoSpaceDE w:val="false"/>
        <w:rPr/>
      </w:pPr>
      <w:r>
        <w:rPr/>
        <w:t>powyższe zmiany wpłynęły na koszt wykonania zamówienia i wykazać wysokość tych</w:t>
      </w:r>
    </w:p>
    <w:p>
      <w:pPr>
        <w:pStyle w:val="Normal"/>
        <w:autoSpaceDE w:val="false"/>
        <w:jc w:val="both"/>
        <w:rPr/>
      </w:pPr>
      <w:r>
        <w:rPr/>
        <w:t>kosztów.</w:t>
      </w:r>
    </w:p>
    <w:p>
      <w:pPr>
        <w:pStyle w:val="Normal"/>
        <w:autoSpaceDE w:val="false"/>
        <w:jc w:val="center"/>
        <w:rPr/>
      </w:pPr>
      <w:r>
        <w:rPr/>
        <w:t>§13</w:t>
      </w:r>
    </w:p>
    <w:p>
      <w:pPr>
        <w:pStyle w:val="Normal"/>
        <w:autoSpaceDE w:val="false"/>
        <w:jc w:val="both"/>
        <w:rPr/>
      </w:pPr>
      <w:r>
        <w:rPr/>
        <w:t>Zamawiający, przewiduje możliwość zmiany wysokości wynagrodzenia należnego wykonawcy w przypadku zmiany  kosztów związanych z realizacją zamówienia, z tym</w:t>
      </w:r>
    </w:p>
    <w:p>
      <w:pPr>
        <w:pStyle w:val="Normal"/>
        <w:autoSpaceDE w:val="false"/>
        <w:jc w:val="both"/>
        <w:rPr/>
      </w:pPr>
      <w:r>
        <w:rPr/>
        <w:t>zastrzeżeniem, że:</w:t>
      </w:r>
    </w:p>
    <w:p>
      <w:pPr>
        <w:pStyle w:val="Normal"/>
        <w:autoSpaceDE w:val="false"/>
        <w:jc w:val="both"/>
        <w:rPr/>
      </w:pPr>
      <w:r>
        <w:rPr/>
        <w:t>1) minimalny poziom zmiany  kosztów, uprawniający strony umowy do</w:t>
      </w:r>
    </w:p>
    <w:p>
      <w:pPr>
        <w:pStyle w:val="Normal"/>
        <w:autoSpaceDE w:val="false"/>
        <w:jc w:val="both"/>
        <w:rPr/>
      </w:pPr>
      <w:r>
        <w:rPr/>
        <w:t>żądania zmiany ceny wynosi 5 % w stosunku do cen lub kosztów z kwartału, w którym</w:t>
      </w:r>
    </w:p>
    <w:p>
      <w:pPr>
        <w:pStyle w:val="Normal"/>
        <w:autoSpaceDE w:val="false"/>
        <w:jc w:val="both"/>
        <w:rPr/>
      </w:pPr>
      <w:r>
        <w:rPr/>
        <w:t>złożono ofertę Wykonawcy,</w:t>
      </w:r>
    </w:p>
    <w:p>
      <w:pPr>
        <w:pStyle w:val="Normal"/>
        <w:autoSpaceDE w:val="false"/>
        <w:jc w:val="both"/>
        <w:rPr/>
      </w:pPr>
      <w:r>
        <w:rPr/>
        <w:t>2) poziom zmiany ceny zostanie ustalony na podstawie wskaźnika zmiany cen materiałów</w:t>
      </w:r>
    </w:p>
    <w:p>
      <w:pPr>
        <w:pStyle w:val="Normal"/>
        <w:autoSpaceDE w:val="false"/>
        <w:jc w:val="both"/>
        <w:rPr/>
      </w:pPr>
      <w:r>
        <w:rPr/>
        <w:t>lub kosztów ogłoszonego w komunikacie prezesa Głównego Urzędu Statystycznego,</w:t>
      </w:r>
    </w:p>
    <w:p>
      <w:pPr>
        <w:pStyle w:val="Normal"/>
        <w:autoSpaceDE w:val="false"/>
        <w:jc w:val="both"/>
        <w:rPr/>
      </w:pPr>
      <w:r>
        <w:rPr/>
        <w:t>ustalonego w stosunku do kwartału, w którym została złożona oferta Wykonawcy; poziom</w:t>
      </w:r>
    </w:p>
    <w:p>
      <w:pPr>
        <w:pStyle w:val="Normal"/>
        <w:autoSpaceDE w:val="false"/>
        <w:jc w:val="both"/>
        <w:rPr/>
      </w:pPr>
      <w:r>
        <w:rPr/>
        <w:t>zmiany będzie stanowił różnicę cen i  kosztów ogłoszonych w komunikacie</w:t>
      </w:r>
    </w:p>
    <w:p>
      <w:pPr>
        <w:pStyle w:val="Normal"/>
        <w:autoSpaceDE w:val="false"/>
        <w:jc w:val="both"/>
        <w:rPr/>
      </w:pPr>
      <w:r>
        <w:rPr/>
        <w:t>prezesa Głównego Urzędu Statystycznego z kwartału, za który wnioskowana jest zmiana,</w:t>
      </w:r>
    </w:p>
    <w:p>
      <w:pPr>
        <w:pStyle w:val="Normal"/>
        <w:autoSpaceDE w:val="false"/>
        <w:jc w:val="both"/>
        <w:rPr/>
      </w:pPr>
      <w:r>
        <w:rPr/>
        <w:t>a poziomem  kosztów wynikających z komunikatu Prezesa GUS za</w:t>
      </w:r>
    </w:p>
    <w:p>
      <w:pPr>
        <w:pStyle w:val="Normal"/>
        <w:autoSpaceDE w:val="false"/>
        <w:jc w:val="both"/>
        <w:rPr/>
      </w:pPr>
      <w:r>
        <w:rPr/>
        <w:t>kwartał, w którym została złożona oferta Wykonawcy,</w:t>
      </w:r>
    </w:p>
    <w:p>
      <w:pPr>
        <w:pStyle w:val="Normal"/>
        <w:autoSpaceDE w:val="false"/>
        <w:jc w:val="both"/>
        <w:rPr/>
      </w:pPr>
      <w:r>
        <w:rPr>
          <w:rFonts w:cs="CIDFont+F3;Calibri" w:ascii="CIDFont+F3;Calibri" w:hAnsi="CIDFont+F3;Calibri"/>
        </w:rPr>
        <w:t xml:space="preserve">3) </w:t>
      </w:r>
      <w:r>
        <w:rPr/>
        <w:t>sposób określenia wpływu zmiany ceny materiałów lub kosztów na koszt wykonania</w:t>
      </w:r>
    </w:p>
    <w:p>
      <w:pPr>
        <w:pStyle w:val="Normal"/>
        <w:autoSpaceDE w:val="false"/>
        <w:jc w:val="both"/>
        <w:rPr/>
      </w:pPr>
      <w:r>
        <w:rPr/>
        <w:t>zamówienia nastąpi na podstawie wniosku strony wnioskującej o zmianę oraz</w:t>
      </w:r>
    </w:p>
    <w:p>
      <w:pPr>
        <w:pStyle w:val="Normal"/>
        <w:autoSpaceDE w:val="false"/>
        <w:jc w:val="both"/>
        <w:rPr/>
      </w:pPr>
      <w:r>
        <w:rPr/>
        <w:t>dokumentów dołączonych do tego wniosku potwierdzających m.in. rzeczywiste</w:t>
      </w:r>
    </w:p>
    <w:p>
      <w:pPr>
        <w:pStyle w:val="Normal"/>
        <w:autoSpaceDE w:val="false"/>
        <w:jc w:val="both"/>
        <w:rPr/>
      </w:pPr>
      <w:r>
        <w:rPr/>
        <w:t>zastosowanie poszczególnych materiałów/poniesienie poszczególnych kosztów w ramach</w:t>
      </w:r>
    </w:p>
    <w:p>
      <w:pPr>
        <w:pStyle w:val="Normal"/>
        <w:autoSpaceDE w:val="false"/>
        <w:jc w:val="both"/>
        <w:rPr/>
      </w:pPr>
      <w:r>
        <w:rPr/>
        <w:t>niniejszego zamówienia, a także na podstawie komunikatów Prezesa GUS, o których</w:t>
      </w:r>
    </w:p>
    <w:p>
      <w:pPr>
        <w:pStyle w:val="Normal"/>
        <w:autoSpaceDE w:val="false"/>
        <w:jc w:val="both"/>
        <w:rPr/>
      </w:pPr>
      <w:r>
        <w:rPr/>
        <w:t>mowa w pkt 2 powyżej. Zmiana ceny może nastąpić na podstawie pisemnego aneksu</w:t>
      </w:r>
    </w:p>
    <w:p>
      <w:pPr>
        <w:pStyle w:val="Normal"/>
        <w:autoSpaceDE w:val="false"/>
        <w:jc w:val="both"/>
        <w:rPr/>
      </w:pPr>
      <w:r>
        <w:rPr/>
        <w:t>podpisanego przez obie Strony Umowy.</w:t>
      </w:r>
    </w:p>
    <w:p>
      <w:pPr>
        <w:pStyle w:val="Normal"/>
        <w:autoSpaceDE w:val="false"/>
        <w:jc w:val="both"/>
        <w:rPr/>
      </w:pPr>
      <w:r>
        <w:rPr/>
        <w:t>4) maksymalna wartość zmiany ceny, jaką dopuszcza Kupujący, to łącznie 10 % w stosunku</w:t>
      </w:r>
    </w:p>
    <w:p>
      <w:pPr>
        <w:pStyle w:val="Normal"/>
        <w:autoSpaceDE w:val="false"/>
        <w:jc w:val="both"/>
        <w:rPr/>
      </w:pPr>
      <w:r>
        <w:rPr/>
        <w:t>do wartości całkowitej ceny brutto określonej w § 4 ust. 1 umowy;</w:t>
      </w:r>
    </w:p>
    <w:p>
      <w:pPr>
        <w:pStyle w:val="Normal"/>
        <w:jc w:val="both"/>
        <w:rPr/>
      </w:pPr>
      <w:r>
        <w:rPr/>
        <w:t>5) zmiana ceny może nastąpić najwcześniej od 7 miesiąca obowiązywania niniejszej Umowy.</w:t>
      </w:r>
    </w:p>
    <w:p>
      <w:pPr>
        <w:pStyle w:val="Normal"/>
        <w:jc w:val="both"/>
        <w:rPr/>
      </w:pPr>
      <w:r>
        <w:rPr/>
        <w:t>6) z</w:t>
      </w:r>
    </w:p>
    <w:p>
      <w:pPr>
        <w:pStyle w:val="Normal"/>
        <w:jc w:val="both"/>
        <w:rPr/>
      </w:pPr>
      <w:r>
        <w:rPr/>
        <w:t>miany niniejszej umowy dokonane być muszą w formie pisemnej pod rygorem 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W sprawach nie uregulowanych w niniejszej umowie zastosowanie mają odpowiednie przepisy Kodeksu cywilnego, Ustawy o zamówieniach publicznych (</w:t>
      </w:r>
      <w:r>
        <w:rPr>
          <w:rFonts w:eastAsia="Calibri"/>
        </w:rPr>
        <w:t>Dz. U. z 2019</w:t>
      </w:r>
      <w:r>
        <w:rPr>
          <w:rFonts w:eastAsia="Calibri" w:cs="Calibri" w:ascii="Calibri" w:hAnsi="Calibri"/>
        </w:rPr>
        <w:t xml:space="preserve"> r</w:t>
      </w:r>
      <w:r>
        <w:rPr>
          <w:rFonts w:eastAsia="Calibri" w:cs="Calibri" w:ascii="Calibri" w:hAnsi="Calibri"/>
          <w:sz w:val="22"/>
          <w:szCs w:val="22"/>
        </w:rPr>
        <w:t xml:space="preserve">., </w:t>
      </w:r>
      <w:r>
        <w:rPr>
          <w:rFonts w:eastAsia="Calibri"/>
        </w:rPr>
        <w:t>poz.2019 ze  zm</w:t>
      </w:r>
      <w:r>
        <w:rPr/>
        <w:t xml:space="preserve"> ),Ustawy z dnia 14 grudnia 2012 r. o odpadach (Dz. U. z 2021r., poz. 779, j.t.) oraz  wszystkie  przepisy mające zastosowanie do niniejszego przedmiotu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 xml:space="preserve">1) </w:t>
      </w:r>
      <w:r>
        <w:rPr>
          <w:rFonts w:eastAsia="Calibri"/>
          <w:b/>
          <w:bCs/>
          <w:lang w:eastAsia="en-US"/>
        </w:rPr>
        <w:t xml:space="preserve">administratorem Pani/Pana danych osobowych jest Samodzielny Publiczny Zakład Opieki Zdrowotnej w Rypinie przy ulicy 3 Maja 2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</w:t>
      </w:r>
      <w:r>
        <w:rPr/>
        <w:t>administrator wyznaczył Inspektora Danych Osobowych, z którym można się kontaktować pod adresem e-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karolina.krzeszewska@spzozrypin.pl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</w:t>
      </w: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) </w:t>
      </w:r>
      <w:r>
        <w:rPr/>
        <w:t xml:space="preserve">odbiorcami Pani/Pana danych osobowych będą osoby lub podmioty, którym udostępniona zostanie dokumentacja postępowania w oparciu o art. 74 ustawy P.Z.P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) </w:t>
      </w:r>
      <w:r>
        <w:rPr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) </w:t>
      </w:r>
      <w:r>
        <w:rPr/>
        <w:t xml:space="preserve">obowiązek podania przez Panią/Pana danych osobowych bezpośrednio Pani/Pana dotyczących jest wymogiem ustawowym określonym w przepisanych ustawy P.Z.P., związanym z udziałem w postępowaniu o udzielenie zamówienia publicznego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) </w:t>
      </w:r>
      <w:r>
        <w:rPr/>
        <w:t xml:space="preserve">w odniesieniu do Pani/Pana danych osobowych decyzje nie będą podejmowane w sposób zautomatyzowany, stosownie do art. 22 ROD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) posiada Pani/Pan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 xml:space="preserve">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) nie przysługuje Pani/Panu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prawo do przenoszenia danych osobowych, o którym mowa w art. 20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) </w:t>
      </w:r>
      <w:r>
        <w:rPr/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Wykonawca                                            </w:t>
        <w:tab/>
        <w:tab/>
        <w:t xml:space="preserve">                                             Zamawiają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color w:val="808080"/>
        <w:sz w:val="22"/>
        <w:szCs w:val="22"/>
      </w:rPr>
      <w:t>Odpady medyczne – SP ZOZ  w Rypinie –  01.01.2023 r  - 31.12.2023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94"/>
        </w:tabs>
        <w:ind w:left="1094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00Z</dcterms:created>
  <dc:creator>LUCJAN</dc:creator>
  <dc:description/>
  <cp:keywords/>
  <dc:language>en-US</dc:language>
  <cp:lastModifiedBy>spzozrypin</cp:lastModifiedBy>
  <cp:lastPrinted>2018-12-20T15:11:00Z</cp:lastPrinted>
  <dcterms:modified xsi:type="dcterms:W3CDTF">2022-11-28T09:32:00Z</dcterms:modified>
  <cp:revision>3</cp:revision>
  <dc:subject/>
  <dc:title>Umowa</dc:title>
</cp:coreProperties>
</file>