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 kod pocztowy, miejscowość: ……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: ………………………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twardzenie płytami IOMB dróg na terenie Gminy Wejherow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14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1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Kwiatowej w Gościc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Nadrzecznej w Gościc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1 łącz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71538161"/>
      <w:bookmarkEnd w:id="0"/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Krętej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oprzecznej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ogodnej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Bukowej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2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Kaszubskiej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Wyszyńskiego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Jana w Bolsz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3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4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Konopnickiej w Orl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omorskiej w Orl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Makowej w Orl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4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5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Topolowej w Nowym Dworze Wejherowski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Łąkowej w Ustarbo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5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6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Źródlanej w Zbycho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iłsudskiego w Zbycho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6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7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Klonowej w Łężyca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Brzozowej w Bieszkowica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7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8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Szerokiej w Knie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Brzozowej w Warszkow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8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9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rzyjaźni w Gow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Pawła Jasienicy w Gow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9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10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Cichej w Gościc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bookmarkStart w:id="1" w:name="_Hlk71538161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ferta została złożona na …………… stronach, 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1:00Z</dcterms:created>
  <dc:creator>Aleksandra Dobrzanska</dc:creator>
  <dc:description/>
  <cp:keywords/>
  <dc:language>en-US</dc:language>
  <cp:lastModifiedBy>m.witzon</cp:lastModifiedBy>
  <cp:lastPrinted>2022-06-22T09:15:00Z</cp:lastPrinted>
  <dcterms:modified xsi:type="dcterms:W3CDTF">2023-03-28T11:56:00Z</dcterms:modified>
  <cp:revision>3</cp:revision>
  <dc:subject/>
  <dc:title/>
</cp:coreProperties>
</file>