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Znak sprawy: BZP.272.2.8.2023</w:t>
      </w:r>
      <w:bookmarkEnd w:id="0"/>
      <w:r>
        <w:rPr>
          <w:rFonts w:eastAsia="Times New Roman" w:cs="Calibri" w:ascii="Verdana" w:hAnsi="Verdan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  <w:color w:val="000000"/>
        </w:rPr>
        <w:t>Remont cząstkowy nawierzchni bitumicznych dróg powiatowych prze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color w:val="000000"/>
        </w:rPr>
        <w:t>profilowanie nawierzchni bitumicznej mieszanką mineralno-asfaltową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1" w:name="_Hlk132102989"/>
      <w:bookmarkStart w:id="2" w:name="_Hlk132102989"/>
      <w:bookmarkEnd w:id="2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Cs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5-25T07:08:00Z</dcterms:modified>
  <cp:revision>15</cp:revision>
  <dc:subject/>
  <dc:title/>
</cp:coreProperties>
</file>