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>usługi transportowe i porządkowe w nieruchomościach i lokalach Miasta Słupsk administrowanych przez PGM Sp. z o.o. w Słupsku”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Dorota Wysocka</cp:lastModifiedBy>
  <cp:lastPrinted>2021-12-14T12:40:00Z</cp:lastPrinted>
  <dcterms:modified xsi:type="dcterms:W3CDTF">2021-12-14T11:41:00Z</dcterms:modified>
  <cp:revision>12</cp:revision>
  <dc:subject/>
  <dc:title>                                                               </dc:title>
</cp:coreProperties>
</file>