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565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  <w:lang w:eastAsia="pl-PL"/>
              </w:rPr>
              <w:t>Załącznik nr 2 do SWZ</w:t>
            </w:r>
          </w:p>
        </w:tc>
      </w:tr>
      <w:tr>
        <w:trPr>
          <w:trHeight w:val="48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FORMULARZ OFERTY</w:t>
            </w:r>
          </w:p>
        </w:tc>
      </w:tr>
      <w:tr>
        <w:trPr>
          <w:trHeight w:val="2396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OFERTA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___________________________________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ul. ____________________________</w:t>
            </w:r>
          </w:p>
          <w:p>
            <w:pPr>
              <w:pStyle w:val="Footnote"/>
              <w:spacing w:before="0" w:after="40"/>
              <w:ind w:left="4692" w:firstLine="20"/>
              <w:rPr/>
            </w:pPr>
            <w:r>
              <w:rPr>
                <w:rFonts w:cs="Segoe UI" w:ascii="Calibri" w:hAnsi="Calibri"/>
                <w:lang w:eastAsia="pl-PL"/>
              </w:rPr>
              <w:t>__-___  ________________________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pl-PL"/>
              </w:rPr>
              <w:t xml:space="preserve">                    </w:t>
            </w:r>
            <w:r>
              <w:rPr>
                <w:rFonts w:cs="Segoe UI" w:ascii="Calibri" w:hAnsi="Calibri"/>
                <w:i/>
                <w:sz w:val="16"/>
                <w:szCs w:val="16"/>
                <w:lang w:eastAsia="pl-PL"/>
              </w:rPr>
              <w:t>(dane wykonawcy)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color w:val="000000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 postępowaniu o udzielenie zamówienia publicznego prowadzonego w trybie przetargu nieograniczonego</w:t>
            </w:r>
            <w:r>
              <w:rPr>
                <w:rFonts w:cs="Segoe UI" w:ascii="Calibri" w:hAnsi="Calibri"/>
                <w:color w:val="000000"/>
                <w:lang w:eastAsia="pl-PL"/>
              </w:rPr>
              <w:t xml:space="preserve"> zgodnie z ustawą z dnia 11 września 2019 r. Prawo zamówień publicznych (Dz. U. 2022. Poz. 1710 z późń. zm.) na</w:t>
            </w:r>
            <w:r>
              <w:rPr>
                <w:rFonts w:cs="Segoe UI" w:ascii="Calibri" w:hAnsi="Calibri"/>
                <w:b/>
                <w:color w:val="000000"/>
                <w:lang w:eastAsia="pl-PL"/>
              </w:rPr>
              <w:t>  „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Odbiór i zagospodarowanie odpadów komunalnych z terenu Gminy Somonino”</w:t>
            </w:r>
          </w:p>
        </w:tc>
      </w:tr>
      <w:tr>
        <w:trPr>
          <w:trHeight w:val="150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..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/Wykonawcy(nazwa)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..……………..………………………………………….……….…………………………..…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……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aj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…………………………………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dpowiedzialna za kontakty z Zamawiającym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…..………………………………………………………...</w:t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.….…..………………………………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skrzynki ePUA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.</w:t>
            </w:r>
          </w:p>
          <w:p>
            <w:pPr>
              <w:pStyle w:val="Footnote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240"/>
              <w:ind w:left="459" w:hanging="459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OWA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Ubiegając się o udzielenie zamówienia publicznego pn.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 xml:space="preserve">Odbiór i zagospodarowanie odpadów komunalnych z terenu Gminy Somonino,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iniejszym składam ofertę na realizację przedmiotu zamówienia w zakresie: </w:t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B.1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iniejszym oferuję za realizację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 częśc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amówienia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(Odbiór i zagospodarowanie odpadów komunalnych z terenu Gminy Somonino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ŁĄCZNĄ CENĘ OFERTOWĄ*</w:t>
            </w: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61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NA OFERTOWA BRUTTO PLN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 xml:space="preserve">* </w:t>
                  </w: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na ofertowa brutto słownie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contextualSpacing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B.2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iniejszym oferuję za realizację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I częśc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amówienia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zęść II- (Odbiór odpadów gromadzonych w PSZOK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ŁĄCZNĄ CENĘ OFERTOWĄ*</w:t>
            </w: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/>
              <w:t xml:space="preserve">: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61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NA OFERTOWA BRUTTO PLN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 xml:space="preserve">* </w:t>
                  </w: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na ofertowa brutto słownie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</w:t>
              <w:tab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A CE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 OFERT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anowi całkowite wynagrodzenie Wykonawcy, uwzględniające wszystkie koszty związane z realizacją przedmiotu zamówienia zgodnie z SWZ w tym podatek od towarów i usług (VAT).</w:t>
            </w:r>
          </w:p>
          <w:p>
            <w:pPr>
              <w:pStyle w:val="Normal"/>
              <w:spacing w:before="240" w:after="40"/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</w:t>
              <w:tab/>
              <w:t xml:space="preserve">UWAG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 przypadku złożenia oferty, której wybór prowadziłby do powstania u zamawiającego obowiązku podatkowego zgodnie z przepisami o podatku od towarów i usług, u zamawiającego w celu oceny takiej oferty dolicza do przedstawionej w niej ceny podatek od towarów i usług, który miałby obowiązek rozliczyć zgodnie z tymi przepisami. Wykonawca, składając ofertę, informuję zamawiającego, czy wybór oferty będzie prowadzić do powstania u zamawiającego obowiązku podatkowego, wskazując nazwę (rodzaj) towaru lub usługi, których  świadczenie będzie prowadzić do jego powstania, oraz wskazując ich wartość bez kwoty podatku</w:t>
            </w:r>
          </w:p>
          <w:p>
            <w:pPr>
              <w:pStyle w:val="Normal"/>
              <w:spacing w:before="240" w:after="40"/>
              <w:ind w:left="317" w:hanging="317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UWAGA: Jeżeli Wykonawca składa ofertę jedynie na jedną z części zamówienia, nie wypełnia się kolumn dotyczących pozostałych części zamówienia (można wpisać „Nie dotyczy”)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3. Cena oferty w zakresie części I (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dbiór i zagospodarowanie odpadów komunalnych z terenu Gminy Somoni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 zamówienia została wyliczona przy zastosowaniu je</w:t>
            </w:r>
            <w:r>
              <w:rPr/>
              <w:t>dnostkowych cen ryczałtowych podanych poniżej:</w:t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402"/>
              <w:gridCol w:w="624"/>
              <w:gridCol w:w="1681"/>
              <w:gridCol w:w="1694"/>
              <w:gridCol w:w="1701"/>
              <w:gridCol w:w="1559"/>
              <w:gridCol w:w="1418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L.p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Zakres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Cena  w zł netto za 1 Mg/kosz/miesiąc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VAT w zł za 1 Mg/kosz/miesią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 xml:space="preserve">Cena  w zł brutto za 1 Mg/kosz/miesiąc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Liczba MG/ Liczba miesięcy (m)/ koszy (k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Cena całkowita brutto (zł)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5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1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 xml:space="preserve">Odbiór odpadów i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  <w:t>20 03 01 Niesegregowane (zmieszane) odpady komunalne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 876,18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2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 xml:space="preserve">Odbiór odpadów i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  <w:t>15 01 07 Opakowania ze szkła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78,96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3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  <w:t>15 01 01 Opakowania z papieru i tektury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23,91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4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 xml:space="preserve">Odbiór odpadów i zagospodarowanie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  <w:t>15 01 06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  <w:t>Zmieszane odpady opakowaniowe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25,29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5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  <w:t>20 01 08 Odpady kuchenne ulegające biodegradacji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 153,83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6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 xml:space="preserve">Odbiór odpadów i 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  <w:t>20 01 99 Inne niewymienione frakcje zbierane w sposób selektywny (popiół)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 042,70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7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  <w:t>20 03 07 Gabaryty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53,74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8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  <w:t>20 01 23* opakowania zawierające freony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2,35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9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20 01 35* Urządzenia elektryczne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,68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10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20 01 36 Urządzenia elektryczne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,07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11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16 01 03 Opony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0,79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12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20 01 32 Leki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,10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4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RAZEM</w:t>
                    <w:tab/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Dla części I zamówienia: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4. Cena oferty w zakresie części II (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zęść II- Odbiór i zagospodarowanie odpadów gromadzonych w PSZO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 zamówienia z</w:t>
            </w:r>
            <w:r>
              <w:rPr/>
              <w:t>ostała wyliczona przy zastosowaniu jednostkowych cen ryczałtowych podanych poniżej:</w:t>
            </w:r>
          </w:p>
          <w:tbl>
            <w:tblPr>
              <w:tblW w:w="105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949"/>
              <w:gridCol w:w="1200"/>
              <w:gridCol w:w="463"/>
              <w:gridCol w:w="1295"/>
              <w:gridCol w:w="1701"/>
              <w:gridCol w:w="1219"/>
              <w:gridCol w:w="1588"/>
              <w:gridCol w:w="1446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L.p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Zakres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Cena  w zł netto za 1 Mg/kosz/miesią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VAT w zł za 1 Mg/kosz/miesiąc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 xml:space="preserve">Cena brutto za 1 Mg /miesiąc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Liczba Mg/ Liczba miesięcy (m)/ koszy (k)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 xml:space="preserve">Cena całkowita brutto (w zł) 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1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20 01 31* Leki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0,01 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2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5 01 07 Opakowania ze szkła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15,45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3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5 01 01 Opakowania z papieru i tektury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33,82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4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5 01 06 Zmieszane odpady opakowaniowe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16,22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5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20 01 08 Odpady ulegające biodegradacji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21,07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6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20 01 99 Popiół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0,11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7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20 03 07 Odpady wielkogabarytowe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184,00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8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7 01 01 Odpady betonu oraz gruz betonowy z rozbiórek i remontów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389,23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9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20 01 36 Zużyte urządzenia elektryczne i elektroniczne inne niż wymienione w 20 01 21, 20 01 23 i 20 01 35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8,53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10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20 01 35* Zużyte urządzenia elektryczne i elektroniczne inne niż wymienione w 20 01 21 i 20 01 23 zawierające niebezpieczne składniki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5,84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11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20 01 23* Urządzenia zawierające freony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9,91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12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6 01 03 Zużyte opony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31,92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13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Odbieranie i zagospodarowanie odpadów z Punktu Selektywnej Zbiórki Odpadów Komunalnych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o kodzie 17 09 04 Zmieszane odpady z budowy, remontów, demontażu, inne niż wymienione w 17 09 01; 17 09 02; 17 09 03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122,39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14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Odbieranie i zagospodarowanie odpadów z Punktu Selektywnej Zbiórki Odpadów Komunalnych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o innych kodach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0,01 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15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20 01 32 Leki inne niż wymienione w 20 01 31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0,03 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>16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20 01 33* Baterie i akumulatory łącznie z bateriami i akumulatorami wymienionymi w 16 06 01, 16 06 02 lub 16 06 03 oraz niesortowane baterie i akumulatory zawierające te baterie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0,28 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ar-SA"/>
                    </w:rPr>
                    <w:t xml:space="preserve">17. 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20 01 11 Tekstylia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0,11 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RAZEM</w:t>
                    <w:tab/>
                    <w:t>Dla części II zamówienia: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UWAGA: Jeżeli Wykonawca składa ofertę jedynie na jedną z części zamówienia, nie wypełnia się kolumn dotyczących pozostałych części zamówienia (można wpisać „Nie dotyczy”).</w:t>
            </w:r>
          </w:p>
          <w:p>
            <w:pPr>
              <w:pStyle w:val="Normal"/>
              <w:spacing w:before="240" w:after="4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24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24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62" w:hanging="425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ADTO oferuję t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ermin płatności faktury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ar-SA"/>
              </w:rPr>
              <w:t xml:space="preserve"> ( zakres od 14 do 30 dni):</w:t>
            </w:r>
          </w:p>
          <w:p>
            <w:pPr>
              <w:pStyle w:val="Normal"/>
              <w:spacing w:before="0" w:after="40"/>
              <w:ind w:left="37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bCs/>
                <w:iCs/>
                <w:sz w:val="20"/>
                <w:szCs w:val="20"/>
              </w:rPr>
              <w:t>C.1.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 Dla części nr </w:t>
            </w:r>
            <w:r>
              <w:rPr>
                <w:rFonts w:cs="Segoe UI" w:ascii="Calibri" w:hAnsi="Calibri"/>
                <w:b/>
                <w:bCs/>
                <w:iCs/>
                <w:sz w:val="20"/>
                <w:szCs w:val="20"/>
              </w:rPr>
              <w:t>I zamówienia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Calibri" w:cs="Segoe UI" w:ascii="Calibri" w:hAnsi="Calibri"/>
                <w:b/>
                <w:bCs/>
                <w:iCs/>
                <w:sz w:val="20"/>
                <w:szCs w:val="20"/>
                <w:lang w:eastAsia="en-US"/>
              </w:rPr>
              <w:t>Odbiór i zagospodarowanie odpadów komunalnych z terenu Gminy Somonino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):  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 xml:space="preserve">TERMIN PŁATNOŚCI FAKTURY </w:t>
                  </w: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7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b/>
                <w:iCs/>
                <w:sz w:val="20"/>
                <w:szCs w:val="20"/>
              </w:rPr>
              <w:t>C.2.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 Dla części nr </w:t>
            </w:r>
            <w:r>
              <w:rPr>
                <w:rFonts w:cs="Segoe UI" w:ascii="Calibri" w:hAnsi="Calibri"/>
                <w:b/>
                <w:iCs/>
                <w:sz w:val="20"/>
                <w:szCs w:val="20"/>
              </w:rPr>
              <w:t>II zamówienia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zęść II- Odbiór i zagospodarowanie odpadów gromadzonych w PSZOK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):  </w:t>
            </w:r>
          </w:p>
          <w:p>
            <w:pPr>
              <w:pStyle w:val="Normal"/>
              <w:spacing w:before="0" w:after="40"/>
              <w:ind w:left="462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TERMIN PŁATNOŚCI FAKTURY</w:t>
                  </w: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left="459" w:hanging="459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 xml:space="preserve">UWAGA: 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Jeżeli Wykonawca składa ofertę jedynie na jedną z części zamówienia, nie uzupełnia się  danych dotyczących pozostałych części   zamówienia (można dopisać „Nie dotyczy”).</w:t>
            </w:r>
          </w:p>
        </w:tc>
      </w:tr>
      <w:tr>
        <w:trPr>
          <w:trHeight w:val="42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DOTYCZĄCE WIELKOŚCI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znaczyć właściwe):</w:t>
            </w:r>
          </w:p>
          <w:p>
            <w:pPr>
              <w:pStyle w:val="Normal"/>
              <w:spacing w:before="0" w:after="40"/>
              <w:ind w:left="45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uję, że reprezentowana przeze mnie firma jest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kroprzedsiębiorstwem  □ małym przedsiębiorstwem  □ średnim przedsiębiorstwem  □ dużym przedsiębiorstwem.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. zalecenie Komisji z dnia 6 maja 2003 r. dotyczące definicji mikroprzedsiębiorstw oraz małych i średnich przedsiębiorstw (Dz.U. 124 z 20.5.2003, s. 36). Te informacje są wymagane wyłącznie do celów statystycznych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kro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10 osób i którego roczny obrót lub roczna suma  bilansowa nie przekracza 2 milionów EUR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e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50 osób i którego roczny obrót lub roczna suma bilansowa nie przekracza 10 milionów EUR. </w:t>
            </w:r>
          </w:p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e przedsiębiorstwa</w:t>
            </w:r>
            <w:r>
              <w:rPr>
                <w:rFonts w:cs="Calibri" w:ascii="Calibri" w:hAnsi="Calibri"/>
                <w:sz w:val="20"/>
                <w:szCs w:val="20"/>
              </w:rPr>
              <w:t>: przedsiębiorstwa, które nie są mikroprzedsiębiorstwami ani małymi przedsiębiorstwami i które zatrudniają mniej niż 250 osób i których roczny obrót nie przekracza 50 milionów EUR lub roczna suma  bilansowa nie przekracza 43 milionów EUR.</w:t>
            </w:r>
          </w:p>
        </w:tc>
      </w:tr>
      <w:tr>
        <w:trPr>
          <w:trHeight w:val="26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jc w:val="both"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zapoznaliśmy się ze Specyfikacją Warunków Zamówienia oraz Projektowanymi Postanowieniami Umowy  i nie wnosimy do nich zastrzeżeń oraz przyjmujemy warunki w nich zawarte, a w przypadku wyboru naszej oferty zobowiązujemy się do zawarcia umowy zgodnej z niniejszą ofertą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 xml:space="preserve">uważamy się za związanych niniejszą ofertą do dnia </w:t>
            </w:r>
            <w:r>
              <w:rPr>
                <w:rFonts w:cs="Segoe UI" w:ascii="Calibri" w:hAnsi="Calibri"/>
                <w:b/>
                <w:bCs/>
                <w:sz w:val="24"/>
                <w:szCs w:val="24"/>
                <w:lang w:eastAsia="pl-PL"/>
              </w:rPr>
              <w:t>10.03.2023 r.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akceptujemy, iż zapłata za zrealizowanie zamówienia nastąpi na zasadach opisanych we wzorze umowy w terminie zgodnym z niniejszą ofertą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adium: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0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a)</w:t>
              <w:tab/>
              <w:t>Dla części nr I zamówienia (Odbieranie i zagospodarowanie odpadów komunalnych odebranych z terenu gminy Sierakowice) w wysokości ……………………………… PLN (słownie: ………………………….. 00/100 złotych), zostało wniesione w dniu ............................................................., w formie: …..……..............................................................................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0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b)</w:t>
              <w:tab/>
              <w:t>Dla części nr II zamówienia (</w:t>
            </w:r>
            <w:r>
              <w:rPr>
                <w:rFonts w:cs="Segoe UI" w:ascii="Calibri" w:hAnsi="Calibri"/>
                <w:bCs/>
                <w:lang w:eastAsia="pl-PL"/>
              </w:rPr>
              <w:t>Część II- Odbiór odpadów gromadzonych w PSZOK</w:t>
            </w:r>
            <w:r>
              <w:rPr>
                <w:rFonts w:cs="Segoe UI" w:ascii="Calibri" w:hAnsi="Calibri"/>
                <w:lang w:eastAsia="pl-PL"/>
              </w:rPr>
              <w:t>) w wysokości ……………………………… PLN (słownie: ………………………….. 00/100 złotych), zostało wniesione w dniu............................................................., w formie: …..…….....................................................................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.**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510" w:hanging="0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      </w:r>
          </w:p>
        </w:tc>
      </w:tr>
      <w:tr>
        <w:trPr>
          <w:trHeight w:val="42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62" w:hanging="425"/>
              <w:contextualSpacing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zobowiązujemy się do zawarcia umowy w miejscu i terminie wyznaczonym przez Zamawiającego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>e-mail: ………...……........………….…………………..……....….tel./fax: .....................................................………………..;</w:t>
            </w:r>
          </w:p>
        </w:tc>
      </w:tr>
      <w:tr>
        <w:trPr>
          <w:trHeight w:val="198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Wykonawca zamierza powierzyć podwykonawcom następujące </w:t>
            </w:r>
            <w:r>
              <w:rPr>
                <w:rFonts w:cs="Arial" w:ascii="Calibri" w:hAnsi="Calibri"/>
                <w:sz w:val="20"/>
                <w:szCs w:val="20"/>
              </w:rPr>
              <w:t>części zamówienia (wraz z podaniem firm podwykonawców)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4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446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5.1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>
      <w:rFonts w:ascii="Calibri" w:hAnsi="Calibri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</w:rPr>
  </w:style>
  <w:style w:type="character" w:styleId="WW8Num56z4">
    <w:name w:val="WW8Num56z4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cs="Times New Roman"/>
      <w:color w:val="000000"/>
    </w:rPr>
  </w:style>
  <w:style w:type="character" w:styleId="WW8Num60z0">
    <w:name w:val="WW8Num60z0"/>
    <w:qFormat/>
    <w:rPr>
      <w:rFonts w:ascii="Times New Roman" w:hAnsi="Times New Roman" w:cs="Times New Roman"/>
      <w:sz w:val="22"/>
      <w:szCs w:val="22"/>
    </w:rPr>
  </w:style>
  <w:style w:type="character" w:styleId="WW8Num60z1">
    <w:name w:val="WW8Num60z1"/>
    <w:qFormat/>
    <w:rPr>
      <w:rFonts w:ascii="Courier New" w:hAnsi="Courier New" w:cs="Lucida Grand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  <w:sz w:val="23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>
      <w:b/>
    </w:rPr>
  </w:style>
  <w:style w:type="character" w:styleId="WW8Num67z4">
    <w:name w:val="WW8Num67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5"/>
      </w:numPr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9:00Z</dcterms:created>
  <dc:creator>Błażej Recław</dc:creator>
  <dc:description/>
  <cp:keywords/>
  <dc:language>en-US</dc:language>
  <cp:lastModifiedBy>Emilia Maćkowska</cp:lastModifiedBy>
  <cp:lastPrinted>2022-10-25T14:50:00Z</cp:lastPrinted>
  <dcterms:modified xsi:type="dcterms:W3CDTF">2022-11-04T12:24:00Z</dcterms:modified>
  <cp:revision>12</cp:revision>
  <dc:subject/>
  <dc:title/>
</cp:coreProperties>
</file>