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13  /24/ 165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NewRomanPS-BoldMT"/>
          <w:lang w:eastAsia="zxx" w:bidi="ar-SA"/>
        </w:rPr>
        <w:t>Legnica, dnia 09.04.2024r.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200"/>
          <w:tab w:val="left" w:pos="7665" w:leader="none"/>
        </w:tabs>
        <w:jc w:val="center"/>
        <w:rPr>
          <w:rFonts w:eastAsia="NSimSu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INFORMACJA </w:t>
      </w:r>
      <w:r>
        <w:rPr>
          <w:b/>
          <w:bCs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O UDZIELENIE </w:t>
      </w:r>
      <w:r>
        <w:rPr>
          <w:b/>
          <w:bCs/>
          <w:color w:val="000000"/>
          <w:sz w:val="18"/>
          <w:szCs w:val="18"/>
        </w:rPr>
        <w:t xml:space="preserve">ZAMÓWIENIA PUBLICZNEGO W TRYBIE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PRZETARGU NIEOGRANICZONEGO NA DOSTAWY </w:t>
      </w: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>DOSTAWĘ ODCZYNNIKÓW I TESTÓW NA POTRZEBY PRACOWNI MIKROBIOLOGICZNEJ ZAMAWIAJĄCEGO</w:t>
      </w:r>
    </w:p>
    <w:p>
      <w:pPr>
        <w:pStyle w:val="Normal"/>
        <w:tabs>
          <w:tab w:val="clear" w:pos="200"/>
          <w:tab w:val="left" w:pos="7665" w:leader="none"/>
        </w:tabs>
        <w:rPr>
          <w:rFonts w:eastAsia="NSimSu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13/24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>Wojewódzki Szpital Specjalistyczny w Legnicy informuje, że działając na podstawie ustawy Prawo zamówień publicznych</w:t>
      </w:r>
      <w:r>
        <w:rPr>
          <w:sz w:val="21"/>
          <w:szCs w:val="21"/>
        </w:rPr>
        <w:t xml:space="preserve"> z dnia 11.09.2019 roku </w:t>
      </w:r>
      <w:r>
        <w:rPr>
          <w:rFonts w:eastAsia="Times New Roman"/>
          <w:color w:val="000000"/>
          <w:sz w:val="21"/>
          <w:szCs w:val="21"/>
        </w:rPr>
        <w:t>(dalej uPzp) w dniu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09.04.2024 roku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</w:t>
      </w:r>
      <w:r>
        <w:rPr>
          <w:rFonts w:eastAsia="Times New Roman"/>
          <w:color w:val="000000"/>
          <w:sz w:val="21"/>
          <w:szCs w:val="21"/>
        </w:rPr>
        <w:t>okonał wyboru ofert Wykonawców  jak niżej</w:t>
      </w:r>
      <w:r>
        <w:rPr>
          <w:color w:val="000000"/>
          <w:sz w:val="21"/>
          <w:szCs w:val="21"/>
        </w:rPr>
        <w:t xml:space="preserve"> zgodnie z kryteriami określonymi w SWZ tj. 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la Części 3 i 4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sz w:val="21"/>
          <w:szCs w:val="21"/>
          <w:lang w:eastAsia="zh-CN" w:bidi="hi-IN"/>
        </w:rPr>
      </w:pPr>
      <w:bookmarkStart w:id="0" w:name="_Hlk163546118"/>
      <w:bookmarkEnd w:id="0"/>
      <w:r>
        <w:rPr>
          <w:rFonts w:eastAsia="Times New Roman"/>
          <w:kern w:val="2"/>
          <w:sz w:val="21"/>
          <w:szCs w:val="21"/>
          <w:lang w:bidi="ar-SA"/>
        </w:rPr>
        <w:t>a) Cena - 60 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b) Termin wykonywania dostaw – 2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2"/>
          <w:sz w:val="21"/>
          <w:szCs w:val="21"/>
          <w:lang w:bidi="ar-SA"/>
        </w:rPr>
      </w:pPr>
      <w:bookmarkStart w:id="1" w:name="_Hlk163546118"/>
      <w:bookmarkEnd w:id="1"/>
      <w:r>
        <w:rPr>
          <w:rFonts w:eastAsia="Times New Roman"/>
          <w:color w:val="000000"/>
          <w:kern w:val="2"/>
          <w:sz w:val="21"/>
          <w:szCs w:val="21"/>
          <w:lang w:bidi="ar-SA"/>
        </w:rPr>
        <w:t>c) Termin usuwania wad i usterek przedmiotu najmu – 2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bidi="ar-SA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bidi="ar-SA"/>
        </w:rPr>
        <w:t>dla Części 1, 2, 5 oraz 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sz w:val="21"/>
          <w:szCs w:val="21"/>
          <w:lang w:eastAsia="zh-C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a) Cena - 60 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b) Termin wykonywania dostaw – 4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NSimSun"/>
          <w:kern w:val="2"/>
          <w:sz w:val="21"/>
          <w:szCs w:val="21"/>
          <w:lang w:eastAsia="hi-IN" w:bidi="hi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83"/>
        <w:gridCol w:w="1418"/>
        <w:gridCol w:w="850"/>
      </w:tblGrid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7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NIP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Numer Części</w:t>
            </w:r>
          </w:p>
        </w:tc>
      </w:tr>
      <w:tr>
        <w:trPr>
          <w:trHeight w:val="3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ecton Dickinson Polska Sp. Z o.o., ul. Osmańska 14, 02-823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2710559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oMérieux Polska Spółka z ograniczoną odpowiedzialnością</w:t>
              <w:br/>
              <w:t>ul. Gen. Józefa Zajączka 9, 01-518 Warsz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270203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oMérieux Polska Spółka z ograniczoną odpowiedzialnością</w:t>
              <w:br/>
              <w:t>ul. Gen. Józefa Zajączka 9, 01-518 Warsz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270203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Diasorin Poland sp. z o.o., ul. Jutrzenki 137a, 02-231 Warsz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272734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Argenta Spółka z ograniczoną odpowiedzialnością</w:t>
              <w:br/>
              <w:t>Polska 114, 60-401 Poznań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781101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Argenta Spółka z ograniczoną odpowiedzialnością</w:t>
              <w:br/>
              <w:t>Polska 114, 60-401 Poznań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781101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6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NSimSun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bookmarkStart w:id="2" w:name="_Hlk163546756"/>
      <w:bookmarkEnd w:id="2"/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a Wykonawcy uzyskała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  <w:t>Dotyczy Części 3 i 4</w:t>
      </w:r>
    </w:p>
    <w:p>
      <w:pPr>
        <w:pStyle w:val="Normal"/>
        <w:spacing w:lineRule="auto" w:line="276"/>
        <w:jc w:val="both"/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r>
      <w:bookmarkStart w:id="3" w:name="_Hlk163546756"/>
      <w:bookmarkStart w:id="4" w:name="_Hlk163546756"/>
      <w:bookmarkEnd w:id="4"/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583"/>
        <w:gridCol w:w="1134"/>
        <w:gridCol w:w="851"/>
        <w:gridCol w:w="946"/>
        <w:gridCol w:w="1038"/>
        <w:gridCol w:w="1276"/>
        <w:gridCol w:w="850"/>
      </w:tblGrid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I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Numer Częśc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Kryterium Cena  6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 </w:t>
            </w:r>
            <w:r>
              <w:rPr>
                <w:rFonts w:eastAsia="Times New Roman"/>
                <w:kern w:val="2"/>
                <w:sz w:val="16"/>
                <w:szCs w:val="16"/>
                <w:lang w:bidi="ar-SA"/>
              </w:rPr>
              <w:t>Termin wykonywania dostaw 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bidi="ar-SA"/>
              </w:rPr>
              <w:t>Termin usuwania wad i usterek przedmiotu najmu 2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oMérieux Polska Spółka z ograniczoną odpowiedzialnością</w:t>
              <w:br/>
              <w:t>ul. Gen. Józefa Zajączka 9, 01-518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5270203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Diasorin Poland sp. z o.o., ul. Jutrzenki 137a, 02-231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5272734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a Wykonawcy uzyskała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  <w:t>Dotyczy Części 1, 2, 5 oraz 6</w:t>
      </w:r>
    </w:p>
    <w:p>
      <w:pPr>
        <w:pStyle w:val="Normal"/>
        <w:spacing w:lineRule="auto" w:line="276"/>
        <w:jc w:val="both"/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727"/>
        <w:gridCol w:w="1134"/>
        <w:gridCol w:w="850"/>
        <w:gridCol w:w="943"/>
        <w:gridCol w:w="1042"/>
        <w:gridCol w:w="850"/>
      </w:tblGrid>
      <w:tr>
        <w:trPr>
          <w:trHeight w:val="9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bidi="ar-SA"/>
              </w:rPr>
              <w:t>NIP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bidi="ar-SA"/>
              </w:rPr>
              <w:t>Numer Częśc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Kryterium Cena  6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 </w:t>
            </w:r>
            <w:r>
              <w:rPr>
                <w:rFonts w:eastAsia="Times New Roman"/>
                <w:kern w:val="2"/>
                <w:sz w:val="16"/>
                <w:szCs w:val="16"/>
                <w:lang w:bidi="ar-SA"/>
              </w:rPr>
              <w:t>Termin wykonywania dostaw 4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RAZEM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Becton Dickinson Polska Sp. Z o.o., ul. Osmańska 14, 02-823 Warsza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2710559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DIAG-MED. Grażyna Konecka, Słowikowskiego 85A bud H6, 05-090 Rasz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341000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4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94,74</w:t>
            </w:r>
          </w:p>
        </w:tc>
      </w:tr>
      <w:tr>
        <w:trPr>
          <w:trHeight w:val="84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BioMérieux Polska Spółka z ograniczoną odpowiedzialnością</w:t>
              <w:br/>
              <w:t>ul. Gen. Józefa Zajączka 9, 01-518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270203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Pan Zenon Sobiecki prowadzący działalność gospodarczą pod nazwą GRASO ZENON SOBIECKI, 83-200 STAROGARD GD. – KRĄG 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920202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Argenta Spółka z ograniczoną odpowiedzialnością</w:t>
              <w:br/>
              <w:t>Polska 114, 60-401 Poznań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81101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BioMaxima S.A., ul. Vetterów 5, 20-277 Lub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9462360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35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5,38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Argenta Spółka z ograniczoną odpowiedzialnością</w:t>
              <w:br/>
              <w:t>Polska 114, 60-401 Poznań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81101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NewRomanPS-BoldMT"/>
          <w:sz w:val="21"/>
          <w:szCs w:val="21"/>
          <w:lang w:eastAsia="zxx" w:bidi="ar-SA"/>
        </w:rPr>
        <w:t>Zamawiający wybrał oferty 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pacing w:val="-1"/>
          <w:lang w:eastAsia="zxx" w:bidi="ar-SA"/>
        </w:rPr>
        <w:t xml:space="preserve">                                                                       </w:t>
      </w:r>
      <w:r>
        <w:rPr>
          <w:rFonts w:eastAsia="Times New Roman"/>
          <w:color w:val="000000"/>
        </w:rPr>
        <w:t>Z poważaniem,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4:00Z</dcterms:created>
  <dc:creator>Władysław Baksza</dc:creator>
  <dc:description/>
  <cp:keywords/>
  <dc:language>en-US</dc:language>
  <cp:lastModifiedBy>Monika Krzak</cp:lastModifiedBy>
  <cp:lastPrinted>2023-07-05T13:49:00Z</cp:lastPrinted>
  <dcterms:modified xsi:type="dcterms:W3CDTF">2024-04-09T12:22:00Z</dcterms:modified>
  <cp:revision>5</cp:revision>
  <dc:subject/>
  <dc:title>Akt prawny</dc:title>
</cp:coreProperties>
</file>