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  <w:t>BI.271.96.2024.TR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Gmina Barczewo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z siedzibą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ul. Plac Ratuszowy 1</w:t>
      </w:r>
    </w:p>
    <w:p>
      <w:pPr>
        <w:pStyle w:val="Normal"/>
        <w:ind w:left="5954" w:right="340" w:hanging="0"/>
        <w:rPr>
          <w:b/>
          <w:b/>
          <w:u w:val="single"/>
        </w:rPr>
      </w:pPr>
      <w:r>
        <w:rPr>
          <w:b/>
        </w:rPr>
        <w:t>11-010 Barczew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m oświadczam, iż posiadam</w:t>
      </w:r>
      <w:r>
        <w:rPr>
          <w:color w:val="000000"/>
          <w:shd w:fill="FFFFFF" w:val="clear"/>
        </w:rPr>
        <w:t xml:space="preserve"> </w:t>
      </w:r>
      <w:r>
        <w:rPr/>
        <w:t>wiedzę i doświadczenie niezbędne do należytego wykonania przedmiotu zamówienia i dysponuję osobami zdolnymi do należytego wykonania przedmiotu zamówienia, wobec czego jestem zdolny do realizacji zadania pn.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68466949"/>
      <w:bookmarkEnd w:id="0"/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udowa drogi w miejscowości Wipsowo</w:t>
        <w:br/>
        <w:t xml:space="preserve"> – roboty budowlane”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68466949"/>
      <w:bookmarkStart w:id="2" w:name="_Hlk168466949"/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, dnia .........................                </w:t>
        <w:tab/>
        <w:tab/>
        <w:t xml:space="preserve">             ......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5:00Z</dcterms:created>
  <dc:creator>KM</dc:creator>
  <dc:description/>
  <cp:keywords/>
  <dc:language>en-US</dc:language>
  <cp:lastModifiedBy>Marta Malinowska</cp:lastModifiedBy>
  <cp:lastPrinted>2020-02-25T10:45:00Z</cp:lastPrinted>
  <dcterms:modified xsi:type="dcterms:W3CDTF">2024-07-04T09:49:00Z</dcterms:modified>
  <cp:revision>30</cp:revision>
  <dc:subject/>
  <dc:title>Wykaz wykonanych robót w latach 2002-2006</dc:title>
</cp:coreProperties>
</file>