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7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7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bookmarkStart w:id="0" w:name="_Hlk173139833"/>
      <w:bookmarkStart w:id="1" w:name="_Hlk97110575"/>
      <w:r>
        <w:rPr>
          <w:rFonts w:cs="Arial" w:ascii="Arial" w:hAnsi="Arial"/>
          <w:b/>
          <w:sz w:val="21"/>
          <w:szCs w:val="21"/>
        </w:rPr>
        <w:t xml:space="preserve">Dostawa drobnego sprzętu informatyki oraz niskonapięciowych przewodów sieciowych </w:t>
        <w:br/>
        <w:t xml:space="preserve">i akcesoriów </w:t>
      </w:r>
      <w:bookmarkEnd w:id="0"/>
      <w:r>
        <w:rPr>
          <w:rFonts w:cs="Arial" w:ascii="Arial" w:hAnsi="Arial"/>
          <w:b/>
          <w:sz w:val="21"/>
          <w:szCs w:val="21"/>
        </w:rPr>
        <w:t>(zamówienie z podziałem na 2 części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bookmarkEnd w:id="1"/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5,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33680</wp:posOffset>
                </wp:positionV>
                <wp:extent cx="377888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61.2pt;mso-wrap-distance-left:9.05pt;mso-wrap-distance-right:9.05pt;mso-wrap-distance-top:0pt;mso-wrap-distance-bottom:0pt;margin-top:18.4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Dane Ukryte</cp:lastModifiedBy>
  <cp:lastPrinted>2022-10-25T13:19:00Z</cp:lastPrinted>
  <dcterms:modified xsi:type="dcterms:W3CDTF">2024-09-25T11:1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