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2.2024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03-27T11:19:00Z</dcterms:modified>
  <cp:revision>9</cp:revision>
  <dc:subject/>
  <dc:title>OŚWIADCZENIA</dc:title>
</cp:coreProperties>
</file>