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</w:t>
      </w:r>
    </w:p>
    <w:p>
      <w:pPr>
        <w:pStyle w:val="Standard"/>
        <w:spacing w:lineRule="auto" w:line="240" w:before="6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4450</wp:posOffset>
                </wp:positionV>
                <wp:extent cx="2012950" cy="729615"/>
                <wp:effectExtent l="1905" t="2540" r="2540" b="190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1,729618" path="m121603,0l0,243206l121603,0l121603,0l0,486412xe" stroked="t" o:allowincell="f" style="position:absolute;margin-left:-27.75pt;margin-top:-3.5pt;width:158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zapytaniem ofertowym n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pl-PL" w:bidi="ar-SA"/>
        </w:rPr>
      </w:pPr>
      <w:bookmarkStart w:id="0" w:name="_Hlk14164501"/>
      <w:bookmarkEnd w:id="0"/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Przygotowanie i prowadzenie  warsztatów ekologicznych w praktyce w ramach projektu pt. „Upowszechnianie i wykorzystywanie wiedzy ekologicznej w codziennym życiu poprzez udział w konkursach, warsztatach ekologicznych dla mieszkańców Gminy Kępno” </w:t>
      </w:r>
      <w:r>
        <w:rPr>
          <w:rFonts w:eastAsia="Calibri" w:cs="Times New Roman" w:ascii="Times New Roman" w:hAnsi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 w:bidi="ar-SA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ar-SA" w:bidi="ar-SA"/>
        </w:rPr>
      </w:r>
      <w:bookmarkStart w:id="1" w:name="_Hlk14164501"/>
      <w:bookmarkStart w:id="2" w:name="_Hlk14164501"/>
      <w:bookmarkEnd w:id="2"/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trona internetowa: 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REGON: 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 </w:t>
      </w:r>
    </w:p>
    <w:p>
      <w:pPr>
        <w:pStyle w:val="Standard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netto PLN za 1 sz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ena brutto PLN za 1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2 -osobowej grupy wykonania naturalnych kosmety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2 -osobowej grupy wykonania ekologicznych środków czystoś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ęść II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netto PLN za 1 sz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ena brutto PLN za 1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wykonania ekologicznych ozdób okazjonalnych, świąt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wykonania ekologicznych ozdób okazjonalnych, świąt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mię i nazwisko osoby prowadzącej warsztaty dla dzieci  dot. części II zapytania ofertowego 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2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3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4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5.</w:t>
      </w:r>
      <w:r>
        <w:rPr>
          <w:rFonts w:eastAsia="Times New Roman" w:cs="Times New Roman" w:ascii="Times New Roman" w:hAnsi="Times New Roman"/>
          <w:kern w:val="0"/>
          <w:lang w:eastAsia="en-US"/>
        </w:rPr>
        <w:t>Oświadczam, iż termin związania ofertą dla przedmiotowej usługi to 30 dni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>..............................................................................</w:t>
      </w:r>
    </w:p>
    <w:p>
      <w:pPr>
        <w:pStyle w:val="Standard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do składania oświadczeń woli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malgorzata.pietka</dc:creator>
  <dc:description/>
  <cp:keywords/>
  <dc:language>en-US</dc:language>
  <cp:lastModifiedBy>Ania</cp:lastModifiedBy>
  <cp:lastPrinted>2018-09-27T07:39:00Z</cp:lastPrinted>
  <dcterms:modified xsi:type="dcterms:W3CDTF">2022-08-08T09:09:00Z</dcterms:modified>
  <cp:revision>8</cp:revision>
  <dc:subject/>
  <dc:title>Gmina Dobrzyniewo Duże</dc:title>
</cp:coreProperties>
</file>