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 U. z 2023 r. poz. 1605, 1720 z późn.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oraz zmiana sposobu użytkowania budynku o nr inw. 182/117 na kancelarię leśnictwa Polanki i Bukowiec”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Baligród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t. j. Dz.U. z  2023 r., poz. 1689)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2:00Z</dcterms:created>
  <dc:creator>Monika Wójcik</dc:creator>
  <dc:description/>
  <cp:keywords/>
  <dc:language>en-US</dc:language>
  <cp:lastModifiedBy>Aneta Wójcik - Nadleśnictwo Baligród</cp:lastModifiedBy>
  <cp:lastPrinted>2017-03-22T14:28:00Z</cp:lastPrinted>
  <dcterms:modified xsi:type="dcterms:W3CDTF">2024-01-29T11:52:00Z</dcterms:modified>
  <cp:revision>2</cp:revision>
  <dc:subject/>
  <dc:title>Załącznik nr 8 do SWZ</dc:title>
</cp:coreProperties>
</file>