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gz. nr 1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/ZP/1257/2024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warta w dniu: ………………………………..pomiędzy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300" w:hRule="atLeast"/>
        </w:trPr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pl-PL"/>
              </w:rPr>
              <w:t>Zamawiający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pl-PL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Seminaryjska 12, 25-372 Kiel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: 657-031-33-31, REGON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072786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y przez: </w:t>
            </w:r>
          </w:p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Zastępcę Komendanta Wojewódzkiego Policji </w:t>
              <w:br/>
              <w:t>w Kielcach</w:t>
              <w:br/>
              <w:t>mł. insp. Marcina Chatysa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eastAsia="pl-PL"/>
              </w:rPr>
            </w:pPr>
            <w:r>
              <w:rPr>
                <w:rFonts w:cs="Calibri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eprezentowany przez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Zamawiający zamawia, a Wykonawca zobowiązuje się dostarczyć </w:t>
      </w:r>
      <w:r>
        <w:rPr>
          <w:rFonts w:cs="Times New Roman" w:ascii="Times New Roman" w:hAnsi="Times New Roman"/>
          <w:b/>
          <w:sz w:val="24"/>
          <w:szCs w:val="24"/>
        </w:rPr>
        <w:t xml:space="preserve">Osuszacz przemysłowy FRAL model FDND 33S w ilości 10 sztuk </w:t>
      </w:r>
      <w:r>
        <w:rPr>
          <w:rFonts w:cs="Times New Roman" w:ascii="Times New Roman" w:hAnsi="Times New Roman"/>
          <w:sz w:val="24"/>
          <w:szCs w:val="24"/>
        </w:rPr>
        <w:t>wg OPZ- 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5 dni, od dnia złożenia pisemnego zamówienia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zedmiotu zamówienia nastąpi transportem własnym Wykonawcy, na jego koszt, w dni robocze w godzinach od 8.00 do 12.30  pod adres Komenda Wojewódzka Policji w Kielcach, Wydział Zaopatrzenia i Inwestycji ul. Kusocińskiego 51, 25-045 Kielce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 xml:space="preserve">    w kwocie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ł brutto, słownie: …………………………………………..</w:t>
      </w:r>
      <w:r>
        <w:rPr>
          <w:rFonts w:cs="Times New Roman" w:ascii="Times New Roman" w:hAnsi="Times New Roman"/>
        </w:rPr>
        <w:t>0/1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enda Wojewódzka Policji w Kielcach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Seminaryjska 12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5-375 Kielce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: 697 031 33 3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łata nastąpi przelewem w ciągu 14 dni od otrzymania faktury na konto Wykonawc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dokonania płatności strony umowy uznają datę przekazania przez Zamawiającego polecenia przelewu do banku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 ( tekst jedn.. Dz.U. z 2020 r. poz.. 1666 ze z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24 miesięcznej gwarancji na przedmiot umowy, licząc od daty dostarczenia przedmiotu umowy do Zamawiającego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stwierdzenia przez Zamawiającego wad przedmiotu zamówienia Wykonawca zobowiązany jest do usunięcia wad lub wymiany przedmiotu zamówienia na wolny od wad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dy Wykonawca w sposób istotny naruszy umowę, a w szczególności gdy zwłoka</w:t>
        <w:br/>
        <w:t xml:space="preserve">w dostarczeniu towaru  przekroczy 7 dni kalendarzow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za niewykonanie lub nienależyte wykonanie przedmiotu umowy kary umowne z następujących tytułów oraz w wysokości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przedmiotu umowy w wysokości 1 % wartości brutto niedostarczonego w terminie przedmiotu zamówienia za każdy dzień zwłoki, licząc od terminu określonego w § 2 ust. 1 do wysokości nieprzekraczającej 10% wartości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lub przez Wykonawcę</w:t>
        <w:br/>
        <w:t>z przyczyn leżących po stronie Wykonawcy, w wysokości 10% wartości brutto umowy.</w:t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z tytułu kar umownych przy opłacaniu faktur za realizację przedmiotu umowy, na co niniejszym wyraża zgod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ystkie uchybienia którejkolwiek ze stron w wykonaniu zobowiązań umownych będą zgłaszane drugiej stronie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zmiany treści niniejszej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sprawach nieuregulowanych niniejszą umową znajdu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ądem właściwym do rozpatrywania ewentualnych sporów związanych z realizacją umowy będzie sąd właściwy dla siedziby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Umowa została sporządzona w dwóch jednobrzmiących egzemplarzach, po jednym dla każdej ze st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ntegralną część niniejszej umowy stanowią: Załącznik nr 1–OPZ oraz formularz ofertowy Wykonawc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Wykonawca oświadcza, że nie zachodzą w stosunku do niego przesłanki wykluczenia </w:t>
        <w:br/>
        <w:t xml:space="preserve">z postępowania na podstawie art. 7 ust. 1 ustawy z dnia 13 kwietnia 2022 roku </w:t>
        <w:br/>
        <w:t>o szczególnych rozwiązaniach w zakresie przeciwdziałania wspieraniu agresji na Ukrainę oraz służących ochronie bezpieczeństwa narodowego ( tekst jednolity Dz. U. z 2024 r. poz. 50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        WYKONAWCA: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708" w:hanging="0"/>
      <w:jc w:val="both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i/>
      <w:sz w:val="24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1:00Z</dcterms:created>
  <dc:creator>Policja</dc:creator>
  <dc:description/>
  <cp:keywords/>
  <dc:language>en-US</dc:language>
  <cp:lastModifiedBy>A30445</cp:lastModifiedBy>
  <cp:lastPrinted>2024-10-25T13:35:00Z</cp:lastPrinted>
  <dcterms:modified xsi:type="dcterms:W3CDTF">2024-11-04T12:20:00Z</dcterms:modified>
  <cp:revision>6</cp:revision>
  <dc:subject/>
  <dc:title/>
</cp:coreProperties>
</file>