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P.262.43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lsztyn, dnia 07.08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Na podstawie art. 222 ust. 5 ustawy z dnia 11 września 2019 r. - Prawo zamówień publicznych (Dz. U z 2023 r. poz. 1605 ze zm.) informuje się, że w prowadzonym przez Powiatową Służbę Drogową w Olsztynie postępowaniu o udzielenie zamówienia publicznego, na realizację zadania pn.: „Sukcesywna dostawa kationowej emulsji szybkorozpadowej niemodyfikowanej C65B3PU/RC, w łącznej ilości do 75 Mg- cz 2.” dnia 07.08.2024 r, o godz. 0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zas realiz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NOWA 49, 62-070 PALĘDZIE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78613958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 725,25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 dzie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rzedsiębiorstwo Robót Drogowych w Ełku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Kolonia 1, 19-300 Ełk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8481547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 400,00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 dn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ący informuje, że w postępowaniu wpłynęła także oferta Wykonawcy SAT Sp. z oo. ul. Opolska 9, 55-200 Oława, z ceną 143 541,00 i czasem realizacji 1 dzień, ale formularz oferty nie dotyczy postępowania Nr ZP.262.43.2024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8-07T10:05:00Z</cp:lastPrinted>
  <dcterms:modified xsi:type="dcterms:W3CDTF">2024-08-07T08:07:00Z</dcterms:modified>
  <cp:revision>7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