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color w:val="000000"/>
          <w:sz w:val="22"/>
          <w:szCs w:val="22"/>
        </w:rPr>
      </w:pPr>
      <w:r>
        <w:rPr>
          <w:rFonts w:cs="CIDFont+F3;Calibri" w:ascii="CIDFont+F3;Calibri" w:hAnsi="CIDFont+F3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Dział II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 xml:space="preserve">PROJEKTOWANE POSTANOWIENIA UMOWY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2;Calibri" w:ascii="CIDFont+F2;Calibri" w:hAnsi="CIDFont+F2;Calibri"/>
          <w:sz w:val="22"/>
          <w:szCs w:val="22"/>
        </w:rPr>
        <w:t>w Mikołajkach Pomorskich pomiędzy Gminą Mikołajki Pomorskie, z  siedzibą przy ul. Dzierzgońskiej  2, 82-433  Mikołajki Pomorskie, (NIP: 5792210163, REGON:170747862, reprezentowana przez Marię Pałkowską-Rybicką- Wójta Gminy Mikołajki Pomorskie zwanego dalej „Zamawiającym”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……………………………………………………………</w:t>
      </w:r>
      <w:r>
        <w:rPr>
          <w:rFonts w:cs="CIDFont+F2;Calibri" w:ascii="CIDFont+F2;Calibri" w:hAnsi="CIDFont+F2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75 pkt. 1 ustawy z dnia 11 września 2019 r. Prawo zamówień publicznych (Dz. U. z 2019 r., poz. 2019 z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m.), o następującej treści: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 Przedmiot umow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Zamawiający powierza, a Wykonawca przyjmuje do wykonania roboty budowlane oraz inne czynności  związane z realizacją zamówienia na: „Adaptację pomieszczeń pod działalność Centrum Integracji Usług Społecznych w Gminie Mikołajki Pomorskie”, w zakresie zgodnym z ofertą Wykonawcy oraz Specyfikacja Warunków Zamówienia, które stanowią integralną część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ustawy z dnia 7 lipca 1994 r. – Prawo budowlane ( Dz. U. z 2017r. poz. 1332 ze zm.) na podstawie  dokumentacji projektowej i specyfikacji technicznej wykonania i odbioru robót, stanowiących integralną część umowy, w tym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Projekt wykonawczy – Remont budynku użyteczności publicznej - świetlicy w Krasnej Łące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) Projekt wykonawczy – Remont budynku użyteczności publicznej- Gminnego Centrum Kulturalno-Bibliotecznego  w Mikołajkach Pomorskich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3) Projekt wykonawczy – Remont budynku użyteczności publicznej – świetlicy w Cieszymowie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4) Projekt wykonawczy – Remont budynku użyteczności publicznej – świetlicy w Wilczewie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5) Projekt wykonawczy – Remont budynku użyteczności publicznej -  Biblioteki Publicznej w Mikołajkach Pomorskich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6) Specyfikacje Techniczne Wykonania i Odbioru Robót Budowlanych – Wymagania ogólne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7) Specyfikacje Techniczne Wykonania i Odbioru Robót Budowlanych – Roboty murarskie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8) Specyfikacje Techniczne Wykonania i Odbioru Robót  Budowlanych – Tynkowanie-okładziny z  płyt GK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9) Specyfikacje Techniczne Wykonania i Odbioru Robót Budowlanych – Roboty hydroizolacyjne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0) Specyfikacje Techniczne Wykonania i Odbioru Robót Budowlanych – Tynkowani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1) Specyfikacje Techniczne Wykonani i Odbioru Robót Budowlanych – Roboty malarskie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 dokumentacją, o której mowa w ust. 2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godnie z zasadami sztuki budowlanej, obowiązującymi przepisami i normami technicznymi oraz  uregulowaniami objętymi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2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 Zamawiający wymaga, a Wykonawca zobowiązuje się do wykonania przedmiotu umowy w terminie………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iesięcy od podpisania umowy, tj. do ……………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o ile czynności odbioru nie zostaną wstrzymane przez Zamawiającego z powodów, o których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0 ust. 3 pkt. 3) niniejszej umow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W przypadku wstrzymania przez Zamawiającego czynności odbioru końcowego za termin przedmiotu umowy uważać się będzie datę wznowienia czynności odbioru, po których zakończeniu zostanie podpisany protokół odbioru końcow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3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Wynagrodzenie za wykonanie przedmiotu umowy określonego w § 1 wynosi zgodnie z ofertą Wykonawcy stanowi brutto ………….PLN ( słownie złotych ………………………………………………………………..) z  zastrzeżeniem ust. 2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3. Niedoszacowanie, pominięcie oraz brak rozpoznania zakresu przedmiotu umowy nie może być podstawą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4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formie przelewu z konta Zamawiającego na rachunek Wykonawcy, wystawionej po zakończeniu robót objętych przedmiotem zamówienia i odbiorze końcowym, z zastrzeżeniem ust. 2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robót objętych fakturami przejściowymi, z zastrzeżeniem, że  wynagrodzenie objęte fakturami  przejściowymi nie może przekroczyć 80 % wynagrodzenia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3 ust. 1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Termin płatności faktur – do 21 dni od daty prawidłowo wystawionej  faktury  w siedzibie  Zamawiającego. Datą zapłaty jest dzień wydania polecenia przelewu bankow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Podstawą wystawienia faktury końcowej będzie zatwierdzony przez strony protokół odbioru końcow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W przypadku powierzenia przez Wykonawcę przedmiotu umowy Podwykonawcom, Wykonawca jest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konywane przez podwykonawcę odebrane roboty  jest przedstawienie Zamawiającemu dokumentów rozliczeniowych pomiędzy Wykonawcą a Podwykonawcami, wskazujących na dokonanie przez Wykonawcę zapłaty należnego wynagrodzenia na rzecz Podwykonawców. Zapis niniejszy stosuje się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odpowiednio w odniesieniu do dalszych Podwykonawców. 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. Zapłata należności z tytułu wystawionej faktury będzie dokonywana przez Zamawiającego przelewem n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rachunek bankowy Wykonawcy podany na fakturze, z zastrzeżeniem  ust.7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7. Wykonawca wystawi fakturę wskazując następujące dane Zamawiającego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Gmina Mikołajki Pomorskie, ul. Dzierzgońska 2, 82-433 Mikołajki Pomorskie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8. Zamawiający upoważnia do wystawienia faktur VAT dotyczących niniejszej Umowy bez własneg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odpisu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9. W przypadku uchylenia się od obowiązku zapłaty odpowiednio przez Wykonawcę, Podwykonawcę lub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0. Wynagrodzenie, o którym mowa w ust.9 dotyczy wyłącznie należności  powstałych  po zaakceptowaniu przez Zamawiającego umowy o podwykonawstwo, której przedmiotem są roboty budowlane, lub po przedłożeniu  Zamawiającemu 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1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2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 formie pisemnej uwag dotyczących zasadności bezpośredniej zapłaty wynagrodzenia  Podwykonawcy lub dalszemu Podwykonawcy, o których mowa w ust. 9. Zamawiający  informuje o terminie  zgłaszania  uwag, nie krótszym niż 7 dni od dnia doręczenia tej informacji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13. W przypadku zgłoszenia uwag, o których mowa w ust. 12, w terminie wskazanym przez Zamawiającego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4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mowa w ust. 9, Zamawiający potrąca kwotę wypłaconego wynagrodzenia z wynagrodzenia należytego Wykonawc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5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dwykonawcy, o których mowa w ust. 9 lub konieczność  dokonania bezpośrednich zapłat na sumę większą niż 5 % wartości umowy w sprawie zamówienia publicznego może stanowić podstawę do odstąpienia od umowy w sprawie zamówienia publicznego przez zamawiając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6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i dalszego Podwykonawcy wynikających z przepisów art. 647</w:t>
      </w:r>
      <w:r>
        <w:rPr>
          <w:rFonts w:cs="Calibri" w:ascii="Calibri" w:hAnsi="Calibri"/>
          <w:sz w:val="22"/>
          <w:szCs w:val="22"/>
        </w:rPr>
        <w:t>¹</w:t>
      </w:r>
      <w:r>
        <w:rPr>
          <w:rFonts w:cs="CIDFont+F2;Calibri" w:ascii="CIDFont+F2;Calibri" w:hAnsi="CIDFont+F2;Calibri"/>
          <w:sz w:val="22"/>
          <w:szCs w:val="22"/>
        </w:rPr>
        <w:t>ustawy z dnia 23 kwietnia 1964r. - Kodeks cywilny.</w:t>
      </w:r>
    </w:p>
    <w:p>
      <w:pPr>
        <w:pStyle w:val="Normal"/>
        <w:autoSpaceDE w:val="false"/>
        <w:spacing w:before="0" w:after="0"/>
        <w:rPr/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5 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Materiały, o których mowa w ust. 1, powinny odpowiadać co do jakości wymogom wyrobów dopuszczonych do obrotu i stosowania w budownictwie, określonym w art. 10 ustawy Prawo Budowlane, wymaganiom SWZ, dokumentacji projektowej, oraz wymaganiom ustawy z dnia 16 kwietnia  2004r.  o  wyrobach budowlanych (Dz. U. 2014 r., poz. 883 ze zm.)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nadzoru zatwierdzenie zastosowania tych materiałów okazując próbki oraz /lub dokumenty wymagane  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sadami kontroli jakości materiałów i robót określonych w STWiOR, w zakresie uzgodnionym z  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szczególności przepisów ustawy z dnia 12 grudnia 2012 r. o odpadach (Dz. U. z 2013 r., poz. 21 z późn.  zm.)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3;Calibri" w:ascii="CIDFont+F3;Calibri" w:hAnsi="CIDFont+F3;Calibri"/>
          <w:sz w:val="22"/>
          <w:szCs w:val="22"/>
        </w:rPr>
        <w:t xml:space="preserve"> 6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Zamawiający zobowiązuje się wobec Wykonawcy do dokonania wymaganych przez właściwe przepisy czynności związane z przygotowaniem i nadzorowaniem robót w terminach na zasadach określonych w Umowie, na podstawie art. 647 Kodeksu Cywilnego i Prawa Budowlanego. Do obowiązków Zamawiającego należy w szczególności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inspektor nadzoru inwestorskiego, w myśl polskiego  Prawa  budowlanego, a także do działania w imieni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7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zabezpieczenie budowy pod względem bezpieczeństwa i organizacji ruchu oraz innymi ujemnymi skutkami oddziaływania w trakcie robót, zgodnie z obowiązującymi w tym zakresie przepisami, wymaganiami STWiOR oraz należytą starannością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) ochrona istniejących sieci, instalacji, obiektów i punktów geodezyjnych znajdujących się z zasięgu oddziaływania Wykonawcy przed uszkodzeniem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4) usuwanie nieczystości z dróg dojazdowych i chodników powstałych na skutek działalności Wykonawcy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wiązanej z realizacją niniejszej Umowy oraz za prawidłowe oznakowanie terenu w czasie prowadzenia robót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) utrzymanie ładu i porządku na terenie budowy, a po zakończeniu robót usunięcie poza teren budowy 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 terminie odbioru robót zanikających. Jeżeli Wykonawca nie poinformował o tych terminach,  zobowiązany jest odkryć roboty lub wykonać prace niezbędne do zbadania robót, a następnie 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płynąć na jakość robót lub termin zakończenia robót; w przypadku wystąpienia takich okoliczności Wykonawca opracuje i przedstawi Zamawiającemu do akceptacji propozycje dotyczące uniknięcia lub zmniejszenia wpływu takiego wydarzenia lub okoliczności na realizację robót, jak też będzie 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Wykonawca ma obowiązek zapewnienia Zamawiającemu/Inspektorowi Nadzoru, wszystkim osobom upoważnionym przez Zamawiającego, jak też innym uczestnikom procesu budowlanego, dostępu do terenu budowy i do każdego miejsca, gdzie roboty związane z realizacją umowy będą wykonywane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8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1. Wykonawca – zgodnie z oświadczeniem zawartym w Ofercie wykona zamówienie  sam/za 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dwykonawcy/ów. Zakres powierzonych robót podwykonawcy/om……….w tym, na którego/ych  zasoby Wykonawca, powołał się, na zasadach określonych w art. 118 ust. 1 ustawy Prawo zamówień publicznych, w celu wykazania spełnienia warunków udziału w postępowaniu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2. Jeżeli w trakcie wykonywania umowy zajdzie potrzeba wykonania umowy przy udziale Podwykonawców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o Wykonawca, Podwykonawca lub dalszy Podwykonawca zamówienia na roboty budowlane zamierzający zawrzeć Umowę o podwykonawstwo, nie później niż w terminie  14 dni  przed planowanym  skierowaniem Podwykonawcy do wykonania prac/robót, jest obowiązany do przedłożenia Zamawiającemu projektu tej Umowy, przy   lub dalszy Podwykonawca jest  zobowiązany  dołączyć  zgodę Wykonawcy na zawarcie mowy o podwykonawstwo o treści zgodnej z projektem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podwykonawstwo nie może być dłuższy niż do 30 dni od dnia doręczenia Wykonawcy, podwykonawcy lub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alszemu Podwykonawcy faktury lub rachunku, potwierdzających wykonanie zleconej  Podwykonawcy  lub dalszemu Podwykonawcy dostawy, usługi lub roboty budowlanej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 podwykonawstwo jest dłuższy niż 30 dni od dnia doręczenia wykonawcy, podwykonawcy lub 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) umowa zawiera zapisy uzależniające dokonanie zapłaty na rzecz podwykonawcy od odbior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4) umowa nie zawiera uregulowań dotyczących zawierania umów na roboty budowlane, dostawy lub usługi z dalszymi podwykonawcami, w szczególności warunkujących podpisania tych umów  od ich  akceptacji i zgody Wykonawcy i Zamawiającego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) brak jest zastrzeżeń, iż Zamawiający ponosi odpowiedzialność względem Podwykonawcy za wykonane 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Niezgłoszenie w formie pisemnej zastrzeżeń do przedłożonego projektu Umowy o podwykonawstwo, której przedmiotem są roboty budowlane, w terminie 7 dni od daty dostarczenia projektu Umowy o 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. Zamawiający, w terminie 14 dni od daty dostarczenia Umowy o podwykonawstwo, zgłasza pisemny sprzeciw do Umowy o podwykonawstwo, której przedmiotem są roboty budowlane, w przypadkach, o 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8. Niezgłoszenie w formie pisemnej sprzeciwu do przedłużonej Umowy o podwykonawstwo, której  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0. W przypadku, o którym mowa w ust. 8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mowa w ust. 5, może stanowić podstawę odstąpienia od Umowy przez Zamawiającego z winy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3;Calibri" w:ascii="CIDFont+F3;Calibri" w:hAnsi="CIDFont+F3;Calibri"/>
          <w:sz w:val="22"/>
          <w:szCs w:val="22"/>
        </w:rPr>
        <w:t xml:space="preserve"> 9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ERSONEL WYKONAWCY, WYMAGANI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 Wykonawca zobowiązuje się skierować do kierowania budową i kierowaniem robotami osoby wskazane  przez Wykonawcę w ofercie. Zmiana osób , o których mowa w 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7 dni przed planowanym wykorzystaniem do kierowania budową osoby. Jakakolwiek przerwa w realizacji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przedmiotu umowy wynikająca z braku kierownictwa budowy będzie  traktowana jako przerwa  wynikła z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3. Zamawiający wymaga, aby do wykonania wszystkich robót fizycznych związanych z wykonaniem przedmiotu zamówienia, Wykonawca skierował osoby zatrudnione na umowę o pracę, w rozumieniu przepisów  art.22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 ustawy z dnia 26 czerwca 1974r. Kodeks pracy, tj. czynności opisane w STWiOR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IDFont+F2;Calibri" w:ascii="CIDFont+F2;Calibri" w:hAnsi="CIDFont+F2;Calibri"/>
          <w:sz w:val="22"/>
          <w:szCs w:val="22"/>
        </w:rPr>
        <w:t xml:space="preserve"> za wyjątkiem osób pełniących samodzielne funkcje techniczne w budownictwie w rozumieniu ustawy dnia 7 lipca 1994 r. Prawo budowlane (Dz. U. z 2016 r. poz. 290 ze zm. Powyższe wymaganie nie dotyczy prac wykonywanych przez osoby prowadzące jednoosobową działalność gospodarczą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4. Obowiązek określony w pkt. 3 dotyczy także podwykonawców. Wykonawca jest zobowiązany zawrzeć w 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5. W trakcie realizacji zamówienia Zamawiający uprawniony jest do wykonywania czynności kontrolnych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żądania oświadczeń i dokumentów w zakresie potwierdzenia spełnienia ww. wymogów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erminie Wykonawca przedłoży Zamawiającemu wskazane poniżej dowody  w celu potwierdzenia  spełnienia  wymogu  zatrudnienia na umowę o  pracę przez Wykonawcę lub podwykonawcę osób 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oświadczenie Wykonawcy lub podwykonawcy o zatrudnieniu na podstawie umowy o pracę  osób 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 na podstawie  umowy o pracę wraz ze wskazaniem liczby tych osób, rodzaju umowy o pracę i wymiaru etatu oraz podpis osoby uprawnionej do złożenia oświadczenia w imieniu Wykonawcy lub podwykonawcy; i/lub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poświadczoną za zgodność z oryginałem odpowiednio przez wykonawcę lub podwykonawcę kopię 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w. oświadczenie wykonawcy lub podwykonawcy (wraz z dokumentem regulującym zakres 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 i/lub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) zaświadczenie właściwego oddziału ZUS, potwierdzające opłacanie przez podwykonawcę składek na ubezpieczenia społeczne i zdrowotne z tytułu zatrudnienia na podstawie umów o pracę za ostatni okres rozliczeniowy; i/lub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 dnia  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racę osób wykonujących wskazane w pkt. 3 czynności, zamawiający przewiduje sankcję w postaci obowiązku zapłaty przez wykonawcę kary umownej w wysokości określonej w niniejszej umowie. Niezłożenie przez wykonawcę w wyznaczonym przez Zamawiającego terminie żądanych przez zamawiającego dowodów w celu potwierdzenia spełnienia przez wykonawcę lub podwykonawcę  wymogu  zatrudnienia na podstawie umowy o pracę traktowane będzie jako niespełnienie przez wykonawcę lub podwykonawcę wymogu zatrudnienia na podstawie umowy o pracę osób wykonujących wskazane w punkcie 3 czynności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8. W przypadku uzasadnionych wątpliwości co do przestrzegania prawa przez wykonawcę, </w:t>
      </w:r>
      <w:r>
        <w:rPr>
          <w:rFonts w:cs="CIDFont+F2;Calibri" w:ascii="CIDFont+F2;Calibri" w:hAnsi="CIDFont+F2;Calibri"/>
          <w:sz w:val="16"/>
          <w:szCs w:val="16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podwykonawcę, Zamawiający może zwrócić się o przeprowadzenie kontroli przez Państwową Inspekcję</w:t>
      </w:r>
      <w:r>
        <w:rPr>
          <w:rFonts w:cs="CIDFont+F2;Calibri" w:ascii="CIDFont+F2;Calibri" w:hAnsi="CIDFont+F2;Calibri"/>
          <w:sz w:val="16"/>
          <w:szCs w:val="16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otwierdzeniu przez Inspektora nadzoru wpisem do dziennika budowy zakończenia wszystkich czynności i robót, a Zamawiający wyznacza i rozpoczyna odbiór końcowy w terminie do 7 dni od daty  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 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 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 wszystkimi instalacjami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 xml:space="preserve">Oświadczenia, nie związane z rozliczeniem budowy a spisywane w trakcie realizacji umowy, w  szczególności oświadczenia właścicieli działek o doprowadzeniu terenu do stanu pierwotnego, oświadczenia właścicieli  przyległych terenów– jeżeli wystąpiły takie okoliczności, 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 przez Wykonawcę i nadzór autorski  w trakcie realizacji zadania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 xml:space="preserve">Protokoły odbiorów technicznych ( jeżeli dotyczy)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) Zamawiający ma prawo wstrzymać czynności odbioru końcowego, jeżeli Wykonawca nie wykonał przedmiotu umowy w całości oraz nie przedstawił dokumentów, o których mowa w pkt.2)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dokona odbioru końcowego i wyznaczy termin do usunięcia wad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erminy i powiadomi o tych terminach Wykonawcę w formie  pisemnej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1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 Wykonawca ponosi odpowiedzialność względem Zamawiającego z tytułu rękojmi za wady robót budowlanych oraz materiałów i urządzeń będących przedmiotem Umowy na zasadach określonych w Kodeksie cywilnym, przy czym Strony postanawiają, że odpowiedzialność Wykonawcy z tytułu rękojmi na roboty budowlane oraz materiały i urządzenia zostaje rozszerzona i wynosi ………lat ( zgodnie z  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amawiający może dochodzić roszczeń z tytułu rękojmi także po terminie określonym powyżej, jeżeli reklamował wadę przed upływem tego terminu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2;Calibri" w:ascii="CIDFont+F2;Calibri" w:hAnsi="CIDFont+F2;Calibri"/>
          <w:sz w:val="22"/>
          <w:szCs w:val="22"/>
        </w:rPr>
        <w:t>(zgodnie z ofertą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Kodeksu cywilnego o gwarancji jakości przy sprzedaży, z zastrzeżeniem postanowień zawartych w niniejszej Umowie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5. W celu uniknięcia wątpliwości Strony potwierdzają, iż wynagrodzenie umowne obejmuje wynagrodzenie   z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ochodzenia roszczeń o naprawienie poniesionej szkody w pełnej wysokości i innych roszczeń 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8. Ustala się, że w okresie gwarancji i rękojmi Wykonawca przejmuje na siebie wszelkie obowiązki wynikające z serwisowania urządzeń, instalacji i wyposażenia mające wpływ na trwałość gwarancji producenta. Wykonawca w okresie trwania gwarancji zobowiązuje się do wykonania bezpłatnych i  bezwarunkowych przeglądów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gwarancyjnych i wykona z nimi naprawy  lub wymiany. Koszty  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stosownie do potrzeb Zamawiającego, rodzaju wady lub usterki i możliwości jej usunięcia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sunięcia wad lub usterek występujących w sytuacji zagrażającej życiu lub zdrowiu lub wystąpieniu katastrofy Zamawiający będzie uprawniony według swojego wyboru do usunięcia wad lub usterek we własnym zakresie lub do zlecenia ich usunięcia innemu podmiotowi, a koszty z tym związane pokryje z  zabezpieczenia należytego wykonania Umowy, o którym mowa w § 16 Umowy, lub  żądając od Wykonawcy zwrotu poniesionych kosztów. W przypadku gdy koszty usunięcia wad lub usterek przewyższać będą kwotę zabezpieczenia należytego wykonania Umowy, Zamawiający uprawniony jest do  żądania zwrotu poniesionych kosztów, w części w jakiej nie zostały one pokryte z zabezpieczenia należytego wykonania Umowy. W przypadku stwierdzenia wad lub usterek przy odbiorze pogwarancyjnym, okres gwarancyjny będzie przedłużony do dnia odbioru robót, w wyniku którego komisja powołana przez Zamawiającego potwierdzi (protokolarnie) usunięcie przez Wykonawcę ty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4. Dla wykonywania uprawnień z tytułu gwarancji jakości wystarczające jest powiadomienie Wykon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5. W przypadku, gdy Wykonawca kwestionuje zasadność powiadomienia o wadach, Zamawiający zawiadomi Wykonawcę o dacie i miejscu oględzin ujawnionych wad. Z oględzin Strony sporządzają protokół zawierający poczynione ustalenia. Niestawiennictwo Wykonawcy w dacie i miejscu wskazanym przez Zamawiającego będzie równoznaczne z uznaniem przez Wykonawcę wad zgłoszonych przez Zamawiającego. Wykonawca upoważnia niniejszym Zamawiającego do odnotowania tego faktu w protokole sporządzonym na skutek oględzin i jednostronnego podpisania wyżej wymienionego protokołu 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16. W przypadku usunięcia przez Wykonawcę istotnej wady lub wykonania wadliwej części robót na nowo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termin gwarancji, w zakresie usuniętej wady lub wykonania wadliwej części robót na nowo, biegnie na nowo od chwili usunięcia istotnej wady lub wykonania wadliwej części robót na nowo. W innych przypadkach termin gwarancji ulega przedłużeniu o czas, w  ciągu którego wskutek wady przedmiotu objętego gwarancją Zamawiający nie mógł z niego korzystać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2) modyfikacji, napraw i zmian w obiekcie dokonanych przez Zamawiającego wbrew instrukcjom eksploatacji przekazanych Zamawiającemu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3) wad powstałych po okresie gwarancji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2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Zmiany umowy dopuszczone będą w granicach wyznaczonych przepisami art. 455 ust. 1  ustawy Prawo  zamówień publicznych oraz w przypadkach wskazanych poniżej, wyłącznie za zgodą stron, wyrażoną na  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0"/>
        </w:rPr>
        <w:t xml:space="preserve">1) </w:t>
      </w:r>
      <w:r>
        <w:rPr>
          <w:rFonts w:cs="CIDFont+F2;Calibri" w:ascii="CIDFont+F2;Calibri" w:hAnsi="CIDFont+F2;Calibri"/>
          <w:sz w:val="22"/>
          <w:szCs w:val="22"/>
        </w:rPr>
        <w:t>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) wystąpienia niekorzystnych warunków atmosferycznych, powodujących konieczność wstrzymania  lub przerwania robót budowlanych, które zostaną pisemnie potwierdzone w dzienniku budowy przez Wykonawcę i Inspektora nadzoru/Zamawiającego, przy czym przedłużenie terminu realizacji  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b) wystąpienia konieczności udzielenia  Wykonawcy, robót dodatkowych, nieobjętych zamówieniem podstawowym, przy czym przedłużenie terminu realizacji zamówienia nastąpi o liczbę dni 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c) wystąpienia okoliczności siły wyższej, przez która należy  rozumieć zdarzenia  niezależne od żadnej  ze Stron, zewnętrzne, niemożliwe do zapobiegania, które nastąpiło po dniu wejścia w życie umowy, w szczególności: klęski żywiołowe, strajki, pandemii oraz akty władzy i administracji publicznej przy czym przedłużenie terminu zamówienia nastąpi o liczbę dni, odpowiadającą okresowi 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budowlanych, stanowiących przedmiot umowy, przez organy administracji publicznej, o ile żądanie lub wydanie zakazu nie nastąpiło z przyczyn, za które Wykonawca ponosi odpowiedzialność, przy czym przedłużenie  terminu realizacji  zamówienia nastąpi o liczbę dni, odpowiadającą okresowi na jaki Wykonawcy nakazano  wstrzymanie robót budowlanych lub zakazano prowadzenie robót budowlanych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22"/>
          <w:szCs w:val="22"/>
        </w:rPr>
        <w:t>e</w:t>
      </w:r>
      <w:r>
        <w:rPr>
          <w:rFonts w:cs="CIDFont+F2;Calibri" w:ascii="CIDFont+F2;Calibri" w:hAnsi="CIDFont+F2;Calibri"/>
          <w:sz w:val="16"/>
          <w:szCs w:val="16"/>
        </w:rPr>
        <w:t xml:space="preserve">) </w:t>
      </w:r>
      <w:r>
        <w:rPr>
          <w:rFonts w:cs="CIDFont+F2;Calibri" w:ascii="CIDFont+F2;Calibri" w:hAnsi="CIDFont+F2;Calibri"/>
          <w:sz w:val="22"/>
          <w:szCs w:val="22"/>
        </w:rPr>
        <w:t xml:space="preserve">wystąpienia kolizji z sieciami zewnętrznymi lub instalacjami nieujawnionymi w dokumentacji projektowej, przy czym przedłużenie  terminu  realizacji zamówienia nastąpi o liczbę dni, niezbędną </w:t>
      </w:r>
      <w:r>
        <w:rPr>
          <w:rFonts w:cs="CIDFont+F2;Calibri" w:ascii="CIDFont+F2;Calibri" w:hAnsi="CIDFont+F2;Calibri"/>
          <w:sz w:val="16"/>
          <w:szCs w:val="16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Wykonawcy na usunięcie kolizji z sieciami zewnętrznymi lub instalacjami nieujawnionymi w</w:t>
      </w:r>
      <w:r>
        <w:rPr>
          <w:rFonts w:cs="CIDFont+F2;Calibri" w:ascii="CIDFont+F2;Calibri" w:hAnsi="CIDFont+F2;Calibri"/>
          <w:sz w:val="16"/>
          <w:szCs w:val="16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f) wystąpienia konieczności wprowadzenia do dokumentacji projektowej, zmian, powodujących wstrzymanie lub przerwanie robót budowlanych, stanowiących przedmiot zamówienia, przy czym przedłużenie terminu realizacji zamówienia nastąpi o liczbę dni niezbędnych do wprowadzenia zmian w dokumentacji projektowej oraz do przeprowadzenia uzgodnień (ustaleń) z właściwymi organami, uzyskania opinii właściwych organów oraz wydania decyzji przez te organy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g) konieczności wykonania robót zamiennych (do których wykonania wystarczy zgoda Zamawiającego oraz projektanta), rozumianych jako wykonanie przez Wykonawcę zamówienia podstawowego w sposób odmienny od sposobu określonego umowie, a jednocześnie w sposób niepowodujący zwiększenia (zmiany) zakresu świadczenia Wykonawcy zawartego w ofercie stanowiącej  załącznik  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h) ograniczeń wywołanych zmianami wprowadzonymi w oparciu o przepisy ustawy z dnia 5 grudnia 2008 r. o zapobieganiu oraz zwalczaniu zakażeń i chorób zakaźnych u ludzi, w szczególności w związku z ustawą z dnia 2 marca 2020 r. o szczególnych rozwiązaniach związanych z zapobieganiem, przeciwdziałaniem i zwalczaniem COVID-19, innych  chorób zakaźnych oraz 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0"/>
        </w:rPr>
        <w:t xml:space="preserve">2) </w:t>
      </w:r>
      <w:r>
        <w:rPr>
          <w:rFonts w:cs="CIDFont+F2;Calibri" w:ascii="CIDFont+F2;Calibri" w:hAnsi="CIDFont+F2;Calibri"/>
          <w:sz w:val="22"/>
          <w:szCs w:val="22"/>
        </w:rPr>
        <w:t>W zakresie wykonania robót zamiennych, zamiany materiałów, technologii i urządzeń w stosunku do przewidzianych dokumentacją projektową lub ofertą Wykonawcy, które nie spowodują zmiany  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b) z powodu konieczności zrealizowania przedmiotu zamówienia przy zastosowaniu innych  rozwiązań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technicznych/technologicznych niż wskazane w dokumentacji projektowej, w sytuacji, gdyby zastosowanie przewidzianych rozwiązań groziło niewykonaniem lub wadliwym wykonaniem projektu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c) jeżeli zmiany te będą zgodne z zasadami wiedzy technicznej i obowiązującymi  na dzień  odbioru  robót przepisami określającymi sposób wykonania przedmiotu mow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) jeżeli spowoduje to obniżenie kosztów ponoszonych przez Zamawiającego na eksploatację i 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e) z powodu poprawy parametrów technicznych, użytkowych bądź funkcjonalnych, wynikające z 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0"/>
        </w:rPr>
        <w:t xml:space="preserve">3) </w:t>
      </w:r>
      <w:r>
        <w:rPr>
          <w:rFonts w:cs="CIDFont+F2;Calibri" w:ascii="CIDFont+F2;Calibri" w:hAnsi="CIDFont+F2;Calibri"/>
          <w:sz w:val="22"/>
          <w:szCs w:val="22"/>
        </w:rPr>
        <w:t>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a) w przypadku odstąpienia od realizacji części robót wraz z ograniczeniem należytego  Wykonawcy  wynagrodzenia, pod warunkiem, że z niemożliwych do przewidzenia okoliczności, Wykonawca nie wykonana pewnego zakresu robót, a roboty te można wyodrębnić na  podstawie  kosztorysu ofertowego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b) w przypadku konieczności wprowadzenia robót zamiennych w stosunku do robót objętych  umową, jeżeli  ich niewprowadzenie  groziłby wykonanie umowy niezgodnie z zasadami sztuki budowlanej, wadliwie lub niewykonaniem umowy, z zastrzeżeniem  ustalenia ich wartości i rozliczenia w oparciu o kosztorys  ofertowy, a w przypadku robót dla których nie określono cen w kosztorysie ofertowym, na podstawie cen nie wyższych niż średnie SEKOCENBUD dla kwartału poprzedzającego termin wykonania robót  z województwa pomorski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c) w przypadku konieczności wykonania robót dodatkowych, nieobjętych umową, jeżeli okaże się to celowe i konieczne, na zasadach określonych w art. 455 ustawy Pzp, z zastrzeżeniem ustalenia ich  wartości w oparciu o kosztorys ofertowy, a w przypadku robót dla których nie określono cen w kosztorysie ofertowym , na podstawie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cen nie wyższych niż średnie  SEKOCENBUD dla kwartału  poprzedzającego termin wykonania robót z województwa pomorskiego 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d) w przypadku ustawowej zmiany procentowej stawki podatku  VAT, Zamawiający dopuszcza możliwość zmiany niefakturowanej część wynagrodzenia, o kwotę równą różnicy w kwocie podatku VAT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Zmiany umowy, o których mowa w ust. 2 zostaną wprowadzone w formie pisemnej aneksem do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3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1) za przekroczenie terminu wykonania przedmiotu Umowy (§ 2 ust. 2 Umowy) z przyczyn zawinionych przez Wykonawcę w wysokości 0,1 % wynagrodzenia brutto, o którym mowa w </w:t>
      </w:r>
      <w:r>
        <w:rPr>
          <w:rFonts w:cs="Calibri" w:ascii="Calibri" w:hAnsi="Calibri"/>
          <w:sz w:val="22"/>
          <w:szCs w:val="22"/>
        </w:rPr>
        <w:t xml:space="preserve">§ 3 ust. 1 Umowy za </w:t>
      </w:r>
      <w:r>
        <w:rPr>
          <w:rFonts w:cs="CIDFont+F2;Calibri" w:ascii="CIDFont+F2;Calibri" w:hAnsi="CIDFont+F2;Calibri"/>
          <w:sz w:val="22"/>
          <w:szCs w:val="22"/>
        </w:rPr>
        <w:t xml:space="preserve">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za zwłokę w usunięciu wad stwierdzonych w ramach przeglądu w okresie gwarancji i rękojmi -  w  wysokości 0,1% wynagrodzenia brutto, o którym mowa w § 3 ust. 1 Umowy za każdy dzień zwłoki,  liczony od upływu terminu wyznaczonego zgodnie z postanowieniami § 11 pkt 10 niniejszej Umowy, na usunięcie wad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 xml:space="preserve">14 dni – w wysokości 0,1% wynagrodzenia brutto, o którym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3 ust. 1  Umowy za każdy  dzień  przerwy, począwszy od dnia pierwszego przerw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4) z tytułu odstąpienia od Umowy z przyczyn leżących po stronie Wykonawcy – w wysokości 10 % wynagrodzenia brutto, o którym mowa w § 3 ust. 1 do Umowy. W przypadku odstąpienia od umowy w części, , kara umowna byłaby naliczana jako odsetek wynagrodzenia za tę część umowy, której dotyczyłoby odstąpienie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lub inny niż Podwykonawca zaakceptowany przez Zamawiającego- karę umowną  w wysokości 0,3 % wynagrodzenia brutto, o którym mowa w § 3 ust. 1 Umowy, w każdym przypadku  zlecenia robót objętych przedmiotem Umowy podmiotowi innemu niż Wykonawca lub niezaakceptowanemu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w wysokości 0,1% wynagrodzenia brutto, o którym mowa w § 3 ust. 1 Umowy, za każdy przypadek braku zapłaty wynagrodzenia –w stosunku do każdego podwykonawcy lub dalszego podwykonawcy,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7) w przypadku nieterminowej zapłaty wynagrodzenia należnego podwykonawcom lub dalszym podwykonawcom, w wysokości 0,1% wynagrodzenia brutto, o którym mowa w §3 ust. 1 Umowy, za 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którym mowa w § 3 ust. 1 Umowy – za każdego podwykonawcę lub dalszego podwykonawcę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9) w przypadku nieprzedłożenia, poświadczonej za zgodność z oryginałem, kopii Umowy o podwykonawstwo lub jej zmiany, w wysokości 0,1% wynagrodzenia brutto, o którym mowa w § 3 ust. 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0,1% wynagrodzenia brutto, o którym mowa w §3 ust. 1 Umowy, za każdego podwykonawcę lub dalszego podwykonawcę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 xml:space="preserve">11) za nieprzestrzeganie przez Wykonawcę lub podwykonawcę zobowiązania do zatrudnienia na podstawie umowy o pracę przez cały okres realizacji Umowy osób wykonujących wskazane przez Zamawiającego czynności w zakresie realizacji zamówienia w wysokości 0,3% wynagrodzenia brutto, określonego w § 3 ust.1 za każde stwierdzone naruszenie, 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2) za każde naruszenie zobowiązań Wykonawcy określonych w treści Umowy, prowadzące do naruszenia warunków bezpieczeństwa na terenie budowy, w wysokości 0,05% wynagrodzenia 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Łączna maksymalna wysokość kar umownych należnych Zamawiającemu nie przekroczy 20 % 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Wykonawca upoważnia Zamawiającego do potrącenia kar umownych z należnego Wykonawcy wynagrodzenia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6. W przypadkach niewykonania lub nienależytego wykonania zobowiązań umownych nie objętych odszkodowaniem w formie kar umownych Zamawiający i Wykonawca ponoszą odpowiedzialność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4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ODSTAPIENIE OD UMOW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zmiany okoliczności powodującej, że wykonanie Umowy nie na leży w interesie publicznym, czego nie można było powiedzieć w chwili zawarcia Umowy lub dalsze wykonywanie umowy może zagrozić istotnemu interesowi bezpieczeństwa państwa lub bezpieczeństwu publicznemu. W takim wypadku 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Zamawiający może odstąpić od Umowy jeżeli dokonano zmiany umowy z naruszeniem art. 454 i art. 455 ustawy Pzp. Zamawiający odstępuje od umowy w części, której zmiana dotycz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Zamawiający może odstąpić od Umowy jeżeli Wykonawca w chwili zawarcia umowy podlegał  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Wykonawca przerwał realizację robót inie kontynuuje ich pomimo wezwania Zamawiającego 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Wykonawcy nie przysługuje żadne odszkodowanie, w tym z tytułu utraconych korzyści na skutek rozwiązania umowy w trybie ust. 2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6. W przypadku odstąpienia lub wypowiedzenia umowy Wykonawcę oraz Zamawiającego obciążają 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Wykonawca zabezpieczy przerwane roboty w zakresie obustronnie uzgodnionym na koszt strony, z której to winy nastąpiło odstąpienie od Umowy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2) Wykonawca zgłosi do dokonania przez Zamawiającego odbioru robót przerwanych oraz robót zabezpieczających,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) W terminie 7 dni od daty zgłoszenia, o którym mowa w pkt. 2) Wykonawca przy udziale Inspektora Nadzoru i Zamawiającego sporządzi szczegółowy protokół inwentaryzacyjny  robót wraz z  zestawieniem wartości wykonanych robót według stanu na dzień odstąpienia, protokół 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7. Zamawiający w razie odstąpienia od Umowy z przyczyn, za które Wykonawca nie odpowiada, 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8. Zamawiający zastrzega sobie prawo dochodzenia roszczeń z tytułu poniesionych strat w wypadku odstąpienia od umowy z przyczyn leżących po stronie Wykonawcy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5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. Wykonawca zobowiązuje się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Wykonawca przyjmuje pełną odpowiedzialność cywilną za wszelkie zdarzenia na terenie budowy powstałe z przyczyn leżących po stronie Wykonawcy bezpośrednio związane z przedmiotem umowy, w tym za zdarzenia dotyczące szkód osób trzecich. Powyższe obowiązuje w okresie od dnia podpisania protokołu przekazania terenu budowy do dnia podpisania protokołu odbioru końcowego przez Zamawiając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1) roboty, obiekty budowlane, urządzenia oraz wszelkie  mienie ruchome związane bezpośrednio  z  wykonywaniem robót od: ognia, huraganu i innych zdarzeń losowych,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) odpowiedzialność cywilna za szkody oraz następstwa nieszczęśliwych wypadków dotyczących pracowników i osób trzecich a powstałych w związku z ruchem pojazdów mechanicznych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4. W razie ewentualnego poczynienia szkód Wykonawca jest zobowiązany do wykonania napraw lub wypłacenia odszkodowania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IDFont+F2;Calibri" w:ascii="CIDFont+F2;Calibri" w:hAnsi="CIDFont+F2;Calibri"/>
          <w:sz w:val="22"/>
          <w:szCs w:val="22"/>
        </w:rPr>
        <w:t xml:space="preserve"> 16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1. W sprawach nie uregulowanych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będą dążyły do znalezienia rozsądnego, odpowiedniego i zgodnego rozwiązania przed odwołaniem się do sądu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3. 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4. Umowę niniejszą sporządzono w trzech jednobrzmiących  egzemplarzach, dwa dla Zamawiającego, jeden dla Wykonawcy.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WYKONAWCA: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</w:rPr>
      </w:pPr>
      <w:r>
        <w:rPr>
          <w:rFonts w:cs="CIDFont+F2;Calibri" w:ascii="CIDFont+F2;Calibri" w:hAnsi="CIDFont+F2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Projekt współfinansowany ze środków Unii Europejskiej w ramach Europejskiego Funduszu Społecznego Regionalnego Programu Operacyjnego Województwa Pomorskiego na lata 2014-2020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3:00Z</dcterms:created>
  <dc:creator>EW/LN/CB</dc:creator>
  <dc:description/>
  <cp:keywords>Ethan</cp:keywords>
  <dc:language>en-US</dc:language>
  <cp:lastModifiedBy>Użytkownik systemu Windows</cp:lastModifiedBy>
  <cp:lastPrinted>2021-08-20T12:31:00Z</cp:lastPrinted>
  <dcterms:modified xsi:type="dcterms:W3CDTF">2021-09-30T05:23:00Z</dcterms:modified>
  <cp:revision>2</cp:revision>
  <dc:subject/>
  <dc:title>Ethan Frome</dc:title>
</cp:coreProperties>
</file>