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. grupy kapitałowej w postępowaniu na usługi pralnicze dla Domu Pomocy Społecznej w Poznaniu przy ul. Konarskiego 11/13 oraz Oddziału przy </w:t>
        <w:br/>
        <w:t>ul. Zamenhofa 142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5.2023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22-10-11T11:43:00Z</cp:lastPrinted>
  <dcterms:modified xsi:type="dcterms:W3CDTF">2023-10-31T08:41:00Z</dcterms:modified>
  <cp:revision>41</cp:revision>
  <dc:subject/>
  <dc:title>ZOU-XII</dc:title>
</cp:coreProperties>
</file>