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0.2022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i przeprowadzenie kursów i szkoleń zawodowych </w:t>
        <w:br/>
        <w:t>z branży budowlanej dla uczniów szkół ponadpodstawowych, dla których organem prowadzącym jest Powiat Nowosądecki w ramach projektu pn.: „Rozwijanie oferty szkół prowadzących kształcenie zawodowe w Powiecie Nowosądeckim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 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JA I PRZEPROWADZ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SU BRUKARZA</w:t>
        <w:br/>
        <w:t>DLA MAKSYMALNIE 20 UCZESTNIKÓW</w:t>
      </w:r>
    </w:p>
    <w:p>
      <w:pPr>
        <w:pStyle w:val="Normal"/>
        <w:snapToGrid w:val="false"/>
        <w:spacing w:lineRule="auto" w:line="276" w:before="60" w:after="0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20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 (z prawem opcji obliczona jako: cena brutto za przeszkolenie 1 uczestnika x </w:t>
      </w:r>
      <w:r>
        <w:rPr>
          <w:rFonts w:cs="Arial" w:ascii="Calibri" w:hAnsi="Calibri"/>
          <w:b/>
          <w:color w:val="000000"/>
          <w:sz w:val="22"/>
          <w:szCs w:val="22"/>
        </w:rPr>
        <w:t>20</w:t>
      </w:r>
      <w:r>
        <w:rPr>
          <w:rFonts w:cs="Arial" w:ascii="Calibri" w:hAnsi="Calibri"/>
          <w:b/>
          <w:sz w:val="22"/>
          <w:szCs w:val="22"/>
        </w:rPr>
        <w:t xml:space="preserve">): 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720" w:hanging="0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</w:t>
      </w:r>
      <w:r>
        <w:rPr>
          <w:rFonts w:cs="Arial" w:ascii="Calibri" w:hAnsi="Calibri"/>
          <w:b/>
          <w:sz w:val="22"/>
          <w:szCs w:val="22"/>
        </w:rPr>
        <w:t>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 kursów/ szkolenia/szkoleń brukarza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w łącznej liczbie ……… godzin.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8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 (-emy) się przedstawić Zamawiającemu w terminie do 7 dni od dnia zakończenia kursu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w/w projekcie, zgodnie </w:t>
        <w:br/>
        <w:t>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27304440"/>
      <w:bookmarkStart w:id="1" w:name="__Fieldmark__0_1727304440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27304440"/>
      <w:bookmarkStart w:id="3" w:name="__Fieldmark__1_1727304440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27304440"/>
      <w:bookmarkStart w:id="5" w:name="__Fieldmark__2_1727304440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27304440"/>
      <w:bookmarkStart w:id="7" w:name="__Fieldmark__3_1727304440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27304440"/>
      <w:bookmarkStart w:id="9" w:name="__Fieldmark__4_1727304440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27304440"/>
      <w:bookmarkStart w:id="11" w:name="__Fieldmark__5_1727304440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53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7:00Z</dcterms:created>
  <dc:creator>emrozek</dc:creator>
  <dc:description/>
  <cp:keywords/>
  <dc:language>en-US</dc:language>
  <cp:lastModifiedBy>msmiech</cp:lastModifiedBy>
  <cp:lastPrinted>2022-04-13T10:22:00Z</cp:lastPrinted>
  <dcterms:modified xsi:type="dcterms:W3CDTF">2022-04-20T07:15:00Z</dcterms:modified>
  <cp:revision>29</cp:revision>
  <dc:subject/>
  <dc:title>Nowy Sącz, ……………………</dc:title>
</cp:coreProperties>
</file>