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CRU ………/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dniu …………….2022 r. pomiędzy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zpitalem Św. Anny w Miechowie, </w:t>
      </w:r>
      <w:r>
        <w:rPr>
          <w:sz w:val="22"/>
          <w:szCs w:val="22"/>
        </w:rPr>
        <w:t>ul. Szpitalna 3. 32-200 Miechów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rektora  – dr n. med. Mirosława Dróżdż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Usługobiorcą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</w:r>
      <w:r>
        <w:rPr>
          <w:rStyle w:val="Companyaddresscity"/>
        </w:rPr>
        <w:t xml:space="preserve">, </w:t>
      </w:r>
      <w:r>
        <w:rPr/>
        <w:t>NIP: ………………, REGON: 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sługodawcą</w:t>
      </w:r>
      <w:r>
        <w:rPr>
          <w:sz w:val="22"/>
          <w:szCs w:val="22"/>
        </w:rPr>
        <w:t xml:space="preserve"> lub</w:t>
      </w:r>
      <w:r>
        <w:rPr>
          <w:b/>
          <w:sz w:val="22"/>
          <w:szCs w:val="22"/>
        </w:rPr>
        <w:t xml:space="preserve"> Wykonawcą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odawca zobowiązuje się do wykonania usługi polegającej na przeglądzie i konserwacji oraz legalizacji i naprawach sprzętu p. pożarowego (gaśnice, hydranty) w Szpitalu św. Anny w Miechowie</w:t>
      </w:r>
      <w:r>
        <w:rPr>
          <w:strike/>
          <w:sz w:val="22"/>
          <w:szCs w:val="22"/>
        </w:rPr>
        <w:t xml:space="preserve">, </w:t>
      </w:r>
      <w:r>
        <w:rPr>
          <w:sz w:val="22"/>
          <w:szCs w:val="22"/>
        </w:rPr>
        <w:t>w zakresie wynikającym z właściwych przepis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odawca zapewni wykonanie umowy przez uprawnionych kwalifikowanych pracowników przy użyciu sprzętu i narzędzi Usługodawcy. Usługodawca zobowiązuje się do terminowego i solidnego świadczenia usług w czasokresach wynikających z właściwych przepisów, przy uwzględnieniu ustaleń uzgodnionych  z Usługobiorcą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uprawniony oraz posiada niezbędną wiedzę i doświadczenie do wykonania przedmiotu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a gwarantuje, że realizacja niniejszej usługi będzie następowała zgodnie z wymaganiami określonymi w obowiązujących przepisach, przez osoby posiadające odpowiednie kwalifikacj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, że rodzaj usługi, maksymalne ceny jednostkowe, określa oferta Usługodawcy doręczona za pośrednictwem platformy zakupowej (postępowanie </w:t>
      </w:r>
      <w:r>
        <w:rPr>
          <w:bCs/>
          <w:sz w:val="22"/>
          <w:szCs w:val="22"/>
        </w:rPr>
        <w:t>ID ………………………)</w:t>
      </w:r>
      <w:r>
        <w:rPr>
          <w:sz w:val="22"/>
          <w:szCs w:val="22"/>
        </w:rPr>
        <w:t xml:space="preserve"> stanowiąca integralną część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umowy określonego w §  1 nastąpi w terminie od dnia zawarcia umowy do dnia </w:t>
      </w:r>
      <w:r>
        <w:rPr>
          <w:b/>
          <w:sz w:val="22"/>
          <w:szCs w:val="22"/>
        </w:rPr>
        <w:t>05.11.2022</w:t>
      </w:r>
      <w:r>
        <w:rPr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sługa będąca przedmiotem umowy musi spełniać wymagania aktualnie obowiązujących norm i przepisów prawnych w tym zakres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Prawidłowe wykonanie przedmiotu umowy stanowi podstawę do sporządzenia protokółu potwierdzającego wykonanie usługi, a po jego obustronnym podpisaniu do wystawienia faktury przez Usługodawc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sługodawca, w przypadku stwierdzenia podczas dokonywanego przeglądu/konserwacji gaśnic, że określona ilość gaśnic wymaga naprawy, zgłasza powyższy fakt Zamawiającemu pisemnie na protokole konieczności naprawy. W protokóle podaje ilość i rodzaj gaśnic wymagających napraw oraz możliwe sposoby i koszt naprawy. Protokół potwierdza Zamawiają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 zaakceptowaniu przez Zamawiającego kosztów naprawy, Usługodawca przystąpi do napra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wykonaną naprawę Usługodawca wystawi odrębną fakturę, z terminem płatności do 30 dni od dnia obustronnie podpisanego protokołu potwierdzającego jej wykona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w przypadku stwierdzenia, że dana gaśnica utraciła okres legalizacji, jest zobowiązany do legalizacji gaśnic zgodnie z właściwymi przepisami prawa.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jednostkowy legalizacji 1 gaśnicy jest zgodny z kosztem określonym przez Wykonawcę w ofercie doręczonej Szpitalowi za pośrednictwem platformy zakupowej (postępowanie </w:t>
      </w:r>
      <w:r>
        <w:rPr>
          <w:bCs/>
          <w:sz w:val="22"/>
          <w:szCs w:val="22"/>
        </w:rPr>
        <w:t>ID …………………)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Na wykonaną legalizację Wykonawca wystawi odrębną fakturę, z terminem płatności do                30 dni od dnia obustronnie podpisanego protokółu potwierdzającego jej wykona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Zamawiający do kontaktów z Wykonawcą wyznacz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merytorycznych – Pani  Anna Janus, 41 38 20 30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finansowych – Pana Antoniego Kałużnego – Głównego Księgowego Szpital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ieobjętych niniejszą umową sprawach – mają zastosowanie ogólne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i podpisano w czterech jednobrzmiących egzemplarzach, trzy dla Usługodawcy, jeden dla Usługobior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Usługobiorca :                                                                        Usługodawca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mpanyaddresspostalcode">
    <w:name w:val="company-address-postal-code"/>
    <w:qFormat/>
    <w:rPr/>
  </w:style>
  <w:style w:type="character" w:styleId="Companyaddresscity">
    <w:name w:val="company-address-city"/>
    <w:qFormat/>
    <w:rPr/>
  </w:style>
  <w:style w:type="character" w:styleId="Separator">
    <w:name w:val="separator"/>
    <w:qFormat/>
    <w:rPr/>
  </w:style>
  <w:style w:type="character" w:styleId="Companyaddressstreet">
    <w:name w:val="company-address-street"/>
    <w:qFormat/>
    <w:rPr/>
  </w:style>
  <w:style w:type="character" w:styleId="Companyaddressbuilding">
    <w:name w:val="company-address-buil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5:00Z</dcterms:created>
  <dc:creator>.</dc:creator>
  <dc:description/>
  <cp:keywords/>
  <dc:language>en-US</dc:language>
  <cp:lastModifiedBy>Katarzyna Seweryn-Michalska</cp:lastModifiedBy>
  <cp:lastPrinted>2017-08-08T14:09:00Z</cp:lastPrinted>
  <dcterms:modified xsi:type="dcterms:W3CDTF">2022-09-26T07:15:00Z</dcterms:modified>
  <cp:revision>22</cp:revision>
  <dc:subject/>
  <dc:title>Umowa</dc:title>
</cp:coreProperties>
</file>