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6/3/22</w:t>
      </w:r>
    </w:p>
    <w:p>
      <w:pPr>
        <w:pStyle w:val="Normal"/>
        <w:spacing w:lineRule="auto" w:line="240" w:before="0" w:after="0"/>
        <w:rPr/>
      </w:pPr>
      <w:r>
        <w:rPr/>
        <w:t>Nasza data: 02.12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Dz. U. /2022/S  S220 815/11/2022/633486 – 2022 – pl </w:t>
      </w:r>
      <w:r>
        <w:rPr>
          <w:bCs/>
          <w:color w:val="0000FF"/>
        </w:rPr>
        <w:t>ted.europa.eu/TED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6.12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6/202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/>
        <w:t xml:space="preserve">Samodzielny Publiczny Zakład Opieki Zdrowotnej w Rypinie uprzejmie informuje,  że   wpłynęły  zapytania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6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>„</w:t>
      </w:r>
      <w:r>
        <w:rPr>
          <w:rFonts w:eastAsia="Times New Roman" w:cs="Arial" w:ascii="Arial" w:hAnsi="Arial"/>
          <w:b/>
        </w:rPr>
        <w:t>Dostawa sprzętu medycznego z  podziałem na 25 pakietów”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YTANI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: Załącznika nr 11 do SWZ/ZP/PN- 6/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ESTAWIENIE PARAMETRÓW I WARUNKÓW WYMAG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Stół do operacji ogólnochirurgicznych i bariatrycznych z przystawką ortopedyczn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zaoferowanie stołu, w którym segmenty montowane są do blatu za pomocą szybkozłączy opartych na układzie gniazdo/klin o przekroju okrągłym? Oferowane rozwiązanie jest równoważne do opisanego w SWZ. Proszę zatem o przyznanie dla niego maksymalnej ilości punktów – dotyczy l.p. 3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bookmarkStart w:id="0" w:name="_Hlk120865544"/>
      <w:bookmarkEnd w:id="0"/>
      <w:r>
        <w:rPr>
          <w:rFonts w:cs="Calibri"/>
          <w:color w:val="0000FF"/>
        </w:rPr>
        <w:t>ODPOWIEDŹ: zgodnie z SW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bookmarkStart w:id="1" w:name="_Hlk120865544"/>
      <w:bookmarkEnd w:id="1"/>
      <w:r>
        <w:rPr>
          <w:rFonts w:cs="Calibri"/>
        </w:rPr>
        <w:t>Czy Zamawiający wyrazi zgodę na zaoferowanie stołu operacyjnego wyposażonymi w listwy bez ograniczników zabezpieczających korpusy mocujące wyposażenie przed ich przypadkowym wypadnięciem? Wyposażenie dedykowane do oferowanego stołu operacyjnego nie jest wsuwane na listwę, może być założone i zdjęte w dowolnym miejscu na listwie w związku z tym ograniczniki zabezpieczające są niepotrzebne. – dotyczy l.p. 4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równo HPL, jak i włókno węglowe to materiały przezierne dla promieniowania RTG i gwarantujące bardzo małe napromieniowanie pacjenta oraz personelu podczas wykonywania zdjęć RTG. Wypełnienie segmentów z materiału HPL jest bardzo często spotykane w stołach operacyjnych topowych producentów. Proszę zatem o dopuszczenie wypełnienia segmentów materiałem HPL, jako rozwiązania równoważnego. – dotyczy l.p. 5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podstawę w kształcie litery T o wysokości 158 mm, która w żaden sposób nie koliduje z pracą aparatu RTG z ramieniem C? Z uwagi na powyższe, proszę o modyfikację przyznanej punktacji zgodnie z poniższym: 160 mm – 0 pkt, &lt; 160 mm – 10 pkt – dotyczy l.p.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wykonanie podstawy oraz kolumny ze stali nierdzewnej ze stali w gatunku AISI 304 (1.4301) niemalowanej? Oferowane rozwiązanie w świetle poniższych argumentów jest korzystniejsze od wymaganego w SWZ. Pokrycie podstawy i kolumny stołu włóknem węglowym nie ma znaczenia klinicznego. Podstawa i kolumna stołu nie jest elementem, który może zakłócać obrazowanie RTG i przesłaniać struktury anatomiczne, a tym samym utrudniać diagnostykę. Ponadto, podstawa i kolumna wykonana ze stali nierdzewnej jest trwalsza, odporniejsza na uszkodzenia. Osłona z włókna węglowego szybciej się rysuje, co w wyniku zderzeń z ramieniem C powodować może dalsze uszkodzenia struktury materiału i odpryski. W kontekście takich uszkodzeń także ich naprawa/regeneracja nie jest możliwa w przypadku osłony z włókna węglowego.  – dotyczy l.p. 8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wracamy Państwa uwagę, że zapis punktu 10 nie wypełnia definicji systemu antykolizyjnego. System antykolizyjny przy każdym ustawieniu stołu powinien zagwarantować brak wystąpienia kolizji. Opis w SWZ „mówi” o braku kolizji tylko w przypadku spełnienia określonych warunków. Nie można zatem uznać opisanego w SWZ parametru, jako systemu antykolizyjnego, jeśli przy braku odpowiedniego ustawienia blatu – może dojść do kolizji zagrażającej życiu pacjenta i/lub uszkodzeniem stołu. Wnioskujemy zatem o przeredagowanie zapisu pkt. 10 i punktacji w następujący sposób: „stół wyposażony w system antykolizyjny uniemożliwiający uderzenie blatu o podłogę i spowodowanie zagrożenia życia pacjenta oraz uszkodzenie stołu” 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Odpowiedź „TAK” – 10 pkt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Odpowiedź „NIE” – 0 pk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stół o szerokości z listwami bocznymi 560mm?  – dotyczy l.p. 12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stół z materacami o szerokości 500mm? – dotyczy l.p. 13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stół z zakresem regulacji oparcia pleców -35/+75 stopni? W przypadku pozycji fotelowych i Fowlera oferowany parametr 75 stopni pozwala bezproblemowo prowadzić zabiegi niezależnie od dyscypliny. Proponowane parametry nieznacznie różnią się od wymaganych, co pozostaje bez wpływu na walory kliniczne stołu – dotyczy l.p. 15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owanie stołu z regulacją nachylenia podgłówka w zakresie +45/-45 stopni? Jest to parametr nieznacznie różniący się od wymaganego, co pozostaje bez wpływu na użytkowanie stołu i jego funkcjonalność – dotyczy l.p. 16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wyrazi zgodę na zaoferowanie stołu z regulacją nachylenia segmentu nóg w zakresie +80/-90stopni? Proponowany parametr jest korzystniejszy od wymaganego w SWZ – dotyczy l.p. 20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Zamawiający wyrazi zgodę na zaoferowanie stołu z elektrohydraulicznym przesuwem wzdłużnym 420mm? Jest to rozwiązanie, które w odmienny, ale równie funkcjonalny sposób pozwala na realizację tej funkcji. Oferowane rozwiązanie jest równorzędne do opisanego w SIWZ  – dotyczy l.p. 21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wyrazi zgodę za zaoferowanie pilota bez wyświetlacza LCD, wyposażonego w podświetlane przyciski i wyraźne ikony dla poszczególnych funkcji? Pilot wyposażony w przycisk aktywujący wszystkie funkcje oraz w przycisk do zmiany orientacji blatu. Z uwagi na brak wyświetlacza – po włączeniu pilota przy realizacji poszczególnych funkcji nie wyświetla się piktogram przedstawiający wykonywany ruch stołu oraz aktualna wartość regulowanego parametru</w:t>
      </w:r>
      <w:r>
        <w:rPr>
          <w:rFonts w:cs="Calibri"/>
          <w:b/>
        </w:rPr>
        <w:t xml:space="preserve">. </w:t>
      </w:r>
      <w:r>
        <w:rPr>
          <w:rFonts w:cs="Calibri"/>
        </w:rPr>
        <w:t>Realizacja zadania odbywa się podświetlanymi przyciskami z konkretnymi ikonami dla danej funkcji.</w:t>
      </w:r>
      <w:r>
        <w:rPr>
          <w:rFonts w:cs="Calibri"/>
          <w:b/>
        </w:rPr>
        <w:t xml:space="preserve"> </w:t>
      </w:r>
      <w:r>
        <w:rPr>
          <w:rFonts w:cs="Calibri"/>
        </w:rPr>
        <w:t>Z uwagi na brak wyświetlacza – po włączeniu pilota nie wyświetla się na wyświetlaczu informacja o procentowym stanie naładowania baterii stołu. Po włączeniu pilota – diody (3 kolory) sygnalizują stan naładowania. Diody zmieniające kolor w zależności od poziomu naładowania pilota. Oferowane rozwiązanie jest równoważne do opisanego w SIWZ. – dotyczy l.p. 24-25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al nierdzewna AISI 304 (1.4301) to gatunek stali stosowany przez bardzo wielu producentów wysokiej jakości stołów operacyjnych zarówno na rynku polskim, jak i zagranicznym. W przypadku produkcji stołów operacyjnych, wykorzystanie stali AISI 304 (1.4301) jest w zupełności wystarczające pod względem właściwości antykorozyjnych, ponieważ nie mamy do czynienia ze środowiskiem wysoko agresywnym, oraz właściwości biozgodnych, ponieważ tkanki pacjenta nie są w bezpośrednim kontakcie z konstrukcją stołu (jak w przypadku wymogów dla stali 316). Wymóg stali 316 nie ma więc uzasadnienia klinicznego a stanowi jedynie zbyt wygórowane i nieuzasadnione żądanie Zamawiającego. Dodam, ze jest to gatunek stali stosowany przez jednego producenta a mianowicie firmę Famed, która jako jedyna spełnia ten parametr. Proszę zatem o dopuszczenie stołu o konstrukcji ze stali nierdzewnej w gatunku AISI 304 (1.4301) i przyznanie dla tego rozwiązania maksymalnej ilości punktów – dotyczy l.p. 28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zy Zamawiający wyrazi zgodę na zaoferowanie stołu z obciążeniem dynamicznym 275 kg oraz statycznym 320 kg? Zwracamy Państwa uwagę na fakt, że praktyczny obszar zastosowań pojedynczego stołu operacyjnego - nawet w przypadku zastosowania poszerzeń bariatrycznych - kończy się na poziomie około 300 kg. Przy masie większej, problemem staje się objętość pacjenta wykluczająca możliwość bezpiecznego prowadzenia zabiegów na powierzchni pojedynczego stołu operacyjnego </w:t>
      </w:r>
      <w:r>
        <w:rPr>
          <w:rFonts w:cs="Calibri"/>
          <w:color w:val="000000"/>
        </w:rPr>
        <w:t>nawet poszerzonego o boczne przystawki blatu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</w:rPr>
        <w:t>– w takim wypadku stosuje się dwa stoły ustawione jeden obok drugiego – dotyczy l.p. 32-33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wyrazi zgodę na zaoferowanie profilowanego pozycjonera głowy i szyi o wymiarach: 264 x 220 x 64 mm. Poniżej wizualizacja oferowanego rozwiązania – dotyczy l.p. 34 (pkt. 19)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tabs>
          <w:tab w:val="left" w:pos="708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, na zasadzie równoważności przystawkę ortopedyczną z włókna węglowego o parametrach znacznie przewyższających akcesorium opisane w SWZ? W poniższej tabeli proponowane rozwiązanie. – dotyczy l.p. 34 (pkt. 1-2)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zgodnie z SWZ</w:t>
      </w:r>
    </w:p>
    <w:p>
      <w:pPr>
        <w:pStyle w:val="Akapitzlist"/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tabs>
          <w:tab w:val="left" w:pos="708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left" w:pos="708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E PARAMETRY I WARUN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tół wyposażony w przystawkę ortopedyczną. Przystawka montowana w miejsce podnóżków stołu operacyjneg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rzystawka wyposażona w siedzisko wykonane z włókien węglowych, umożlwiająca pełne obrazowanie 360</w:t>
            </w:r>
            <w:r>
              <w:rPr>
                <w:rFonts w:cs="Calibri"/>
                <w:vertAlign w:val="superscript"/>
              </w:rPr>
              <w:t>o</w:t>
            </w:r>
            <w:r>
              <w:rPr>
                <w:rFonts w:cs="Calibri"/>
              </w:rPr>
              <w:t xml:space="preserve"> za pomocą ramienia C, bez potrzeby przemieszczenia pacjenta w czasie wykonywania procedur ortopedycznych wymagających monitorowania rentgenowskiego. Siedzisko nie może posiadać elementów metalowych w części centralnej, aby nie zakłócać obrazowania śródoperacyjnego. Min. wymiary przeziernego siedziska 175x540 mm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iedzisko musi być wyposażone w lekkie, odejmowane segmenty podpierające mięśnie pośladkowe, wykonane z kompozytów włókien węglowych, wpinane za pomocą szybkozłączy, dla umożliwienia nieskrępowanego dostępu bocznego i dolnego do biodr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ekka konstrukcja przystawki ortopedycznej umożliwia jedne osobie bezproblemowy montaż do stołu operacyjnego, bez konieczności użycia wózka dokującego, czy innych podpór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zystawka musi być wyposażona w podnóżki szybkozłączne, z możliwością odchylania na boki o wartość co najmniej 30</w:t>
            </w:r>
            <w:r>
              <w:rPr>
                <w:rFonts w:cs="Calibri"/>
                <w:vertAlign w:val="superscript"/>
              </w:rPr>
              <w:t xml:space="preserve">o </w:t>
            </w:r>
            <w:r>
              <w:rPr>
                <w:rFonts w:cs="Calibri"/>
              </w:rPr>
              <w:t>w obu kierunkach płaszczyzny poziomej, montowane w interfejs siedziska przystawk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siedziska do montażu przystawki musi posiadać system szybkozłącznego mocowania podnóżków z automatyczną blokadą po wsunięciu ich w gniazda. Nie dopuszcza się śrub mocujących podnóżki przystawki ortopedycznej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odnóżki winny być wyposażone w materace przeciwodleżynowe o grubości dopasowanej do materacy stołu operacyjnego, odejmowane w razie potrzeb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terace wykonane  w technologii zgrzewania ultradźwiękowego, wyposażone w  membranę, która uniemożliwia przedostaniu się wody do wnętrza materac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odnóżki powinny być wyposażone w sworznie, umożliwiające ich szybki monta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nóżki zintegrowane z możliwością montażu aparatu naciągowego </w:t>
              <w:br/>
              <w:t>z szybką możliwością regulacji odsunięcia aparatu, oraz systemem automatycznej blokady w punktach oddalenia. Podnóżki powinny dawać możliwość obrazowania z użyciem ramienia C i stanowić dodatkową, poręczną podporę dla nóg pacjenta w czasie wykonywania wybranych procedur ortopedycznych. W celu usprawnienia czasów pozycjonowanie nie dopuszcza się systemów zakładających wyciąganie podnóżka w przy korzystaniu z systemu naciągowego – gniazdo montażu aparatu naciągowego musi być częścią stelaża podnóżka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zystawka powinna być wyposażona w lekki, łatwy w obsłudze aparat naciągowy z funkcją samoczynnego, automatycznego ustawiania się i rotowania buta utrzymującego stopę pacjenta z wykorzystaniem mechanizmu Cardana oraz blokadą położeni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ystawka wyposażona w lekki but do mocowania stopy, wykonany </w:t>
              <w:br/>
              <w:t>z kompozytów włókien węglowych, z systemem higienicznej wkładki przeciwodleżynowej, z systemem szybkiego zwalniania i regulacji siły opinania w stylu zapadkowym na stopie pacjenta – tym snowboardow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iedzisko przystawki winno być wyposażone w interfejs do mocowania sztycy wykonanej z włókna węglowego, służącej do montażu przynajmniej dwóch wałków oporowych wykonanych z pianki przeciwodleżynowej, o dwóch średnicach – zależnie od wysokości pacjenta i typu wykonywanego zabiegu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zestawie wózek do przewozu i przechowywania elementów przystawki, </w:t>
              <w:br/>
              <w:t>o kompaktowych wymiarach  902x551x989 mm.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: Załącznika nr 31 do SWZ/ZP/PN -6/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ESTAWIENIE PARAMETRÓW I WARUNKÓW WYMAG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zamówienia: Taboret metalowy z tapicerowanym siedziskiem zmywalnym – 38 sz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taboret o siedzisku okrągłym fi 360mm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bookmarkStart w:id="2" w:name="_Hlk120866033"/>
      <w:bookmarkEnd w:id="2"/>
      <w:r>
        <w:rPr>
          <w:rFonts w:cs="Calibri"/>
          <w:color w:val="0000FF"/>
        </w:rPr>
        <w:t>ODPOWIEDŹ:  tak, dopuszczam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bookmarkStart w:id="3" w:name="_Hlk120866033"/>
      <w:bookmarkEnd w:id="3"/>
      <w:r>
        <w:rPr>
          <w:rFonts w:cs="Calibri"/>
        </w:rPr>
        <w:t xml:space="preserve">Czy Wykonawca ma zaoferować taboret ze stałą wysokością siedziska czy regulowaną? W przypadku regulowanej – proszę o dopuszczenie zakresu 490/630m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bookmarkStart w:id="4" w:name="_Hlk120866043"/>
      <w:bookmarkEnd w:id="4"/>
      <w:r>
        <w:rPr>
          <w:rFonts w:cs="Calibri"/>
          <w:color w:val="0000FF"/>
        </w:rPr>
        <w:t>ODPOWIEDŹ:  Zgodnie z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  <w:bookmarkStart w:id="5" w:name="_Hlk120866043"/>
      <w:bookmarkStart w:id="6" w:name="_Hlk120866043"/>
      <w:bookmarkEnd w:id="6"/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taboret o wadze około 8 kg, dzięki czemu taboret jest bardziej stabilny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 tak, dopuszczam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Wykonawca ma wykonać taboret na nóżkach zakończonych stopkami nierysującymi podłoża, czy na kółkach fi 50mm (w tym dwa z blokadą)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 Zgodnie z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: Załącznika nr 33 DO SWZ/ZP/PN – 6/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ESTAWIENIE PARAMETRÓW I WARUNKÓW WYMAG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Wózek zabiegowy - 1 szt</w:t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stolik wyposażony w koła w obudowie z wysokiej jakości tworzywa sztucznego? Oferowane rozwiązanie jest korzystniejsze od wymaganego w SWZ (kółka z ocynku po krótkim okresie użytkowania rdzewieją)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 tak, dopuszczam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: Załącznika nr 34 do SWZ/ZP/PN – 6/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ESTAWIENIE PARAMETRÓW I WARUNKÓW WYMAG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ampa zabiegowa przyścienna – 1 szt</w:t>
      </w:r>
    </w:p>
    <w:p>
      <w:pPr>
        <w:pStyle w:val="Akapitzlist"/>
        <w:numPr>
          <w:ilvl w:val="0"/>
          <w:numId w:val="13"/>
        </w:numPr>
        <w:tabs>
          <w:tab w:val="left" w:pos="708" w:leader="none"/>
        </w:tabs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Czy Zamawiający wyrazi zgodę na zaoferowanie lampy, w której uchwyt brudny znajduje się poza czaszą - nad panelem do sterowania - jak pokazano na poniższej wizualizacji? Kopuła lampy bez uchwytów brudnych. Oferowane rozwiązanie jest równoważne do wymaganego w SWZ – dotyczy l.p. 1,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 tak, dopuszczamy jak równoważnie z warunkami SWZ</w:t>
      </w:r>
    </w:p>
    <w:p>
      <w:pPr>
        <w:pStyle w:val="Akapitzlist"/>
        <w:tabs>
          <w:tab w:val="left" w:pos="708" w:leader="none"/>
        </w:tabs>
        <w:spacing w:lineRule="auto" w:line="240" w:before="0" w:after="16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62125" cy="1476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lampę o średnicy kopuły 350mm? Wielkość kopuły nie ma znaczenia dla jej walorów klinicznych, lecz jej parametry świetlne. – dotyczy l.p. 3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lampę o współczynniku Ra=95? Oferowane rozwiązanie minimalnie różni się od wymaganego w SWZ i nie ma wpływu na walory użytkowe lampy. – dotyczy l.p. 13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lampę z temperaturą barwową 4300 lub 4800K? – dotyczy l.p. 14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Czy Zamawiający wyrazi zgodę na zaoferowanie lampy, w której włączenie oraz regulacja natężenia odbywa się za pomocą panelu sterującego z przyciskami membranowymi znajdującego się przy czaszy (natężenie w zakresie 5-100% w 7 krokach tj. 3000-60 000k). Poniżej wizualizacja oferowanego równoważnego rozwiązania. – dotyczy l.p. 15</w:t>
      </w:r>
    </w:p>
    <w:p>
      <w:pPr>
        <w:pStyle w:val="Akapitzlist"/>
        <w:tabs>
          <w:tab w:val="left" w:pos="708" w:leader="none"/>
        </w:tabs>
        <w:spacing w:lineRule="auto" w:line="240" w:before="0" w:after="16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zi na pytania nr 2 – 6 Zgodnie z SWZ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color w:val="0000FF"/>
          <w:lang w:val="en-US" w:eastAsia="en-US"/>
        </w:rPr>
        <w:drawing>
          <wp:inline distT="0" distB="0" distL="0" distR="0">
            <wp:extent cx="2524125" cy="144780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743075" cy="165735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dopuści lampę z poborem mocy 25W? Oferowany parametr różni się minimalnie od wymaganego w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: załącznika nr 12 do SWZ/ZP/PN -6/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ESTAWIENIE PARAMETRÓW I WARUNKÓW WYMAG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ampa operacyjna bezcieniowa dwukopułowa sufitow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Zamawiający wyrazi zgodę na zaoferowanie lampy jak na załączonej wizualizacji? Czasze wykonane z odlewu aluminiowego, wyposażone w 2 uchwyty brudne ułatwiające pozycjonowanie lampy. Liczba diod w czaszy – 88. Diody rozmieszczone równomiernie po 22 sztuki w każdym z czterech modułów (równomiernie wokół uchwytu sterylnego). Ilość diod nie ma wpływu na walory kliniczne, lecz jej parametry świetlne. W związku z powyższym proszę o przyznanie punktów za oferowane rozwiązanie  – dotyczy l.p. 1, 2, 4, 8, 24, 14, 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ODPOWIEDŹ:  Zgodnie z SWZ</w:t>
      </w:r>
    </w:p>
    <w:p>
      <w:pPr>
        <w:pStyle w:val="Akapitzlist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76575" cy="152400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933575" cy="159067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Czy Zamawiający wyrazi zgodę na zaoferowanie lampy z czaszami wykonanymi z odlewu aluminiowego, z diodami zabezpieczonymi osłonami wykonanymi z poliwęglanu, który jest bardziej odporny na zarysowania niż szkło. – dotyczy l.p. 5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Czy Zamawiający dopuści lampę  (satelitarna i główna) z temperaturą barwową regulowaną płynnie w zakresie 3800-4800K? – dotyczy l.p. 10, 26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Czy Zamawiający dopuści lampę (satelitarna i główna) o średnicy pola regulowanej w zakresie 220-340mm? – dotyczy l.p. 11, 27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Czy Zamawiający dopuści lampę (satelitarna i główna) o wgłębności oświetlenia 110cm? – dotyczy l.p. 13, 29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Czy Zamawiający dopuści lampę (satelitarna i główna) wyposażonej w panel sterowania tylko z jednej strony czaszy? – dotyczy l.p. 20, 35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Czy Zamawiający dopuści lampę (satelitarna i główna) wyposażonej w włącznik tylko z jednej strony czaszy – na panelu sterowania? – dotyczy l.p. 21, 36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Czy Zamawiający dopuści lampę (satelitarna i główna) w której tryb endo uruchamiany jest z panela sterowania umieszczonego po jednej stronie kopuły? - dotyczy l.p. 22, 3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color w:val="0000FF"/>
        </w:rPr>
        <w:t>ODPOWIEDŹ:  NA PYTANIA OD NR 2 – 8 Zgodnie z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200"/>
        <w:contextualSpacing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ymagane obecnie parametry, ich specyfika oraz konkretne zakresy budzą podejrzenie, iż jedynym ich zadaniem jest ograniczenie konkurencji do konkretnych urządzeń marki Fisiotek. </w:t>
      </w:r>
    </w:p>
    <w:p>
      <w:pPr>
        <w:pStyle w:val="Normal"/>
        <w:spacing w:lineRule="auto" w:line="240" w:before="0" w:after="0"/>
        <w:rPr/>
      </w:pPr>
      <w:r>
        <w:rPr/>
        <w:t>Pytanie nr 1 ad l.p. 5, 6, 7, 20, 22, 23, 25 Uprzejmie prosimy o wyjaśnienie, czy spełnia wymagania Zamawiającego urządzenie do ćwiczeń biernych kończyny dolnej z regulacją prędkości w trakcie ćwiczenia zgięcia/wyprostu bez potrzeby czekania na koniec zaprogramowanego czasu ćwiczenia z programowanymi przerwami po osiągnięciu limitów wyprostu i zgięcia z możliwością zatrzymania urządzenia w każdym momencie wyprostu i zgięcia po naciśnięciu dowolnego przycisku, z pełną konfiguracją parametrów w programowalnym pilocie, bez odrębnej konsoli, z zakresem prędkości ruchu od 0,533°/sekundę do 2,833°/sekundę z jednoczesnym zachowaniem stopniowego zwalniania ostatnich 5° przed i po osiągnięciu punktu granicznego ustawionego zakresu ruchu, o stabilnej konstrukcji i wadze 11 kg nieznacznie przekraczającej wartość wymaganą oraz z szerokim zakresem stosowania także dla kończyn mniejszych od 56 do 106cm bez konieczności stosowania przystawek?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ODPOWIEDŹ; Zgodnie z SW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ytanie nr 2 Uprzejmie prosimy o wyjaśnienie, czy szyna rehabilitacyjna CPM, w celu optymalizacji i zwiększenia efektywności procesu rehabilitacji, ma być wyposażona w dedykowany zsynchronizowany 2 kanałowy elektrostymulator EMS lub złącze do takiego elektrostymulatora? Samo złącze nie generuje dodatkowych kosztów, a umożliwia rozbudowę o tę funkcjonalność w przyszłości.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ODPOWIEDŹ; Zgodnie z SWZ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ytanie nr 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Uprzejmie prosimy o wyjaśnienie, czy ze względów bezpieczeństwa, każdy przycisk na pilocie ma pełnić funkcję przycisku awaryjnego i powodować zatrzymanie urządzenia, aby pacjent nie musiał szukać dedykowanego przycisku?  Wyłączny przedstawiciel na terenie Polski: 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ODPOWIEDŹ; Zgodnie z SWZ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/>
      </w:pPr>
      <w:r>
        <w:rPr/>
        <w:t>Pytanie nr 4 Czy szyna do ćwiczeń biernych kończyny dolnej ma być wyposażona w karty chip do zapisu indywidualnych danych terapii pacjenta, co poprawia ergonomię pracy znacznie ułatwiając i przyspieszając czas nastaw w wypadku wielu pacjentów?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ODPOWIEDŹ; Zgodnie z SWZ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Dotyczy: postępowania przetargowego nieograniczonego na dostawę sprzętu medycznego Znak sprawy: ZP/PN – 6/2022; Zadanie nr 11 – materac przeciwodleżynowy Szanowni Państwo, Zwracamy się do Zamawiającego z pytaniami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Jakich Zamawiający wymaga dokumentów poświadczających spełnienie przez Oferenta norm jakościowych poświadczających, że stosuje On system zarządzania jakością zgodnie z obowiązującą Go normą EN ISO 9001, ISO 13485?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ab/>
        <w:t xml:space="preserve">ODPOWIEDŹ: Zamawiający wymaga dokumentów, które pozwolą na stwierdzenie, że oferent </w:t>
        <w:tab/>
        <w:t>stosuje system zarządzania  jakością zgodnie z EN ISO 9001, ISO 13485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d. pkt.5 w tabeli danych technicznych: Czy „podwójna konstrukcja komór” to znaczy komora nad komorą zasilana osobnymi przewodami powietrza, każda komora o wysokości 10 cm – łączna wysokość komory podwójnej 20 cm (20 komór w warstwie górnej i 20 komór w warstwie dolnej)? </w:t>
      </w:r>
    </w:p>
    <w:p>
      <w:pPr>
        <w:pStyle w:val="Normal"/>
        <w:spacing w:lineRule="auto" w:line="240"/>
        <w:ind w:left="720" w:hanging="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d. pkt. 8 w tabeli danych technicznych: Czy Zamawiający dopuści pompę, w której regulacja wagi dokonywana jest za pomocą pokrętła?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d. pkt.9 w tabeli danych technicznych: Czy Zamawiający dopuści pompę posiadającą 2 tryby pracy: statyczny i zmienny, ale z 4 czasami cyklu pracy: 10, 15, 20, 25 minut? </w:t>
      </w:r>
    </w:p>
    <w:p>
      <w:pPr>
        <w:pStyle w:val="Normal"/>
        <w:spacing w:lineRule="auto" w:line="240"/>
        <w:ind w:left="720" w:hanging="0"/>
        <w:rPr>
          <w:color w:val="0000FF"/>
        </w:rPr>
      </w:pPr>
      <w:r>
        <w:rPr>
          <w:color w:val="0000FF"/>
        </w:rPr>
        <w:t>ODPOWIEDŹ: Tak, dopuszczam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d. pkt.11 w tabeli danych technicznych: Czy Zamawiający dopuści materac o wymiarach: dł. 200 x szer. 85 x wys. 20 cm?</w:t>
      </w:r>
    </w:p>
    <w:p>
      <w:pPr>
        <w:pStyle w:val="Normal"/>
        <w:spacing w:lineRule="auto" w:line="240"/>
        <w:ind w:left="720" w:hanging="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d. pkt. 15 w tabeli danych technicznych: Czy Zamawiający odstąpi od samozamykających się złączek w strefie pięt i dopuści zatyczki manualne w strefie pięt spełniające taką samą funkcję? </w:t>
      </w:r>
    </w:p>
    <w:p>
      <w:pPr>
        <w:pStyle w:val="Normal"/>
        <w:spacing w:lineRule="auto" w:line="240"/>
        <w:ind w:left="720" w:hanging="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d. pkt. 18 w tabeli danych technicznych: Czy Zamawiający dopuści wewnętrzny układ domateracowy umiejscowiony pod komorami powietrznymi, wykonany z pianki PU o wysokości 3 cm? </w:t>
      </w:r>
    </w:p>
    <w:p>
      <w:pPr>
        <w:pStyle w:val="Normal"/>
        <w:spacing w:lineRule="auto" w:line="240"/>
        <w:ind w:left="720" w:hanging="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/>
      </w:pPr>
      <w:r>
        <w:rPr/>
        <w:t>8. Czy Zamawiający dopuści pompę o wymiarach: 34 x 21 x 12 cm, o wadze 2,6 kg i zakresie ciśnienia 10-50 mmHg oraz przepływie powietrza ≤ 14 l/min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bCs/>
          <w:lang w:eastAsia="zh-CN"/>
        </w:rPr>
        <w:t>DOTYCZY PAKIETU 19 – APARAT EK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bCs/>
          <w:lang w:eastAsia="zh-CN"/>
        </w:rPr>
        <w:t>Pytanie 1 (dotyczy pkt 12 OP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Prosimy Zamawiającego o dopuszczenie aparatu EKG z prędkością zapisu 5; 10; 25; 5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FF"/>
          <w:lang w:eastAsia="zh-CN"/>
        </w:rPr>
      </w:pPr>
      <w:r>
        <w:rPr>
          <w:rFonts w:eastAsia="Times New Roman" w:cs="Calibri"/>
          <w:color w:val="0000FF"/>
          <w:lang w:eastAsia="zh-CN"/>
        </w:rPr>
        <w:t>ODPOWIEDŹ; tak, dopuszczam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FF"/>
          <w:lang w:eastAsia="zh-CN"/>
        </w:rPr>
      </w:pPr>
      <w:r>
        <w:rPr>
          <w:rFonts w:eastAsia="Times New Roman" w:cs="Calibri"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bCs/>
          <w:lang w:eastAsia="zh-CN"/>
        </w:rPr>
        <w:t>Pytanie 2 (dotyczy pkt 25 OP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Prosimy Zamawiającego o dopuszczenie aparatu EKG o wymiarach 260x220x52 mm. Jeden wymiar różni się o 20 mm od zaproponowanych, a więc nie jest to duża różnica i nie wpływa ona w żaden sposób na funkcjonalność sprzęt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FF"/>
          <w:lang w:eastAsia="zh-CN"/>
        </w:rPr>
      </w:pPr>
      <w:r>
        <w:rPr>
          <w:rFonts w:eastAsia="Times New Roman" w:cs="Calibri"/>
          <w:color w:val="0000FF"/>
          <w:lang w:eastAsia="zh-CN"/>
        </w:rPr>
        <w:t>ODPOWIEDŹ; tak, dopuszczam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FF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zh-CN"/>
        </w:rPr>
      </w:r>
    </w:p>
    <w:p>
      <w:pPr>
        <w:pStyle w:val="Normal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  <w:t>Pakiet 11 – materace przeciwodleżynowe</w:t>
      </w:r>
    </w:p>
    <w:p>
      <w:pPr>
        <w:pStyle w:val="Zwykytekst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kt 5</w:t>
      </w:r>
      <w:r>
        <w:rPr>
          <w:sz w:val="24"/>
          <w:szCs w:val="24"/>
        </w:rPr>
        <w:t xml:space="preserve"> Czy Zamawiający dopuści do przetargu wysokiej klasy materac przeciwodleżynowy do leczenia odleżyn klasy I-IV z 17 komorami ? Ze względu na możliwość ustawiania czasu cyklu zmiennociśnieniowego w zakresie 10,15,20,25 min oraz automatycznego dopasowania ciśnienia w komorach materaca w zależności od masy i ułożenia pacjenta taka ilość komór jest całkowicie wystarczająca do poprawnej terapii zapobiegającej odleżynom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Zgodnie z SWZ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rFonts w:cs="Calibri" w:ascii="Calibri" w:hAnsi="Calibri"/>
          <w:b/>
          <w:bCs/>
        </w:rPr>
        <w:t>- Pkt 11</w:t>
      </w:r>
      <w:r>
        <w:rPr>
          <w:rFonts w:cs="Calibri" w:ascii="Calibri" w:hAnsi="Calibri"/>
        </w:rPr>
        <w:t xml:space="preserve"> Czy Zamawiający dopuści do przetargu wysokiej klasy materac przeciwodleżynowy 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rach: 198x 86 x 20.3cm  dostosowanych do standardowego łóżka szpitalnego szerokości 90 cm?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Tak, dopuszcz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kt 15</w:t>
      </w:r>
      <w:r>
        <w:rPr>
          <w:sz w:val="24"/>
          <w:szCs w:val="24"/>
        </w:rPr>
        <w:t xml:space="preserve"> Czy Zamawiający dopuści do przetargu wysokiej klasy materac przeciwodleżynowy nie posiadający specjalnych samozamykających się złączek w strefie pięt?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Zgodnie z SWZ</w:t>
      </w:r>
    </w:p>
    <w:p>
      <w:pPr>
        <w:pStyle w:val="Normal"/>
        <w:snapToGrid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Pkt 18</w:t>
      </w:r>
      <w:r>
        <w:rPr>
          <w:color w:val="000000"/>
          <w:sz w:val="24"/>
          <w:szCs w:val="24"/>
        </w:rPr>
        <w:t xml:space="preserve"> Czy Zamawiający dopuści do przetargu wysokiej klasy materac przeznaczony do leczenia odleżyn stopnia I-IV kładziony bezpośrednio na standardowy materac szpitalny o grubości min. 5cm mocowany do łóżka 2 pasami? Takie rozwiązanie pozwala na zmniejszenie objętości materaca w stanie złożonym co ma niebagatelne znaczenie przy magazynowaniu sprzętu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Zgodnie z SWZ</w:t>
      </w:r>
    </w:p>
    <w:p>
      <w:pPr>
        <w:pStyle w:val="Normal"/>
        <w:snapToGrid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Pkt. 19 </w:t>
      </w:r>
      <w:r>
        <w:rPr>
          <w:sz w:val="24"/>
          <w:szCs w:val="24"/>
        </w:rPr>
        <w:t>Czy</w:t>
      </w:r>
      <w:r>
        <w:rPr/>
        <w:t xml:space="preserve"> Zamawiający dopuści do przetargu wysokiej klasy pompę  o wymiarach 29 x 31 x 15cm i wadze 3.4 Kg pracującą w zakresie ciśnień 20-60mmHg? Taka waga powodowana jest jakością wykonania pompy. Ze względu na jej przeznaczenie pompa zawieszana jest na ramieniu łóżka i waga nie będzie miała żadnego wpływu na jakość pracy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Zgodnie z SWZ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l-PL"/>
        </w:rPr>
        <w:br/>
        <w:t>Zwracamy się z prośbą o udzielenie odpowiedzi na poniższe pytania:</w:t>
        <w:br/>
        <w:t>1. Czy Zamawiający dopuści szafkę przyłóżkową (20 szt.) o głębokości 460 mm, co nieznacznie różni się od parametru oczekiwanego?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Tak, dopuszczam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l-PL"/>
        </w:rPr>
        <w:br/>
        <w:t>2. Czy Zamawiający dopuści łózko wielofunkcyjne elektryczne (18 szt.) bez optycznego wskaźnika kąta przechyłu oparcia pleców, co nie wpływa na funkcjonalność łóżka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l-PL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Tak, dopuszczamy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6 Defibrylator, Punkt II Opis parametrów, podpunkt nr 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 ramach zwiększenia konkurencyjności ofert, prosimy Zamawiającego o dopuszczenie produktu na zasadzie równoważności ofert o poniższych parametrach technicznych: Ciężar defibrylatora maksymalnie 7,5 kg bez dołączanego wyposażen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66666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pl-PL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Tak, dopuszczam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akiet nr 6 Defibrylator, Punkt II Opis parametrów, podpunkt nr 4 W ramach zwiększenia konkurencyjności ofert, prosimy Zamawiającego o dopuszczenie produktu na zasadzie równoważności ofert o poniższych parametrach technicznych: Czas ładowania do energii 200 J poniżej 5 s przy w pełni naładowanym akumulatorze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Zgodnie z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6 Defibrylator, Punkt II Opis parametrów, podpunkt nr 6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ramach zwiększenia konkurencyjności ofert, prosimy Zamawiającego o dopuszczenie produktu na zasadzie równoważności ofert o poniższych parametrach technicznych: Ilość stopni dostępności energii zewnętrznej minimum 23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DPOWIEDŹ: Zgodnie z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II Opis parametrów, podpunkt nr 6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zmianę punktacji przydzielanej za ilość stopni dostępności energii: </w:t>
      </w:r>
    </w:p>
    <w:p>
      <w:pPr>
        <w:pStyle w:val="Normal"/>
        <w:jc w:val="both"/>
        <w:rPr/>
      </w:pPr>
      <w:r>
        <w:rPr/>
        <w:t>22 poziomy- 0 pkt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&gt;22 poziomy 10 pkt </w:t>
      </w:r>
    </w:p>
    <w:p>
      <w:pPr>
        <w:pStyle w:val="Normal"/>
        <w:jc w:val="both"/>
        <w:rPr/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6 Defibrylator, Punkt II Opis parametrów, podpunkt nr 8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ramach zwiększenia konkurencyjności ofert, prosimy Zamawiającego o dopuszczenie produktu na zasadzie równoważności ofert o poniższych parametrach technicznych: Zakres wyboru energii w J dla dorosłych min.150J-360J w trybie AED. oraz Zakres wyboru energii w J dla dzieci min. od 40 do 90 J w trybie AED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II Opis parametrów, podpunkt nr 9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dopuszczenie produktu na zasadzie równoważności ofert o poniższych parametrach technicznych: Zasilacz wpinany w jednostkę główną. Zabezpieczenie przed przypadkowym wyciągnięciem kabla zasilającego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6 Defibrylator, Punkt II Opis parametrów, podpunkt nr 10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zy Zamawiający wymaga aby ekran zawierał poniższe parametry: Ekran 8,4” TFT, kolorowy, z podświetleniem LED, rozdzielczość 800 x 600 pix, z możliwością ustawienia kontrastu w min. 8 poziomach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II Opis parametrów, podpunkt nr 14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odstąpienie od wymogu: Codzienny autotest z możliwością ustawienia godziny wykonania testu min.00:00, 01:00, 02:00, 03;00, 04:00 i 05:00 bez udziału użytkownika, bez konieczności manualnego włączania urządzenia , z wydrukiem czasu wykonania i wynikiem testu. W zamian za test urządzenia przy każdorazowym włączeniu defibrylator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II Opis parametrów, podpunkt nr 14 </w:t>
      </w:r>
    </w:p>
    <w:p>
      <w:pPr>
        <w:pStyle w:val="Normal"/>
        <w:jc w:val="both"/>
        <w:rPr/>
      </w:pPr>
      <w:r>
        <w:rPr/>
        <w:t>W ramach zwiększenia konkurencyjności ofert, prosimy Zamawiającego o dopuszczenie produktu na zasadzie równoważności ofert o poniższych parametrach technicznych: Urządzenie przeprowadza test przy każdorazowym włączeniu defibrylator.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akiet nr 6 Defibrylator, Punkt II Opis parametrów, podpunkt nr 15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ramach zwiększenia konkurencyjności ofert, prosimy Zamawiającego o odstąpienie od wymogu: Zintegrowane łyżki twarde dla dorosłych i dzieci. Na łyżkach dostępne przyciski wyboru energii. W zamian wybór energii na panelu głównym defibrylatora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II Opis parametrów, podpunkt nr 17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odstąpienie od wymogu: Wydruk zapisu na papierze o szerokości min 50mm, szybkość wydruku min. 6,25 mm/sek, 12,5 mm/ sek, 25 mm/sek lub 50 mm/sek. Możliwość wydruku jednocześnie 3 krzywych. Regulacja czasu wydruku min. 3, 5, 8, 16, 32 sek lub tryb ciągły wydruku. W zamian za szybkość wydruku: 10 mm/sek; 25 mm/sek; 50 mm/ sek. Możliwość wydruku jednocześnie 3 krzywych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IV Pomiar respiracji, podpunkt nr 2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dopuszczenie produktu na zasadzie równoważności ofert o poniższych parametrach technicznych: Pomiar impedancyjny częstości oddechów w zakresie min. 25-175 odd./min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6 Defibrylator, Punkt IV Pomiar respiracji, podpunkt nr 5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ramach zwiększenia konkurencyjności ofert, prosimy Zamawiającego o dopuszczenie produktu na zasadzie równoważności ofert o poniższych parametrach technicznych: Alarmy bezdechu regulowany w zakresie 10-40 s. tj. 10, 15, 20, 25, (30), 35, 40 sekund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V Pomiar Saturacji(SpO2), podpunkt nr 3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dopuszczenie produktu na zasadzie równoważności ofert o poniższych parametrach technicznych: Zakres pomiarowy pulsu co najmniej 30 a 300 bpm dla pacjentów dorosłych oraz między 30 a 350 bpm dla pacjentów małoletnich.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VI Pomiar ciśnienia krwi metodą nieinwazyjną(NIBP), podpunkt nr 2 </w:t>
      </w:r>
    </w:p>
    <w:p>
      <w:pPr>
        <w:pStyle w:val="Normal"/>
        <w:jc w:val="both"/>
        <w:rPr/>
      </w:pPr>
      <w:r>
        <w:rPr/>
        <w:t xml:space="preserve">W ramach zwiększenia konkurencyjności ofert, prosimy Zamawiającego o dopuszczenie produktu na zasadzie równoważności ofert o poniższych parametrach technicznych: Zakres pomiaru ciśnienia od 120 do 280 mm Hg (160 mm Hg)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6 Defibrylator, Punkt VI Pomiar ciśnienia krwi metodą nieinwazyjną(NIBP), podpunkt nr 3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ramach zwiększenia konkurencyjności ofert, prosimy Zamawiającego o dopuszczenie produktu na zasadzie równoważności ofert o poniższych parametrach technicznych: Zakres częstości tętna od 30 do 220 ppm 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6 Defibrylator, Punkt VII Parametry inne, podpunkt nr 7 </w:t>
      </w:r>
    </w:p>
    <w:p>
      <w:pPr>
        <w:pStyle w:val="Normal"/>
        <w:jc w:val="both"/>
        <w:rPr/>
      </w:pPr>
      <w:r>
        <w:rPr/>
        <w:t>W ramach zwiększenia konkurencyjności ofert, prosimy Zamawiającego o odstąpienie od wymogu: Możliwość podłączenie pod system centralnego monitoringu razem z kardiomonitorami oraz aparatami KTG tego samego producenta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>ODPOWIEDŹ: Zgodnie z SWZ</w:t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Pakiet nr 6 Defibrylator</w:t>
      </w:r>
    </w:p>
    <w:p>
      <w:pPr>
        <w:pStyle w:val="Domylne"/>
        <w:suppressAutoHyphens w:val="true"/>
        <w:spacing w:lineRule="auto" w:line="312"/>
        <w:jc w:val="both"/>
        <w:rPr>
          <w:i/>
          <w:i/>
          <w:iCs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17">
            <wp:simplePos x="0" y="0"/>
            <wp:positionH relativeFrom="margin">
              <wp:posOffset>21590</wp:posOffset>
            </wp:positionH>
            <wp:positionV relativeFrom="line">
              <wp:posOffset>-221615</wp:posOffset>
            </wp:positionV>
            <wp:extent cx="5139690" cy="4533265"/>
            <wp:effectExtent l="0" t="0" r="0" b="0"/>
            <wp:wrapTopAndBottom/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amach zwiększenia konkurencyjności ofert, prosimy Zamawiającego o dopuszczenie produktu na zasadzie równoważności ofert o poniższych parametrach technicznych:</w:t>
      </w:r>
    </w:p>
    <w:tbl>
      <w:tblPr>
        <w:tblW w:w="9504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8687"/>
      </w:tblGrid>
      <w:tr>
        <w:trPr>
          <w:trHeight w:val="15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Parametr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fibrylator  przenośny z wbudowanym uchwytem transportowym, łyżkami dla dorosłych i dzieci, kompletem akumulator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lang w:val="de-DE"/>
              </w:rPr>
              <w:t>w i kabli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color w:val="0000FF"/>
              </w:rPr>
            </w:pPr>
            <w:r>
              <w:rPr>
                <w:rFonts w:eastAsia="Arial Unicode MS;Arial" w:cs="Times New Roman" w:ascii="Times New Roman" w:hAnsi="Times New Roman"/>
                <w:color w:val="0000FF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kran min. 8,4” TFT, kolorowy, z podświetleniem LED, min. 170x127 mm, z możliwością ustawienia kontrastów w 8 poziomach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ryby pracy:  defibrylacja ręczna, Kardiowersja, stymulacja,, monitorowanie EK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z </w:t>
            </w:r>
            <w:r>
              <w:rPr>
                <w:rFonts w:cs="Times New Roman" w:ascii="Times New Roman" w:hAnsi="Times New Roman"/>
                <w:color w:val="FF2600"/>
                <w:sz w:val="24"/>
                <w:szCs w:val="24"/>
                <w:lang w:val="de-DE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żyłowego kabla EKG, AED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tak, dopuszczamy jako rozwiązanie równoważne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ryb ekranu z wysokim kontrastem zapewniający dobrą widoczność w świetle słonecznym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 tak, dopuszczamy jako rozwiązanie równoważne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wyświetlania min. 4 krzywych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 tak, dopuszczamy jako rozwiązanie równoważne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wyświetlania 6 krzywych EKG jednocześnie  w trybie monitorowania, po podłączeniu 10 żyłowego kabla EKG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 tak, dopuszczamy jako rozwiązanie równoważne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zmiany kolorów wyświetlanych wartości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 tak, dopuszczamy jako rozwiązanie równoważne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Selektor terapii umożliwiający włączenie urządzenia z jednoczesnym wyborem trybu pracy oraz w przypadku defibrylacji ręcznej, wyboru poziomu energii.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ężar defibrylatora  maksymalnie  7,1 kg bez dołączanego wyposażenia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tak, dopuszczamy, udzielono juz na pytanie odpowiedzi pakiet nr 6 pkt II ppkt nr 1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parat odporny na zalanie wodą -  min. klasa IP55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tak, rozwiązanie równoważne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matyczne testy podczas włączenia i pracy defibrylatora. Możliwość wykonania testu ręcznie. Niedopuszczalne automatyczne testy bez udziału użytkownika,  zaprogramowane o wyznaczonej porze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przeprowadzenia wewnętrznego testu wyładowania podczas pracy defibrylatora oraz w trybie konfiguracji bez dołączanych akcesoriów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18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Znajdujący się z przodu urządzenia, wskaźnik statusu informujący o ogólnym stanie defibrylatora . Wyświetla wszelkie błędy, gotowość do pracy, ładowanie baterii, rozładowanie baterii oraz brak źródła energii  w przypadku braku akumulatora oraz podłączenia do źródła zasilania AC/DC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yb demonstracyjny </w:t>
            </w:r>
            <w:r>
              <w:rPr>
                <w:rFonts w:cs="Times New Roman" w:ascii="Times New Roman" w:hAnsi="Times New Roman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stosowany w celu demonstrowania sposobu działania urządzenia;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e symulowane kształty fal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Wartości progowe alarmów zależne od skonfigurowanego typu pacjenta (dorosły lub pediatryczny), ikona informująca na ekranie.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ryb AED z funkcją doradczą w formie komunikatów głosowych i grafik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udowa modułowa typu Plug&amp;Play, umożliwiająca rozbudowę defibrylatora o dodatkowe moduły (SpO2/ SpMet/ SpCO/ PVI/ SpHb/ SpOC, NIBP, IBP, TEMP, EtCO2) w siedzibie Zamawiającego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rendy: funkcja pokazująca mierzone parametry na osi czasu i w formie tabeli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color w:val="0000FF"/>
                <w:lang w:val="de-DE"/>
              </w:rPr>
              <w:t>ODPOWIEDŹ:Tak, dopuszczamy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ILANIE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Zasilanie z instalacji prądu stałego 10-16 V DC, zasilacz zintegrowany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332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nie akumulatorowe - czas pracy na jednym akumulatorze minimalnie: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 160 min  ciągłego monitorowania EKG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nad 140 min monitorowania EKG, SpO</w:t>
            </w:r>
            <w:r>
              <w:rPr>
                <w:rFonts w:cs="Times New Roman" w:ascii="Times New Roman" w:hAnsi="Times New Roman"/>
                <w:position w:val="-12"/>
              </w:rPr>
              <w:t>2</w:t>
            </w:r>
            <w:r>
              <w:rPr>
                <w:rFonts w:cs="Times New Roman" w:ascii="Times New Roman" w:hAnsi="Times New Roman"/>
              </w:rPr>
              <w:t>, CO</w:t>
            </w:r>
            <w:r>
              <w:rPr>
                <w:rFonts w:cs="Times New Roman" w:ascii="Times New Roman" w:hAnsi="Times New Roman"/>
                <w:position w:val="-12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i pomiary NIBP co 15 minut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odyA"/>
              <w:numPr>
                <w:ilvl w:val="0"/>
                <w:numId w:val="8"/>
              </w:numPr>
              <w:suppressAutoHyphens w:val="tru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0 defibrylacji z energią 360J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nad 150 min monitorowania wraz ze stymulacją 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160" w:before="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ieinwazyjną (100 mA i 100 ppm) 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300" w:before="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60 minut drukowania z prędkością25mm/s (rejestrator 106 mm) 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300" w:before="0" w:after="80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Zasilacz sieciowy 230 V/50 Hz, integralny lub zewnętrzny moduł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kumulatory Ni-MH lub r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lang w:val="de-DE"/>
              </w:rPr>
              <w:t>wnoważne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ożliwość szybkiej wymiany akumulatora lub zasilacza przez użytkownika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Czas ładowania akumulatora do pełnej pojemności – maksymalnie 3 godziny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FIBRYLACJA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Roman;Times New Roman" w:hAnsi="Times Roman;Times New Roman" w:eastAsia="Times Roman;Times New Roman" w:cs="Times Roman;Times New Roman"/>
              </w:rPr>
            </w:pPr>
            <w:r>
              <w:rPr>
                <w:lang w:val="en-US"/>
              </w:rPr>
              <w:t xml:space="preserve">Rodzaj fali defibrylacyjnej – dwufazowa fala trapezoidalna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z automatyczną  kompensacją impedancji pacjenta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fibrylacja ręczna i półautomatyczna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Kardiowersja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nergia defibrylacji w zakresie min. 1-360J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167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it-IT"/>
              </w:rPr>
            </w:pPr>
            <w:r>
              <w:rPr>
                <w:lang w:val="en-US"/>
              </w:rPr>
              <w:t xml:space="preserve">Czas ładowania:   Poniżej 5 sekund do 200 J przy użyciu nowego </w:t>
            </w:r>
            <w:r>
              <w:rPr>
                <w:lang w:val="it-IT"/>
              </w:rPr>
              <w:t>i ca</w:t>
            </w:r>
            <w:r>
              <w:rPr>
                <w:lang w:val="en-US"/>
              </w:rPr>
              <w:t>łkowicie naładowanego pakietu akumulator</w:t>
            </w:r>
            <w:r>
              <w:rPr>
                <w:lang w:val="es-ES_tradnl"/>
              </w:rPr>
              <w:t>ó</w:t>
            </w:r>
            <w:r>
              <w:rPr>
                <w:lang w:val="en-US"/>
              </w:rPr>
              <w:t>w NiMH w temp. 25</w:t>
            </w:r>
            <w:r>
              <w:rPr>
                <w:lang w:val="it-IT"/>
              </w:rPr>
              <w:t>°</w:t>
            </w:r>
            <w:r>
              <w:rPr>
                <w:lang w:val="en-US"/>
              </w:rPr>
              <w:t xml:space="preserve">C;  </w:t>
            </w:r>
            <w:r>
              <w:rPr>
                <w:rFonts w:eastAsia="Times Roman;Times New Roman" w:cs="Times Roman;Times New Roman" w:ascii="Times Roman;Times New Roman" w:hAnsi="Times Roman;Times New Roman"/>
                <w:lang w:val="en-US"/>
              </w:rPr>
              <w:br/>
            </w:r>
            <w:r>
              <w:rPr>
                <w:rFonts w:cs="Arial Unicode MS;Arial" w:ascii="Arial Unicode MS;Arial" w:hAnsi="Arial Unicode MS;Arial"/>
                <w:lang w:val="en-US"/>
              </w:rPr>
              <w:t>-</w:t>
            </w:r>
            <w:r>
              <w:rPr>
                <w:lang w:val="en-US"/>
              </w:rPr>
              <w:t>Poniżej 7 sekund do 360 J przy użyciu nowego</w:t>
              <w:br/>
            </w:r>
            <w:r>
              <w:rPr>
                <w:lang w:val="it-IT"/>
              </w:rPr>
              <w:t>i ca</w:t>
            </w:r>
            <w:r>
              <w:rPr>
                <w:lang w:val="en-US"/>
              </w:rPr>
              <w:t>łkowicie naładowanego pakietu akumulator</w:t>
            </w:r>
            <w:r>
              <w:rPr>
                <w:lang w:val="es-ES_tradnl"/>
              </w:rPr>
              <w:t>ó</w:t>
            </w:r>
            <w:r>
              <w:rPr>
                <w:lang w:val="en-US"/>
              </w:rPr>
              <w:t>w NiMH w temp. 25</w:t>
            </w:r>
            <w:r>
              <w:rPr>
                <w:lang w:val="it-IT"/>
              </w:rPr>
              <w:t xml:space="preserve">°C.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matyczna kompensacja impedancji ciała pacjenta przy defibrylacji z łyżek i elektrod jednorazowych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n. 23 dostępnych poziomów energii przy defibrylacji zewnętrznej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Ładowanie, wyzwolenie energii i wydruk za pomocą przycisków na łyżkach defibrylacyjnych lub na płycie czołowej aparatu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defibrylacji dzieci i dorosłych – zintegrowane łyżki dla dzieci / pediatryczne ,  podlączone do defibrylatora za pomocą jednego kabla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skaźnik na łyżce defibrylacji, prawidłowego kontaktu z ciałem pacjenta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Złączę wielofunkcyjne umożliwiające  podłączenie do defibrylatora  łyżek zewnętrznych wielokrotnego użytku, łyżek wewnętrznych lub jednorazowych elektrod wielofunkcyjnych.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dykowane jednorazowe elektrody wielofunkcyjne w technologii Quick-Combo, zawierające podłączony na stałe kabel wraz z wtyczką.</w:t>
              <w:br/>
              <w:t>Przeznaczone do stosowania min 50 defibrylacji lub 24 godzin na skórze lub 8 godzin stymulacji  (50mA/60bpm)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ożliwość podłączenia elektrod wielofunkcyjnych bez dodatkowych kabli przedłużających czy adapterów.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Wydzielony na defibrylatorze przycisk rozładowania energii. Dodatkowo Możliwość rozładowania energii za pomocą przycisków do defibrylacji znajdujących się na łyżkach, nie dociskając łyżek do klatki piersiowej pacjenta.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zmiany energii po załadowaniu energii defibrylacji, bez rozbrajania ładunku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FIBRYLACJA AED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ybór energii od 150 do 360 J dla dorosłych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ybór energii od 40 do 90 J dla dzieci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fibrylacja półautomatyczna, możliwość programowania energii 1, 2 i 3 wyładowania min w przedziale od: 150 do 360 J dla pacjen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dorosłych oraz od 40 do 90 J dla pacjen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pediatrycznych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systent CPR zgodny z wytycznymi 2010 ERC/AHA w postaci animacji wyświetlanych na ekranie defibrylatora oraz komendy głosowe w j. polskim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etronom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skaźnik informujący o poprawności wykonywania częstotliwości ucisków klatki piersiowej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Detektor asystolii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Możliwość wyboru trybu AED za pomocą selektora terapii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ACJA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budowany rejestrator termiczny na papier o szerokości min. 50 mm lub 106 mm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zybkość wydruku: 10 mm/sek; 25 mm/sek; 50 mm/ sek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ewnętrzna pamięć z możliwością archiwizacji odcinków krzywych EKG oraz przebiegu pracy: minimum 330 minut ciągłego EKG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lot z kartą pamięci typu Compact Flash - minimum 512 MB = 128 godzin nieprzerwanego sygnału EKG wraz z dźwiękiem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YMULACJ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ryby pracy: stały i "na żądanie"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 Prąd stymulacji w zakresie min. 0-200 mA 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zęstotliwość stymulacji w zakresie min. 30-180 imp./min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wyboru stymulacji za pomocą selektora terapii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O2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ezentacja fali/krzywej pletyzmograficznej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Wskaźnik perfuzji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ezentacja wartości SpO2 z wartościami progowymi alarm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ulsoksymetr: zakres często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 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ętna min.: od 25 do 240 uderzeń na minutę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miar saturacji SpO2 w zakresie minimum od: 1% do 100%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miar SpO2 w technologii Masimo SET odpornej na zakłócenia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kona na ekranie urządzenia informująca o nie podłączonym czujniku do pacjenta lub nie podłączonym kablu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NIBP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ieinwazyjny pomiar ciśnienia tętniczego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wość wyboru jednostek pomiaru mmHg, kPa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oda pomiaru Oscylometryczna. Wartości ciśnienia rozkurczowego odpowiadają fazie V dźwięków Korotkoffa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Zakres ciśnienia tętniczego (mm Hg):                </w:t>
              <w:br/>
              <w:t>Skurczowe;</w:t>
              <w:br/>
              <w:t xml:space="preserve">Pacjenci dorośli : 40–260 mm Hg </w:t>
              <w:br/>
              <w:t xml:space="preserve">Pacjenci małoletni : 40–160 mm Hg 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ozkurczow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acjenci dorośli : 20–200 mm H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acjenci małoletni : 20–120 mm H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P(średni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acjenci dorośli : 26–220 mm H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acjenci małoletni : 26–133 mm Hg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ezentacja ciśnienia skurczowego, rozkurczowego, MAP, godziny ostatniego pomiaru, interwału, wartości progowych alarm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yb pomiar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manualny i automatyczny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dstę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 m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ędzy pomiarami w trybie automatycznym programowany w zakresie min. 1-60 minut (min 8 czas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pomiar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)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ormacje na monitorze dotyczące nieprawidłowości pomiar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NIBP w formie komunika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i ikony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rezentacja tętna w zakresie min.: od 30 do 220 uderzeń na minutę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Typowy czas pomiaru nie dłuższy niż 120 sekund dla pacjentów dorosłych i 90 sekund dla pacjentów małoletnich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gramowane ciśnienie napełniania mankietu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gramowanie automatycznych pomiarów co :</w:t>
              <w:br/>
              <w:t xml:space="preserve"> 1, 2, 3, 5, 10, 15, 30 i 60 minut oraz możliwość pomiaru na żądanie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80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ożliwość wyboru mankietów do pomiaru Ciśnienia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in. 2 mankiety dla dzieci w łącznym  zakresie od 8 cm do  19 cm , 3 mankiety dla dorosłych w łącznym zakresie  od  17 cm do min. 40 cm oraz mankiet udowy od 38 cm do 50 cm  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tak, dopuszcamy jako rozwiązanie równoważne do warunków w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KG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de-DE"/>
              </w:rPr>
            </w:pPr>
            <w:r>
              <w:rPr>
                <w:lang w:val="en-US"/>
              </w:rPr>
              <w:t>Monitorowanie</w:t>
            </w:r>
            <w:r>
              <w:rPr>
                <w:b/>
                <w:bCs/>
                <w:color w:val="FF2600"/>
                <w:lang w:val="en-US"/>
              </w:rPr>
              <w:t xml:space="preserve"> 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odprowadzeń </w:t>
            </w:r>
            <w:r>
              <w:rPr>
                <w:lang w:val="de-DE"/>
              </w:rPr>
              <w:t xml:space="preserve">EKG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ezentacja częstości akcji serca z wartościami progowymi alarmów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akres pomiaru częstości akcji serca min. 30-300 bpm dla pacjen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dorosłych oraz między 30-350 bpm dla pacjen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pediatrycznych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zmocnienie zapisu EKG regulowane w zakresie min. 0,25 do 4,0 cm/mV (min. 5 ustawień)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arm informujący o odłączeniu lub poluzowaniu kabla EKG po stronie pacjenta sygnalizowany dźwiękiem i ikoną na ekranie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larm rytmów VT/VF, dźwiękowe i sygnalizowane ikoną na ekrani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ożliwość zastosowania filtru w celu wyeliminowania zakłóceń EKG pochodzących z aktywności mięśni.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Zakres szerokości pasma filtru mięśniowego dla sygnału EKG,  min 0,67 Hz do max 40 Hz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żliwość przypisania do monitorowania typu pacjenta, wieku, płci, rasy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formacja o pacjencie: dorosły, małoletni - prezentowana na ekranie defibrylatora w postaci ikony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ezentacja częstości akcji serca z wartościami progowymi alarm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tektor rozrusznika wewnętrznego 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</w:tc>
      </w:tr>
      <w:tr>
        <w:trPr>
          <w:trHeight w:val="3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posażenie  jednostkowe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Kabel EKG 5-odprow. lub 3 odprow. 1 szt. - do wyboru przez zamawiającego na etapie zamówienia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kumulator - 1 sztuka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Zasilacz sieciowy 230 V/50 Hz, integralny lub zewnętrzny moduł - 1 szt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Zintegrowane Łyżki defibrylacyjne dla dorosłych i dzieci - 1 szt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lektrody wielofunkcyjne samoprzylepne typu Quik Combo dla dorosłych -2  szt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orba na akcesoria - 1 szt.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ankiet NIBP- 1szt. - rozmiar do wyboru przez zamawiającego, na etapie zamówienia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Czujnik Saturacji dla dorosłych z kablem przedłużającym - 1 szt. 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color w:val="0000FF"/>
                <w:lang w:val="de-DE"/>
              </w:rPr>
              <w:t>ODPOWIEDŹ:Tak, dopuszczamy jako rozwiązanie równoważne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NNE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fibrylator gotowy do pracy bez dodatkowych na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 (zawiera wszystkie kable, czujniki, torbę na akcesoria, łączniki potrzebne do uruchomienia wszystkich jego funkcji)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, kopia zgłoszenia/powiadomienia dokonania zgłoszenia/powiadomienia o wyrobie do Prezesa Urzędu na podstawie art. 58 ustawy z dnia 20 maja 2010 r. o wyrobach medycznych (t.j. Dz. U. z 2015 r., poz. 896)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ryzacja producenta na serwis gwarancyjny i pogwarancyjny oferowanej aparatury w Polsce lub umowa z autoryzowanym serwisem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agwarantowanie dostępności serwisu i części zamiennych, przez co najmniej 8 lat.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Domyln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kres gwarancji min. 24 miesięcy</w:t>
            </w:r>
          </w:p>
          <w:p>
            <w:pPr>
              <w:pStyle w:val="Body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  <w:t>ODPOWIEDŹ: Zgodnie z SWZ</w:t>
            </w:r>
          </w:p>
          <w:p>
            <w:pPr>
              <w:pStyle w:val="Tr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  <w:highlight w:val="lightGray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lightGray"/>
        </w:rPr>
        <w:t>dot. IPU §1 ust. 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  <w:highlight w:val="lightGray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4"/>
        <w:jc w:val="both"/>
        <w:rPr>
          <w:rFonts w:eastAsia="Times New Roman" w:cs="Calibri"/>
          <w:bCs/>
        </w:rPr>
      </w:pPr>
      <w:bookmarkStart w:id="7" w:name="_Hlk79401999"/>
      <w:bookmarkEnd w:id="7"/>
      <w:r>
        <w:rPr>
          <w:rFonts w:eastAsia="Times New Roman" w:cs="Calibri"/>
          <w:bCs/>
        </w:rPr>
        <w:t>Zwracamy się do Zamawiającego z prośbą o odstąpienie od zapisu i usunięcie wymogu montażu i uruchomienia, w zakresie zadania nr 24. Przedmiot zamówienia dostarczany jest w formie złożonej, gotowej do użytku, w związku z czym nie wymaga montażu w siedzib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, odstępujem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94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  <w:bookmarkStart w:id="8" w:name="_Hlk79401999"/>
      <w:bookmarkStart w:id="9" w:name="_Hlk79401999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4"/>
        <w:jc w:val="both"/>
        <w:rPr>
          <w:rFonts w:eastAsia="Times New Roman" w:cs="Calibri"/>
          <w:lang w:eastAsia="pl-PL"/>
        </w:rPr>
      </w:pPr>
      <w:bookmarkStart w:id="10" w:name="_Hlk79402207"/>
      <w:bookmarkEnd w:id="10"/>
      <w:r>
        <w:rPr>
          <w:rFonts w:eastAsia="Times New Roman" w:cs="Calibri"/>
          <w:lang w:eastAsia="pl-PL"/>
        </w:rPr>
        <w:t xml:space="preserve">Zwracamy się do Zamawiającego z prośbą o odstąpienie od zapisów wzoru umowy dotyczących </w:t>
      </w:r>
      <w:r>
        <w:rPr>
          <w:rFonts w:eastAsia="Times New Roman" w:cs="Calibri"/>
          <w:bCs/>
          <w:lang w:eastAsia="pl-PL"/>
        </w:rPr>
        <w:t>przeszkolenia personelu,</w:t>
      </w:r>
      <w:r>
        <w:rPr>
          <w:rFonts w:eastAsia="Times New Roman" w:cs="Calibri"/>
          <w:lang w:eastAsia="pl-PL"/>
        </w:rPr>
        <w:t xml:space="preserve"> ponieważ zgodnie z oświadczeniem Producenta produkt określony w zadaniu nr 24  nie wymaga przeszkolenia przed użytkowaniem, gdyż wystarczającym dokumentem jest instrukcja obsługi.  Oferowane urządzenia są bardzo proste w obsłudze, wykwalifikowany personel medyczny nie powinien mieć najmniejszych problemów z ich obsługą w oparciu o wcześniejsze zapoznanie się z  dostarczoną wraz ze sprzętem instrukcją obsługi. Pozostawienie powyższego wymogu w mocy spowoduje niepotrzebne zawyżenia ceny ofer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, odstępujem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Cs/>
          <w:color w:val="0000FF"/>
          <w:lang w:eastAsia="pl-PL"/>
        </w:rPr>
      </w:pPr>
      <w:r>
        <w:rPr>
          <w:rFonts w:eastAsia="Times New Roman" w:cs="Calibri"/>
          <w:bCs/>
          <w:color w:val="0000FF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9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  <w:bookmarkStart w:id="11" w:name="_Hlk79402207"/>
      <w:bookmarkStart w:id="12" w:name="_Hlk79402207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4"/>
        <w:jc w:val="both"/>
        <w:rPr>
          <w:rFonts w:eastAsia="Times New Roman" w:cs="Calibri"/>
          <w:bCs/>
        </w:rPr>
      </w:pPr>
      <w:bookmarkStart w:id="13" w:name="_Hlk79402400"/>
      <w:bookmarkEnd w:id="13"/>
      <w:r>
        <w:rPr>
          <w:rFonts w:eastAsia="Times New Roman" w:cs="Calibri"/>
          <w:bCs/>
        </w:rPr>
        <w:t>Zwracamy się z prośbą o odstąpienie od zapisu umowy w zakresie zapewnienia nieodpłatnych okresowych przeglądów sprzętów w zakresie zadania nr 24, ponieważ zgodnie z oświadczeniem producenta produkty te nie wymagają przeglą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Cs/>
          <w:color w:val="0000FF"/>
        </w:rPr>
      </w:pPr>
      <w:r>
        <w:rPr>
          <w:rFonts w:eastAsia="Calibri" w:cs="Calibri"/>
          <w:bCs/>
          <w:color w:val="0000FF"/>
        </w:rPr>
        <w:t xml:space="preserve">      </w:t>
      </w:r>
      <w:r>
        <w:rPr>
          <w:rFonts w:eastAsia="Times New Roman" w:cs="Calibri"/>
          <w:bCs/>
          <w:color w:val="0000FF"/>
        </w:rPr>
        <w:t>ODPOWIEDŹ: tak, odstępujem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  <w:bookmarkStart w:id="14" w:name="_Hlk79402400"/>
      <w:bookmarkStart w:id="15" w:name="_Hlk79402400"/>
      <w:bookmarkEnd w:id="15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highlight w:val="lightGray"/>
        </w:rPr>
      </w:pPr>
      <w:r>
        <w:rPr>
          <w:rFonts w:eastAsia="Times New Roman" w:cs="Calibri"/>
          <w:b/>
          <w:bCs/>
          <w:highlight w:val="lightGray"/>
        </w:rPr>
        <w:t>dot. IPU §6 ust. 8, lit b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Zwracamy się z prośbą o zmianę zapisu na: „Czas reakcji serwisu (rozumiany jako kontakt telefoniczny lub rozpoczęcie interwencji zdalne) od przyjęcia zgłoszenia awarii faksem/mailem/listem na adres podany w umowie w czasie do 48 godz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zgodnie z SW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highlight w:val="lightGray"/>
        </w:rPr>
      </w:pPr>
      <w:r>
        <w:rPr>
          <w:rFonts w:eastAsia="Times New Roman" w:cs="Calibri"/>
          <w:highlight w:val="lightGray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Marek Bruzdowicz - pełnomocnik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0" w:hanging="1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b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ZwrotpoegnalnyZnak">
    <w:name w:val="Zwrot pożegnalny Znak"/>
    <w:qFormat/>
    <w:rPr>
      <w:sz w:val="22"/>
      <w:szCs w:val="22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TekstkomentarzaZnak1">
    <w:name w:val="Tekst komentarza Znak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3:00Z</dcterms:created>
  <dc:creator>QMD</dc:creator>
  <dc:description/>
  <cp:keywords/>
  <dc:language>en-US</dc:language>
  <cp:lastModifiedBy>spzozrypin</cp:lastModifiedBy>
  <cp:lastPrinted>2022-12-02T12:23:00Z</cp:lastPrinted>
  <dcterms:modified xsi:type="dcterms:W3CDTF">2022-12-02T11:23:00Z</dcterms:modified>
  <cp:revision>9</cp:revision>
  <dc:subject/>
  <dc:title/>
</cp:coreProperties>
</file>