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łącznik nr 1e – Formularz ofertowy </w:t>
      </w:r>
    </w:p>
    <w:p>
      <w:pPr>
        <w:pStyle w:val="NormalnyWeb"/>
        <w:ind w:left="70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>Wywóz i zagospodarowanie ustabilizowanych komunalnych osadów ściekowych (kod odpadu 19 08 05) z oczyszczalni ścieków w Grodzisku Wielkopolskim Pakiet 5 - 500 Mg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 06/02/2022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Grodziskie Przedsiębiorstwo Komunalne Sp. z o.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l. Kościańska 32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2 – 065 Grodzisk Wlkp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SOBA UPRAWNIONA DO KONTAKTÓW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nyWeb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1. </w:t>
      </w:r>
      <w:r>
        <w:rPr>
          <w:rFonts w:cs="Arial" w:ascii="Arial Narrow" w:hAnsi="Arial Narrow"/>
          <w:b/>
          <w:bCs/>
        </w:rPr>
        <w:t>Cena całkowita (umowna) mojej (naszej) oferty za wykonanie całości niniejszego zamówienia, tj. zagospodarowanie 500 Mg osadów, wynosi net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PL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+ należny podatek VAT 8%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co daje kwotę brutto .....................................................................................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tym: cena za zagospodarowanie 1 Mg osadów netto wynosi: …………….. PLN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ługi objęte zamówieniem wykonamy w terminie zawartym w SWZ.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że uważamy się za związanych niniejszą ofertą przez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30 </w:t>
      </w:r>
      <w:r>
        <w:rPr>
          <w:rFonts w:cs="Arial Narrow" w:ascii="Arial Narrow" w:hAnsi="Arial Narrow"/>
          <w:color w:val="000000"/>
          <w:sz w:val="20"/>
          <w:szCs w:val="20"/>
        </w:rPr>
        <w:t>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warty w Specyfikacji Warunków Zamówienia wzór umowy został przez nas zaakceptowany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że następujące usługi wchodzące w przedmiot zamówienia wykonają poszczególni Wykonawcy wspólnie ubiegający się o udzielenie zamówienia (konsorcjum)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0"/>
          <w:szCs w:val="20"/>
          <w:lang w:eastAsia="pl-PL"/>
        </w:rPr>
        <w:footnoteReference w:id="2"/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wca (firma lub nazwa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res rzeczow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0"/>
          <w:szCs w:val="20"/>
        </w:rPr>
        <w:footnoteReference w:id="3"/>
      </w:r>
      <w:r>
        <w:rPr>
          <w:rFonts w:cs="Arial" w:ascii="Arial Narrow" w:hAnsi="Arial Narrow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360" w:hanging="0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80"/>
        <w:gridCol w:w="15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rony w ofercie i pozostałych dokumentach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/>
          <w:b/>
          <w:sz w:val="20"/>
          <w:szCs w:val="20"/>
        </w:rPr>
        <w:t>Informacja na temat możliwości powierzenia przez Wykonawcę wykonania części zamówienia w zakresie transportu odpadów podwykonawcom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mierza powierzyć wykonanie następujących części niniejszego zamówienia podwykonawc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79"/>
        <w:gridCol w:w="308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wykonawca (firma lub nazwa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ć zamówien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 BDO podwykonawcy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port odpadów o kodzie 19 08 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niniejszej oferty załączam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</w:p>
    <w:p>
      <w:pPr>
        <w:pStyle w:val="Normal"/>
        <w:ind w:right="72" w:hanging="0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Zamawiający zaleca zapisanie dokumentu w formacie PDF.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Oświadczenie składają tylko wykonawcy wspólnie ubiegający się o udzielenie zamówienia (konsorcju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w przypadku zastrzeżenia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6">
    <w:name w:val="Tekst treści (6)_"/>
    <w:qFormat/>
    <w:rPr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2340"/>
      <w:ind w:hanging="1620"/>
    </w:pPr>
    <w:rPr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60"/>
      <w:ind w:hanging="580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NIA</dc:creator>
  <dc:description/>
  <cp:keywords/>
  <dc:language>en-US</dc:language>
  <cp:lastModifiedBy>ANIA</cp:lastModifiedBy>
  <cp:lastPrinted>2022-01-31T12:45:00Z</cp:lastPrinted>
  <dcterms:modified xsi:type="dcterms:W3CDTF">2022-02-23T10:54:00Z</dcterms:modified>
  <cp:revision>8</cp:revision>
  <dc:subject/>
  <dc:title/>
</cp:coreProperties>
</file>