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right"/>
        <w:rPr/>
      </w:pPr>
      <w:r>
        <w:rPr/>
        <w:t>SIWZ cz. IV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FORMULARZ OFERTOW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120"/>
              <w:ind w:left="743" w:hanging="720"/>
              <w:rPr/>
            </w:pPr>
            <w:r>
              <w:rPr/>
              <w:t>DANE WYKONAWCY: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7549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rFonts w:ascii="Cambria" w:hAnsi="Cambria" w:cs="Segoe UI"/>
                      <w:sz w:val="20"/>
                      <w:szCs w:val="20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 xml:space="preserve">Dane teleadresowe na które należy przekazywać korespondencję związaną z niniejszym postępowaniem. </w:t>
                  </w:r>
                  <w:r>
                    <w:rPr>
                      <w:rFonts w:cs="Cambria" w:ascii="Cambria" w:hAnsi="Cambria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mbria" w:hAnsi="Cambria" w:cs="Cambria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Segoe UI" w:ascii="Cambria" w:hAnsi="Cambria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mbria" w:hAnsi="Cambria" w:cs="Segoe UI"/>
                <w:b/>
                <w:b/>
              </w:rPr>
            </w:pPr>
            <w:r>
              <w:rPr>
                <w:rFonts w:cs="Segoe UI" w:ascii="Cambria" w:hAnsi="Cambria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FEROWANY PRZEDMIOT ZAMÓWIENIA: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 xml:space="preserve">W odpowiedzi na ogłoszenie o przetargu nieograniczonym na zadanie pn.: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sz w:val="20"/>
                <w:szCs w:val="20"/>
              </w:rPr>
              <w:t xml:space="preserve">Zakup energii elektrycznej na potrzeby </w:t>
            </w:r>
          </w:p>
          <w:p>
            <w:pPr>
              <w:pStyle w:val="Heading1"/>
              <w:spacing w:before="0" w:after="0"/>
              <w:ind w:left="36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etlenia przestrzeni publicznej Miasta i Gminy Działoszyn” </w:t>
            </w:r>
          </w:p>
          <w:p>
            <w:pPr>
              <w:pStyle w:val="Heading1"/>
              <w:spacing w:before="0" w:after="120"/>
              <w:ind w:left="360"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</w:rPr>
              <w:t>oferuję (-my) wykonanie przedmiotu zamówienia za cenę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59" w:hanging="459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ŁĄCZNA CENA OFERTOWA: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2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OFEROWANA WARTOŚĆ  NE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TAWKA VAT   ............. %</w:t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39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WARTOŚĆ PODATKU VAT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/>
              </w:rPr>
            </w:r>
          </w:p>
          <w:tbl>
            <w:tblPr>
              <w:tblW w:w="93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683"/>
            </w:tblGrid>
            <w:tr>
              <w:trPr>
                <w:trHeight w:val="4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lang w:val="cs-CZ" w:eastAsia="pl-PL"/>
                    </w:rPr>
                    <w:t>CENA OFERTOWA BRUTTO PLN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  <w:highlight w:val="red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enę ofertową składa się :</w:t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9"/>
              <w:gridCol w:w="2268"/>
              <w:gridCol w:w="1932"/>
              <w:gridCol w:w="2179"/>
            </w:tblGrid>
            <w:tr>
              <w:trPr>
                <w:trHeight w:val="7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Cena jednostkowa netto z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1 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Szacowane zużycie energii w okresie trwania umow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eastAsia="Arial" w:cs="Tahoma" w:ascii="Cambria" w:hAnsi="Cambria"/>
                      <w:sz w:val="20"/>
                      <w:szCs w:val="20"/>
                    </w:rPr>
                    <w:t>Łączna cena netto (A*B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VAT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23% z C)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 xml:space="preserve">Łączna cena oferty brutt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(C+D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/MW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MW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317" w:hanging="317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318" w:hanging="36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zapoznałem (zapoznaliśmy) się ze SIWZ i nie wnoszę (wnosimy) do niej zastrzeżeń oraz uzyskałem(uzyskaliśmy) konieczne informacje do przygotowania ofert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pewniam(-y) termin realizacji zamówienia: Zgłoszenie umowy dokonane zostanie OSD zgodnie z terminami wskazanymi w IRiESD OSD, jednak nie później niż d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07.02.2021 r., co pozwoli na realizację dostaw od dnia 01.03.2021 r. do dnia 28.02.2022 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arunki płatności: zgodne z warunkami określonymi w SIWZ i projekcie umowy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Segoe UI" w:ascii="Cambria" w:hAnsi="Cambri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Segoe UI" w:ascii="Cambria" w:hAnsi="Cambria"/>
                <w:b/>
                <w:sz w:val="20"/>
                <w:szCs w:val="20"/>
              </w:rPr>
              <w:t>30 dni</w:t>
            </w:r>
            <w:r>
              <w:rPr>
                <w:rFonts w:cs="Segoe UI" w:ascii="Cambria" w:hAnsi="Cambri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GE Dystrybucja SA i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URON Dystrybucja 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posiadam(-y) koncesję na obrót energią elektryczną o numerze …........................ ważną do dnia …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w okresie trwania umowy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ilansowanie handlowe dokonywać będę               (będziemy) samodzielnie* / bilansowanie handlowe dokonywane będzie w moim                  (naszym) imieniu przez Podwykonawcę*.</w:t>
            </w:r>
          </w:p>
          <w:tbl>
            <w:tblPr>
              <w:tblW w:w="9079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324"/>
              <w:gridCol w:w="2767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PODWYKONAWCY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SIEDZIBA PODWYKONAWC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IP PODWYKONAWCY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120" w:after="12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świadczam(-y), że zamówienie wykonam(-y)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samodzielnie*/przy pomocy innych Podwykonawców niż wymienionych w punkcie  8 oferty*,  </w:t>
            </w:r>
            <w:r>
              <w:rPr/>
              <w:t>którym zamierzam(-y) powierzyć wykonanie następującej części zamówienia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834"/>
            </w:tblGrid>
            <w:tr>
              <w:trPr/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0" w:leader="none"/>
                    </w:tabs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 przypadku nie wypełnienia tego punktu w całości, bądź nie wymienienia części, które zostaną powierzone Podwykonawcom, Zamawiający uzna, że Wykonawca wykona zamówienie samodzielnie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am(-y), że akceptuję(-jemy) istotne postanowienia umowy zawarte w SIWZ i zobowiązuję  (-jemy) się, w przypadku wyboru mojej(naszej) oferty, do zawarcia umowy na warunkach wymienionych w istotnych postanowieniach umowy, w miejscu i terminie wyznaczo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Informuję(-jemy), że wybór przedmiotowej oferty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Tahoma" w:ascii="Cambria" w:hAnsi="Cambria"/>
                <w:sz w:val="20"/>
                <w:szCs w:val="20"/>
              </w:rPr>
              <w:t>prowadzić do powstania                   u Zamawiającego obowiązku podatkow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5245"/>
              <w:gridCol w:w="2835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720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17" w:hanging="0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mbria" w:hAnsi="Cambria" w:eastAsia="Bookman Old Style" w:cs="Tahoma"/>
                      <w:sz w:val="20"/>
                      <w:szCs w:val="20"/>
                    </w:rPr>
                  </w:pPr>
                  <w:r>
                    <w:rPr>
                      <w:rFonts w:eastAsia="Bookman Old Style"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pacing w:before="12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godnie z wymogami Zamawiającego, przedstawiam(-y) w załączeniu wymagane oświadczenia               wymienione w SIWZ. 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40"/>
              <w:jc w:val="both"/>
              <w:rPr>
                <w:rFonts w:ascii="Cambria" w:hAnsi="Cambria" w:cs="Cambria"/>
                <w:sz w:val="20"/>
                <w:szCs w:val="20"/>
                <w:lang w:val="cs-CZ"/>
              </w:rPr>
            </w:pPr>
            <w:r>
              <w:rPr>
                <w:rFonts w:cs="Segoe UI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wiadczamy iż nasze dokumenty  KRS / CEIDG* są dostęp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a pomocą bezpłatnych i ogólnodostępnych baz danych*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w posiadaniu zamawiającego w postępowaniu o udzielenie zamówienia publicznego nr sprawy ...............................................*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ą aktualne na dzień składania ofert, są dołączone do oferty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mbria" w:hAnsi="Cambria" w:cs="Cambria"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>Wykonawca oświadcza, że jest :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ikro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małym przedsiębiorstwem lub średnim przedsiębiorstwem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cs-CZ" w:eastAsia="pl-PL"/>
              </w:rPr>
              <w:t xml:space="preserve">dużym przedsiębiorstwem  </w:t>
            </w: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  <w:lang w:val="cs-CZ" w:eastAsia="pl-PL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( właściwe zaznaczyć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43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</w:r>
          </w:p>
          <w:p>
            <w:pPr>
              <w:pStyle w:val="PlainText1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</w:rPr>
              <w:t xml:space="preserve">W przypadku wyboru mojej (naszej) oferty w trybie przetargu nieograniczonego </w:t>
              <w:br/>
              <w:t>zobowiązuję(my) się podpisać umowę z Zamawiającym wg  wzoru umowy stanowiącego SIWZ cz. III w terminie i miejscu uzgodnionym z Zamawiającym.</w:t>
            </w:r>
          </w:p>
          <w:p>
            <w:pPr>
              <w:pStyle w:val="PlainText1"/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  <w:i/>
                <w:lang w:eastAsia="pl-PL"/>
              </w:rPr>
              <w:t>(* - niepotrzebne skreślić</w:t>
            </w:r>
            <w:r>
              <w:rPr>
                <w:rFonts w:cs="Cambria" w:ascii="Cambria" w:hAnsi="Cambria"/>
                <w:b/>
                <w:lang w:eastAsia="pl-PL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40"/>
              <w:ind w:left="460" w:hanging="360"/>
              <w:rPr>
                <w:rFonts w:ascii="Cambria" w:hAnsi="Cambria" w:eastAsia="MS Mincho;MS Gothic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Zgodnie z art. 8 ust 3 cyt. ustawy Prawo zamówień publicznych </w:t>
            </w:r>
            <w:r>
              <w:rPr>
                <w:rFonts w:eastAsia="MS Mincho;MS Gothic" w:cs="Segoe UI" w:ascii="Cambria" w:hAnsi="Cambria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MS Gothic" w:cs="Segoe UI" w:ascii="Cambria" w:hAnsi="Cambria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MS Gothic" w:cs="Segoe UI" w:ascii="Cambria" w:hAnsi="Cambria"/>
                <w:b/>
                <w:sz w:val="20"/>
                <w:szCs w:val="2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rPr>
                <w:rFonts w:ascii="Cambria" w:hAnsi="Cambria" w:eastAsia="MS Mincho;MS Gothic" w:cs="Segoe UI"/>
                <w:sz w:val="20"/>
                <w:szCs w:val="20"/>
                <w:lang w:eastAsia="pl-PL"/>
              </w:rPr>
            </w:pPr>
            <w:r>
              <w:rPr>
                <w:rFonts w:eastAsia="MS Mincho;MS Gothic" w:cs="Segoe UI" w:ascii="Cambria" w:hAnsi="Cambri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Mincho;MS Gothic" w:cs="Tahoma" w:ascii="Cambria" w:hAnsi="Cambria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MS Gothic" w:cs="Tahoma" w:ascii="Cambria" w:hAnsi="Cambria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02" w:hanging="0"/>
              <w:rPr>
                <w:rFonts w:ascii="Cambria" w:hAnsi="Cambria" w:eastAsia="MS Mincho;MS Gothic" w:cs="Cambri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MS Gothic" w:cs="Cambria" w:ascii="Cambria" w:hAnsi="Cambri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  <w:t>SPIS TRE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1 do oferty - oświadczenie zgodne z art. 25a ust. 1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2 do oferty - oświadczenie w związku z poleganiem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3 do oferty - oświadczenie zgodne z art. art. 24 ustawy Pz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4 do oferty - oświadczenie dotyczące podmiotu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cs-CZ"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5 do oferty - oświadczenie dotyczące podwykonawcy niebędącym podmiotem, na którego zasoby powołuje się Wykonaw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8 do oferty - Wzór oświadczenia wymaganego od Wykonawcy w zakresie wypełnienia  obowiązków informacyjnych przewidzianych w art. 13 lub art. 14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Załącznik nr 9 do oferty - oświadczenie wykonawcy o braku orzeczenia wobec niego tytułem środka zapobiegawczego zakazu ubiegania się o zamówienia publicz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ełnomocnictwo - jeśli dotyczy *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460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Inne 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120"/>
              <w:ind w:left="460" w:hanging="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(* - niepotrzebne skreślić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Jednocześnie wykonawca wskazuje zgodnie z § 10 Rozporządzenia Ministra Rozwoju z 26 lipca 2016 roku w sprawie rodzajów dokumentów jakich może żądać zamawiający (…) następujące oświadczenia lub dokumenty</w:t>
            </w:r>
            <w:r>
              <w:rPr>
                <w:rFonts w:eastAsia="MS Mincho;MS Gothic" w:cs="Cambria" w:ascii="Cambria" w:hAnsi="Cambria"/>
                <w:sz w:val="20"/>
                <w:szCs w:val="20"/>
                <w:lang w:val="cs-CZ" w:eastAsia="pl-PL"/>
              </w:rPr>
              <w:t>, które znajdują się w posiadaniu zamawiającego / są dostępne pod poniższymi adresami internetowymi ogólnodostępnych i bezpłatnych baz danych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ind w:left="459" w:hanging="360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cs-CZ" w:eastAsia="pl-PL"/>
              </w:rPr>
              <w:t>Oferta została złożona na .............. kolejno ponumerowanych stronach</w:t>
            </w: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.....</w:t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Pieczęć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</w:r>
          </w:p>
          <w:p>
            <w:pPr>
              <w:pStyle w:val="Normal"/>
              <w:spacing w:before="0" w:after="120"/>
              <w:ind w:left="4680" w:hanging="4965"/>
              <w:jc w:val="center"/>
              <w:rPr>
                <w:rFonts w:ascii="Cambria" w:hAnsi="Cambria" w:cs="Cambria"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val="cs-CZ" w:eastAsia="pl-PL"/>
              </w:rPr>
              <w:t>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cs-CZ"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cs-CZ" w:eastAsia="pl-PL"/>
              </w:rPr>
              <w:t>Elekteroniczny podpis upoważnionego przedstawiciel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258" w:footer="720" w:bottom="7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375900</wp:posOffset>
              </wp:positionV>
              <wp:extent cx="5518785" cy="1270"/>
              <wp:effectExtent l="635" t="6350" r="635" b="63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7.35pt;margin-top:24.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6640</wp:posOffset>
              </wp:positionH>
              <wp:positionV relativeFrom="page">
                <wp:posOffset>10256520</wp:posOffset>
              </wp:positionV>
              <wp:extent cx="561340" cy="238760"/>
              <wp:effectExtent l="14605" t="14605" r="15240" b="1524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3.2pt;margin-top:807.6pt;width:44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14"/>
        <w:szCs w:val="14"/>
      </w:rPr>
    </w:pPr>
    <w:r>
      <w:rPr>
        <w:rFonts w:cs="Cambria" w:ascii="Cambria" w:hAnsi="Cambria"/>
        <w:b/>
        <w:bCs/>
        <w:sz w:val="14"/>
        <w:szCs w:val="14"/>
      </w:rPr>
      <w:t>SPECYFIKACJA ISTOTNYCH WARUNÓW ZAMÓWIENIA</w:t>
    </w:r>
  </w:p>
  <w:p>
    <w:pPr>
      <w:pStyle w:val="Header"/>
      <w:jc w:val="center"/>
      <w:rPr/>
    </w:pPr>
    <w:r>
      <w:rPr>
        <w:rFonts w:cs="Cambria" w:ascii="Cambria" w:hAnsi="Cambria"/>
        <w:b/>
        <w:bCs/>
        <w:sz w:val="14"/>
        <w:szCs w:val="14"/>
      </w:rPr>
      <w:t>Zadanie: „Zakup energii elektrycznej na potrzeby oświetlenia przestrzeni publicznej Miasta i Gminy Działoszy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7:00Z</dcterms:created>
  <dc:creator>Stefan</dc:creator>
  <dc:description/>
  <cp:keywords/>
  <dc:language>en-US</dc:language>
  <cp:lastModifiedBy>UMiG</cp:lastModifiedBy>
  <cp:lastPrinted>1900-01-01T01:00:00Z</cp:lastPrinted>
  <dcterms:modified xsi:type="dcterms:W3CDTF">2020-05-25T13:26:00Z</dcterms:modified>
  <cp:revision>3</cp:revision>
  <dc:subject/>
  <dc:title>SIWZ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