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Normal"/>
        <w:spacing w:lineRule="auto" w:line="360" w:before="0" w:after="0"/>
        <w:jc w:val="center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ostawa rękawic jałowych dla Samodzielnego Publicznego Zakładu Opieki Zdrowotnej w Radziejowie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.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KRS………………………………………</w:t>
        <w:br/>
        <w:t>Nr rachunku bankowego …………………………………………………………..…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 zaoferowana za wykonanie przedmiotu zamówienia:</w:t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511"/>
        <w:gridCol w:w="2973"/>
        <w:gridCol w:w="1653"/>
      </w:tblGrid>
      <w:tr>
        <w:trPr>
          <w:trHeight w:val="3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mer zadani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ortyment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netto w z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brutto w zł</w:t>
            </w:r>
          </w:p>
        </w:tc>
      </w:tr>
      <w:tr>
        <w:trPr>
          <w:trHeight w:val="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jałowe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sz w:val="22"/>
        </w:rPr>
        <w:t>Zgodnie z formularzem asortymentowo-cenowy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Oferujemy termin dostawy …………….. (</w:t>
      </w:r>
      <w:r>
        <w:rPr>
          <w:b/>
          <w:sz w:val="22"/>
          <w:szCs w:val="22"/>
        </w:rPr>
        <w:t>max. 2 dni robocze)</w:t>
      </w:r>
      <w:r>
        <w:rPr>
          <w:bCs/>
          <w:sz w:val="22"/>
          <w:szCs w:val="22"/>
        </w:rPr>
        <w:t xml:space="preserve"> od dnia złożenia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e zgodności dla wyrobów medy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potwierdzające, że wszystkie oferowane produkty będące wyrobami medycznymi posiadają aktualne dokumenty dopuszczające je do obrotu oraz spełniają wymagania ustawy z dnia 7 kwietnia 2022 r. r., o wyrobach medycznych (tj. Dz.U. 2022 poz. 974 ze zm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vertAlign w:val="superscript"/>
        </w:rPr>
        <w:t xml:space="preserve">               …………</w:t>
      </w:r>
      <w:r>
        <w:rPr>
          <w:b w:val="false"/>
          <w:sz w:val="22"/>
          <w:szCs w:val="22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/>
      </w:pPr>
      <w:r>
        <w:rPr>
          <w:b w:val="false"/>
          <w:sz w:val="22"/>
          <w:szCs w:val="22"/>
        </w:rPr>
        <w:t xml:space="preserve">                     ……………</w:t>
      </w:r>
      <w:r>
        <w:rPr>
          <w:b w:val="false"/>
          <w:sz w:val="22"/>
          <w:szCs w:val="22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leca złożenie oferty w formie elektronicznej opatrzonej kwalifikowanym podpisem elektronicznym lub podpisem osobistym. Zamawiający dopuszcza złożenie oferty w formie skanu nieopatrzonego podpisem elektronicznym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4:00Z</dcterms:created>
  <dc:creator>user59</dc:creator>
  <dc:description/>
  <cp:keywords/>
  <dc:language>en-US</dc:language>
  <cp:lastModifiedBy>user59</cp:lastModifiedBy>
  <cp:lastPrinted>2022-08-18T10:26:00Z</cp:lastPrinted>
  <dcterms:modified xsi:type="dcterms:W3CDTF">2023-07-05T08:02:00Z</dcterms:modified>
  <cp:revision>3</cp:revision>
  <dc:subject/>
  <dc:title/>
</cp:coreProperties>
</file>