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UDZIELENI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24.08.2021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litechnika Lubel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adbystrzycka 38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618 Lublin, woj. Lubelsk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081 538 46 00,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nak sprawy: KZA-3/596/WM-KOPM/2022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konkursu ofert na podstawie art. 11 ust. 5 pkt. 1 ustawy Prawo  Zamówień Publicznych, na dostawę p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ykonanie zestawów narzędzi wg załączonej dokumentacji technicznej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składania zostały złożone 3 ofer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MC PROJECT Sp. z o. 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ezydenta Ryszarda Kaczorowskiego 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400 Kros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KŁAD OBRÓBKI PLASTYCZNEJ Sp. z o. 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uźnicza 1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045 Świdn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-TECH Sp. z o. 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a Kraśnicka 31/21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718 Lub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firmy PMC PROJECT Sp. z o. o. została odrzucona jako niezgodna z opisem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rywający Wykonawca złożył ofertę najkorzystniejszą według kryterium najniższej ceny  </w:t>
        <w:br/>
        <w:t>spełniającą wymagani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zielono zamówienia następującemu Wykonaw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A-TECH Sp. z o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ja Kraśnicka 31/2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718 Lubl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wotę: </w:t>
      </w:r>
      <w:r>
        <w:rPr>
          <w:rFonts w:cs="Times New Roman" w:ascii="Times New Roman" w:hAnsi="Times New Roman"/>
          <w:b/>
          <w:sz w:val="28"/>
          <w:szCs w:val="24"/>
        </w:rPr>
        <w:t>32 000,00 zł ne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39 360,00 zł bru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1-03-11T10:41:00Z</cp:lastPrinted>
  <dcterms:modified xsi:type="dcterms:W3CDTF">2022-08-24T10:16:00Z</dcterms:modified>
  <cp:revision>201</cp:revision>
  <dc:subject/>
  <dc:title/>
</cp:coreProperties>
</file>