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Warszawa, dnia 08.05.2024 r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>RSZ.271.1.11.2024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3 poz. 1605 z późn. zm.) w dniu 08.05.2024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ZAKUP ENERGII ELEKTRYCZNEJ NA POTRZEBY GMINY ŻARY I JEJ JEDNOSTEK ORGANIZACYJNYCH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o 8 ofert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641"/>
        <w:gridCol w:w="2207"/>
      </w:tblGrid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oferty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i adres wykonawc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UDAX RENEWABLES POLSKA SP. Z O.O., 00-503 Warszawa, ul. Żurawia 6/12, NIP: 527260959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 022 115,31 zł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ergia Polska Spółka z ograniczoną odpowiedzialnością, al. Kasztanowa 5, 53-125 Wrocław, NIP: 89927490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 079 752,79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npro sp. z o.o. Ul. Małopolska 43, 70-515 Szczecin, NIP: 854-21-66-2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 026 838,22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NE S.A. , UL. ADAMA NARUSZEWICZA 27 LOK 2, 02-627 WARSZAWA, NIP 526272536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15 062,81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erga-Obrót SA, Aleja Grunwaldzka 472, 80-309 Gdańsk, NIP: 957096837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 105 946,87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EA SA, 60-198 Poznań, ul. Pastelowa 8, NIP 777-00-20-64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 060 685,70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AURON Sprzedaż sp. z o.o.; ul. Łagiewnicka 60; 30-417 Kraków; NIP: 676 233 77 3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99 484,73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Hekla Energy Sp. z o.o., ul. Ludwika Idzikowskiego 16, 00-710 Warszawa, NIP 679321219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 038 645,48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;Calibri" w:hAnsi="Calibri;Calibri" w:cs="Calibri;Calibri"/>
          <w:b/>
          <w:b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5-08T09:51:00Z</dcterms:modified>
  <cp:revision>55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0933</vt:lpwstr>
  </property>
  <property fmtid="{D5CDD505-2E9C-101B-9397-08002B2CF9AE}" pid="5" name="_dlc_DocIdItemGuid">
    <vt:lpwstr>8a976f54-4e11-45fc-a659-e92fde51ef3a</vt:lpwstr>
  </property>
  <property fmtid="{D5CDD505-2E9C-101B-9397-08002B2CF9AE}" pid="6" name="_dlc_DocIdUrl">
    <vt:lpwstr>https://plnewpower.sharepoint.com/sites/wspolny/_layouts/15/DocIdRedir.aspx?ID=UCR76KNYMX3U-1951954605-600933, UCR76KNYMX3U-1951954605-600933</vt:lpwstr>
  </property>
  <property fmtid="{D5CDD505-2E9C-101B-9397-08002B2CF9AE}" pid="7" name="lcf76f155ced4ddcb4097134ff3c332f">
    <vt:lpwstr/>
  </property>
</Properties>
</file>