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Administrowanie i utrzymanie cmentarzy gminnych w Węgorzynie, Cieszynie, Sielsku, Runowie i Mieszewie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7124531"/>
      <w:bookmarkStart w:id="1" w:name="__Fieldmark__0_1017124531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7124531"/>
      <w:bookmarkStart w:id="3" w:name="__Fieldmark__1_1017124531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0:54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