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Tarnowskie Góry 7 czerwiec 2021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 Dróg Powiatowych, 42 – 600 Tarnowskie Góry, ulica Pyskowicka 5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yczy postępowania: DZP.26.1.2.2021 – Opracowanie dokumentacji projektowej na przebudowę mostu nad rzeką Drama w ciągu drogi powiatowej nr 2902S 15+051, ulica Gliwicka w Kamieńc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rowadzonym na podstawie art. 275 pkt.1 ustawy z dnia 11 września 2019 roku – Prawo zamówień publicznych (Dz. U. z 2019 roku, poz. 2019 ze zm.) postępowaniem, Zamawiający zgodnie                                    z art. 222 ust.5 w/w ustawy przekazuje informację z otwarcia ofert w w/w postępowaniu. </w:t>
      </w:r>
    </w:p>
    <w:p>
      <w:pPr>
        <w:pStyle w:val="Normal"/>
        <w:jc w:val="both"/>
        <w:rPr/>
      </w:pPr>
      <w:r>
        <w:rPr>
          <w:sz w:val="20"/>
          <w:szCs w:val="20"/>
        </w:rPr>
        <w:t>Oferta nr 1 – Konsorcjum Fir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der: PBW INŻYNIERIA Sp. z o.o., 53 – 676 Wrocław, ulica Sokolnicza 5/74 – 75</w:t>
      </w:r>
    </w:p>
    <w:p>
      <w:pPr>
        <w:pStyle w:val="Normal"/>
        <w:jc w:val="both"/>
        <w:rPr/>
      </w:pPr>
      <w:r>
        <w:rPr>
          <w:sz w:val="20"/>
          <w:szCs w:val="20"/>
        </w:rPr>
        <w:t>Partner: RK MOSTY Rusłan Kostiuk, 53 – 601 Wrocław, ulica Tęczowa 85 lokal 3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oferowana cena brutto: 115 866,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rFonts w:cs="Calibri"/>
        </w:rPr>
        <w:t xml:space="preserve">   </w:t>
      </w:r>
      <w:r>
        <w:rPr/>
        <w:t>Zarząd Dróg Powiatowych</w:t>
      </w:r>
    </w:p>
    <w:p>
      <w:pPr>
        <w:pStyle w:val="Normal"/>
        <w:jc w:val="center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 xml:space="preserve">                                                    </w:t>
      </w:r>
      <w:r>
        <w:rPr/>
        <w:t>42 – 600 Tarnowskie Góry, ulica Pyskowicka 54</w:t>
      </w:r>
    </w:p>
    <w:p>
      <w:pPr>
        <w:pStyle w:val="Normal"/>
        <w:spacing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2:00Z</dcterms:created>
  <dc:creator>ZDP</dc:creator>
  <dc:description/>
  <dc:language>en-US</dc:language>
  <cp:lastModifiedBy>ZDP</cp:lastModifiedBy>
  <dcterms:modified xsi:type="dcterms:W3CDTF">2021-06-07T10:02:00Z</dcterms:modified>
  <cp:revision>2</cp:revision>
  <dc:subject/>
  <dc:title/>
</cp:coreProperties>
</file>