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3.01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Zakup 1515 Mg mieszanki mineralno-asfaltowej AC11 S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ujednolicenie nazwy przedmiotu zamówienia. Otóż; opis przedmiotu zamówienia posiada następujące brzmienie: „„Sprzedaż 1515 Mg mieszanki mineralno-asfaltowej AC11S”, w formularzu oferty i w załącznikach do oferty oraz we wzorze umowy jest: „Zakup 1515 Mg mieszanki mineralno-asfaltowej AC11S”. Proszę o stosowne korekt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tępowanie dotyczy zakupu przez Zamawiającego mieszanki mineralno-asfaltowej. Zapis w opisie przedmiotu zamówienia zostaje poprawiony. Poprawiony SWZ zostaje opublikowany wraz z odpowiedziami na pytan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i rodzaj mieszanki mineralno -bitumicznej jest przedmiotem zamówienia? W SIWZ w rozdziale IV w pkt. 1 opisu przedmiotu zamówienia Zamawiający wskazuje AC 11S, natomiast w pkt. 2 opisu przedmiotu zamówienia, zawierającym ogólne wymagania dotyczące materiału, Zamawiający wymaga, aby maksymalne uziarnienie mieszanki było do 8 mm, czyli AC8S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poprawia zapis znajdujący się w pkt. 2 opz na prawidłowy tj. 11mm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podanie minimalnej ilości mieszanki mineralno-bitumicznej, którą Zamawiający zamierza odebrać w ciągu jednego dnia roboczego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nimalna ilość mieszanki mineralno-bitumicznej, jaką Zamawiający zamierza odebrać w ciągu jednego dnia roboczego to ok. 400 Mg. Szczegółowa ilość mieszanki mineralno-bitumicznej, zgodnie z harmonogramem, zgłaszana będzie do Wykonawcy najpóźniej w ciągu 7 dni przed planowanym odbiorem, zgodnie z załącznikiem nr 6 do SWZ Wzorem umowy § 2 Obowiązki stron ust. 1 pkt. 1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określenie ile dni Zamawiający przewiduje na odbiór mieszanki mineralno-bitumicznej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przewiduje na odbiór mieszanki mineralno-bitumicznej ok. 4-5 dni. Szczegółowy harmonogram odbioru mieszanki mineralno-bitumicznej, zgodnie z zapotrzebowaniem, zgłaszany będzie do Wykonawcy najpóźniej w ciągu 7 dni przed planowanym odbiorem, zgodnie z załącznikiem nr 6 do SWZ Wzorem umowy § 2 Obowiązki stron ust. 1 pkt. 3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5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informację jakimi środkami transportu Zamawiający zamierza odbierać mieszankę mineralno-bitumiczną? (w szczególności o podanie tonażu)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5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amierza odbierać mieszankę mineralno-bitumiczną ciągnikami siodłowymi z naczepą o tonażu ok. 24-25 ton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6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uwzględnienie w warunkach umowy w §2 ust.1, następujących obowiązków Zamawiającego :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bookmarkStart w:id="1" w:name="_Hlk156805691"/>
      <w:r>
        <w:rPr>
          <w:rFonts w:cs="Arial" w:ascii="Arial" w:hAnsi="Arial"/>
          <w:sz w:val="24"/>
          <w:szCs w:val="24"/>
          <w:lang w:val="pl-PL"/>
        </w:rPr>
        <w:t>sporządzenie harmonogramu odbioru mieszanki mineralno-bitumicznej i jego ostateczne zaktualizowanie na siedem dni przed odbiorem masy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przekazanie Wykonawcy na 2 dni przed odbiorem mieszanki mineralno-bitumicznej zestawienia środków transportu, którymi Zamawiający będzie odbierał materiał</w:t>
      </w:r>
      <w:bookmarkEnd w:id="1"/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bookmarkStart w:id="2" w:name="_Hlk156805765"/>
      <w:r>
        <w:rPr>
          <w:rFonts w:cs="Arial" w:ascii="Arial" w:hAnsi="Arial"/>
          <w:sz w:val="24"/>
          <w:szCs w:val="24"/>
          <w:lang w:val="pl-PL"/>
        </w:rPr>
        <w:t>wydanie upoważnień kierowcom do odbioru mieszanki mineralno-bitumicznej</w:t>
      </w:r>
      <w:bookmarkEnd w:id="2"/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yższe zapisy są niezbędne do prawidłowego, bezpiecznego i rzetelnego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realizowania odbiorów mieszanek mineralno-bitumicznych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6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wprowadził proponowane zapisy do §2 ust.1 wzoru umowy. Poprawiony wzór umowy zostaje opublikowany wraz z odpowiedziami na pytan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7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3" w:name="_Hlk156805908"/>
      <w:r>
        <w:rPr>
          <w:rFonts w:cs="Arial" w:ascii="Arial" w:hAnsi="Arial"/>
          <w:sz w:val="24"/>
          <w:szCs w:val="24"/>
          <w:lang w:val="pl-PL"/>
        </w:rPr>
        <w:t>Dowodem odbioru mieszanki mineralno-bitumicznej jest dokument wydania zewnętrznego wz (dokument wagowy), który podpisywany jest przez stronę wydającą i odbierającą materiał</w:t>
      </w:r>
      <w:bookmarkEnd w:id="3"/>
      <w:r>
        <w:rPr>
          <w:rFonts w:cs="Arial" w:ascii="Arial" w:hAnsi="Arial"/>
          <w:sz w:val="24"/>
          <w:szCs w:val="24"/>
          <w:lang w:val="pl-PL"/>
        </w:rPr>
        <w:t>. Dlatego też rozliczenie odbioru mieszanki mineralno-bitumicznej powinno być dokonane w oparciu o wystawione dokumenty Wz. Sporządzanie protokołów odbioru przy tego typu odbiorach jest dla nas niezrozumiałe. Proszę o wprowadzenie stosownych korekt do umowy z jednoczesnym wykreśleniem w §5 umowy ust.1,2,3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7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modyfikował zapisy §5 umowy uwzględniając propozycję Wykonawcy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prawiony wzór umowy zostaje opublikowany wraz z odpowiedziami na pytania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3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29.01.2024 r. godz. 11:0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29.01.2024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27.02.2024 r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Start w:id="4" w:name="_Hlk52283267"/>
      <w:bookmarkStart w:id="5" w:name="_Hlk52283267"/>
      <w:bookmarkEnd w:id="5"/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4-01-23T11:57:00Z</dcterms:modified>
  <cp:revision>18</cp:revision>
  <dc:subject/>
  <dc:title>SIWZ</dc:title>
</cp:coreProperties>
</file>