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„</w:t>
      </w:r>
      <w:r>
        <w:rPr>
          <w:rFonts w:eastAsia="Arial"/>
          <w:b/>
        </w:rPr>
        <w:t>Dostawa specjalistycznej odzieży i sprzętu</w:t>
      </w:r>
      <w:r>
        <w:rPr>
          <w:b/>
          <w:bCs/>
          <w:lang w:val="en-US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57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i/>
          <w:sz w:val="24"/>
          <w:szCs w:val="24"/>
        </w:rPr>
        <w:t>„</w:t>
      </w:r>
      <w:r>
        <w:rPr>
          <w:rFonts w:eastAsia="Arial"/>
          <w:b/>
          <w:i/>
        </w:rPr>
        <w:t>Dostawa specjalistycznej odzieży i sprzętu</w:t>
      </w:r>
      <w:r>
        <w:rPr>
          <w:i/>
          <w:sz w:val="24"/>
          <w:szCs w:val="24"/>
        </w:rPr>
        <w:t>”</w:t>
      </w:r>
      <w:r>
        <w:rPr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Zadanie nr 1 – Dostawa specjalistycznej odzieży i sprzętu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731"/>
        <w:gridCol w:w="554"/>
        <w:gridCol w:w="838"/>
        <w:gridCol w:w="1252"/>
        <w:gridCol w:w="833"/>
        <w:gridCol w:w="1533"/>
      </w:tblGrid>
      <w:tr>
        <w:trPr>
          <w:trHeight w:val="9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pka robocza letnia</w:t>
            </w:r>
            <w:r>
              <w:rPr>
                <w:sz w:val="18"/>
                <w:szCs w:val="18"/>
              </w:rPr>
              <w:t xml:space="preserve"> - czapka z daszkiem  100 procent bawełna, z haftowanymi wywietrznikami, rozmiar regulowany za pomocą metalowej klamry , kolory granatowy, czarny, niebieski , usztywniany daszek i przód czap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54/55 sztuk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56/57 sztuk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58/59 sztuk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wiki robocze</w:t>
            </w:r>
            <w:r>
              <w:rPr>
                <w:sz w:val="18"/>
                <w:szCs w:val="18"/>
              </w:rPr>
              <w:t xml:space="preserve"> - buty robocze typu trzewik ( za kostkę ), wierzch skórzany wodoodporny , podeszwa poliuretanowa, podnosek polimerowy, wytrzymujący uderzenie do 200 J , podeszwa antypoślizgowa, odporna na oleje, rozpuszczalniki, , wkładka antyprzebiciowa z włókna kompozyt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9 par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0 par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1 par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2 par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3 par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4 par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5 par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6 par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7 par 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rzewiki dekarskie - </w:t>
            </w:r>
            <w:r>
              <w:rPr>
                <w:kern w:val="2"/>
                <w:sz w:val="18"/>
                <w:szCs w:val="18"/>
              </w:rPr>
              <w:t xml:space="preserve">przeznaczone do prac dachowych. Pokrycie: skóra zamszowa. Wyściółka: zamsz, zapewnia przewiewność, zapobiega otarciom. Wkładka: bardzo miękka, wykonana z pianki poliuretanowej. </w:t>
              <w:br/>
              <w:t>Podeszwa: guma nitrylowa o podwyższonych właściwościach antypoślizgowych. Kompozytowa wkładka w podeszwie. Spełniają normy: EN 20344:2004, EN 20347:2004, EN 13287:2004</w:t>
            </w:r>
          </w:p>
          <w:p>
            <w:pPr>
              <w:pStyle w:val="Normal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1 pa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2 pa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3 par 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4 par 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pka zimowa</w:t>
            </w:r>
            <w:r>
              <w:rPr>
                <w:sz w:val="18"/>
                <w:szCs w:val="18"/>
              </w:rPr>
              <w:t xml:space="preserve"> - z ociepleniem , czapka akrylowa posiadająca podszewkę z mikro włókna utrzymująca ciepło ( np. Insulatex), wiatro szczelna, doskonale przylega do kształtu głowy, nie ogranicza pola widz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54/55 sztuk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56/57 sztuk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58/59 sztuk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e montażowe</w:t>
            </w:r>
            <w:r>
              <w:rPr>
                <w:sz w:val="18"/>
                <w:szCs w:val="18"/>
              </w:rPr>
              <w:t xml:space="preserve"> - powlekane PCV – mocne i wytrzymałe rękawice robocze, które można używać wiele razy. Powlekane lateksem, dzięki powłoce łatwiej utrzymać przedmioty, sprawdzające się w pracach montażowych, porządkowych jak i w magazynie. W kolorze szarym na elastycznej tkaninie nie powodującej uczuleń (EN 420, EN 38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8 par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9 par 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10 par 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11 par 6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uty kucharza z podeszwą antypoślizgową -</w:t>
            </w:r>
            <w:r>
              <w:rPr>
                <w:sz w:val="18"/>
                <w:szCs w:val="18"/>
              </w:rPr>
              <w:t xml:space="preserve"> wykonane z miękkiej skóry, olejoodporne, perforowane, odporne na tłuszcze zwierzęce, antyelektrostatyczne. </w:t>
            </w:r>
            <w:r>
              <w:rPr>
                <w:b/>
                <w:sz w:val="18"/>
                <w:szCs w:val="18"/>
              </w:rPr>
              <w:t>Spełnia normę PN-EN 20347. Spełnia wymogi HACCP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6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7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8 par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9 par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0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1 par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2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3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5 par 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e gumowe</w:t>
            </w:r>
            <w:r>
              <w:rPr>
                <w:sz w:val="18"/>
                <w:szCs w:val="18"/>
              </w:rPr>
              <w:t xml:space="preserve"> – grube, flokowane, kolor żółty, przeznaczone do prac gospodarczych, grubość gumy nie mniej niż 0,55 mm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par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par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par 20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e olejo i benzynoochronne</w:t>
            </w:r>
            <w:r>
              <w:rPr>
                <w:sz w:val="18"/>
                <w:szCs w:val="18"/>
              </w:rPr>
              <w:t xml:space="preserve"> - dla pracujących z użyciem materiałów pędnych i smarów, wykonane z włókien poliamidowych pokryte nitryl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8 par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9 par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10 par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11 par 1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y gumowe męskie</w:t>
            </w:r>
            <w:r>
              <w:rPr>
                <w:sz w:val="18"/>
                <w:szCs w:val="18"/>
              </w:rPr>
              <w:t xml:space="preserve"> – praktyczne, wygodne i wytrzymałe wykonane z PCV flokowane nylonem, wodoszczelne , antypoślizgowa podeszwa, wkładka antyprzebiciowa oraz podnosek, odporność na kwasy, zasady oraz różne chemikalia spełniają wymagania normy EN347. Kolor czarny, ciemny szary lub ciemna zieleń (khak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0 par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1 par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2 par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3 par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4 par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5 par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6 par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7 par 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ęcznik kąpielowy - </w:t>
            </w:r>
            <w:r>
              <w:rPr>
                <w:sz w:val="18"/>
                <w:szCs w:val="18"/>
              </w:rPr>
              <w:t xml:space="preserve">materiał 100% bawełna o gramaturze 450-500 g/m2, </w:t>
            </w:r>
            <w:r>
              <w:rPr>
                <w:b/>
                <w:sz w:val="18"/>
                <w:szCs w:val="18"/>
              </w:rPr>
              <w:t xml:space="preserve">nie barwiący w trakcie prania. </w:t>
            </w:r>
            <w:r>
              <w:rPr>
                <w:sz w:val="18"/>
                <w:szCs w:val="18"/>
              </w:rPr>
              <w:t>Spełnia polską normę PN- EN 14697:2007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uty filcowo – gumowe</w:t>
            </w:r>
            <w:r>
              <w:rPr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wie PCV robocze ocieplane wodoodporne, wewnętrzna część buta stanowi ocieplająca cholewa, obłożona gumą do wysokości 2/3, górna część kołnierz z tkaniny wodoodpornej ściągany sznurowadłem. Zachowuje właściwości w temperaturze do -20 stopni, podeszwa PVC z urzeźbieniem,  zabezpiecza przed poślizgiem. Kolory ciemne (np.czerń, szarość, zieleń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0 par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1 par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2 par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3 par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4 par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5 par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6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7 par 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szula robocza flanelowa</w:t>
            </w:r>
            <w:r>
              <w:rPr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100% bawełna gramatura nie mniej niż 180g/m^2. Klasyczna krata zapinana na guziki, mankiety zapinane na guziki. Kieszeń górna na lewej piers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XL szt 6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ękawice antyprzecięciowe – </w:t>
            </w:r>
            <w:r>
              <w:rPr>
                <w:sz w:val="18"/>
                <w:szCs w:val="18"/>
              </w:rPr>
              <w:t>chronią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 zagrożeniami mechanicznymi CATCH 4D 07254 spełniające normy EN 388, minimalny poziom ochrony 111 A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par.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par. 7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e lateksowe</w:t>
            </w:r>
            <w:r>
              <w:rPr>
                <w:sz w:val="18"/>
                <w:szCs w:val="18"/>
              </w:rPr>
              <w:t xml:space="preserve"> -  z naturalnego kauczuku, pudrowane, niejałowe, jednorazowe, op.=100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op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op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op. 10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aszcz drelichowy </w:t>
            </w:r>
            <w:r>
              <w:rPr>
                <w:sz w:val="18"/>
                <w:szCs w:val="18"/>
              </w:rPr>
              <w:t xml:space="preserve"> - zapinany na guziki lub napy z długimi rękawami wykonany z drelichu (100% bawełna, gramatura minimum 240 g/m2) z trzema kieszeni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XL szt 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branie robocze dwuczęściowe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e z bardzo wytrzymałej tkaniny o składzie 65% z poliestru i 35% bawełny o gramaturze 280g/m2 oraz mocnym i zwartym splocie. Bluza wyposażona w  praktyczne kieszenie zewnętrzne zapinane na rzep lub suwak. Bluza wykończona stójką, zapinana na suwak kryty klapą z rzepami, rękawy zakończone mankietem z regulacją na rzep. Spodnie wyposażone w  funkcjonalne kieszenie z przodu, tyłu i na nogawkach spodni w tym kieszeń na metrówkę. Elastyczny ściągacz pomaga dopasować spodnie do ciała. Rozporek zapinany na suwak, szelki z regulacją długości. Całość wykonana potrójnymi szwami z licznymi ryglówkami w miejscach szczególnie narażonych na rozerwanie, bardzo niska kurczliwość, oraz stabilność koloru nawet po wielokrotnym prani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S szt.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M szt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XL szt 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XXL szt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XL szt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pek kucharza –</w:t>
            </w:r>
            <w:r>
              <w:rPr>
                <w:sz w:val="18"/>
                <w:szCs w:val="18"/>
              </w:rPr>
              <w:t xml:space="preserve"> biały czepek wykonany w 100% z nylonu. Posiada elastyczny ściągacz zapewniający dokładne dopasowanie otoczkiem i </w:t>
            </w:r>
            <w:r>
              <w:rPr>
                <w:sz w:val="18"/>
                <w:szCs w:val="18"/>
                <w:u w:val="single"/>
              </w:rPr>
              <w:t>sztywnym daszkiem</w:t>
            </w:r>
            <w:r>
              <w:rPr>
                <w:sz w:val="18"/>
                <w:szCs w:val="18"/>
              </w:rPr>
              <w:t>. Góra wykonana z siatki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18"/>
                <w:szCs w:val="18"/>
              </w:rPr>
              <w:t>Ochronniki słuchu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kern w:val="2"/>
                <w:sz w:val="18"/>
                <w:szCs w:val="18"/>
              </w:rPr>
              <w:t>w formie nauszników przeciwhałasowych (słuchawek) pasywnych, przeznaczone do pracy w środowisku o wyjątkowo dużym natężeniu hałasu, w zakresie 95-110 dB.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Płynna regulacja wysokości pałąka i jego konstrukcja zapew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Średnia wartość tłumienia hałasu dla nauszników </w:t>
            </w:r>
            <w:r>
              <w:rPr>
                <w:bCs/>
                <w:kern w:val="2"/>
                <w:sz w:val="18"/>
                <w:szCs w:val="18"/>
              </w:rPr>
              <w:t xml:space="preserve"> H=40 dB, M=32 dB, L=23 d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ORMA: EN 352-1, ZNAK C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e ochronne do gorących potraw</w:t>
            </w:r>
            <w:r>
              <w:rPr>
                <w:sz w:val="18"/>
                <w:szCs w:val="18"/>
              </w:rPr>
              <w:t xml:space="preserve"> - rękawica kuchenna chroniąca dłoń i przedramię przed oparzeniem i wysoką temperaturą. Na zewnątrz wzmocniona silikonem. </w:t>
              <w:br/>
              <w:t>Materiał: bawełna silikon.</w:t>
            </w:r>
          </w:p>
          <w:p>
            <w:pPr>
              <w:pStyle w:val="NormalnyWeb"/>
              <w:spacing w:before="120" w:after="1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ulka z długim rękawem -</w:t>
            </w:r>
            <w:r>
              <w:rPr>
                <w:sz w:val="18"/>
                <w:szCs w:val="18"/>
              </w:rPr>
              <w:br/>
              <w:t>wykonane ze 100%-ej  bawełny o gramaturze nie mniej niż 220g/m^2. Rękawy zakończone ściągacza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7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esony długie</w:t>
            </w:r>
            <w:r>
              <w:rPr>
                <w:sz w:val="18"/>
                <w:szCs w:val="18"/>
              </w:rPr>
              <w:t xml:space="preserve"> - wykonane ze 100%-ej  bawełny o gramaturze nie mniej niż 220g/m^2. Nogawki zakończone ściągaczem. Zapewniają optymalną temperaturę ciał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7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ulka bawełniana (T-shirt)</w:t>
              <w:br/>
              <w:t xml:space="preserve">koloru białego - </w:t>
            </w:r>
            <w:r>
              <w:rPr>
                <w:sz w:val="18"/>
                <w:szCs w:val="18"/>
              </w:rPr>
              <w:t xml:space="preserve"> wykonane ze </w:t>
              <w:br/>
              <w:t>100%-ej  bawełny o gramaturze nie mniej niż 220g/m2. Nie odkształca się po praniu i jest odporna na rozciąganie, rękawy i dół wykończone obrębem posiada wzmocnienia wokół szyi wykończone elastycznym ściągacz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ulka bawełniana (T-shirt)</w:t>
              <w:br/>
              <w:t xml:space="preserve">koloru granatowego - </w:t>
            </w:r>
            <w:r>
              <w:rPr>
                <w:sz w:val="18"/>
                <w:szCs w:val="18"/>
              </w:rPr>
              <w:t xml:space="preserve"> wykonane ze </w:t>
              <w:br/>
              <w:t>100%-ej  bawełny o gramaturze nie mniej niż 220g/m2. Nie odkształca się po praniu i jest odporna na rozciąganie, rękawy i dół wykończone obrębem posiada wzmocnienia wokół szyi wykończone elastycznym ściągacz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6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ółmaska jednorazowa - </w:t>
            </w:r>
            <w:r>
              <w:rPr>
                <w:sz w:val="18"/>
                <w:szCs w:val="18"/>
              </w:rPr>
              <w:t xml:space="preserve"> przeznaczona jest do ochrony dróg oddechowych przed aerozolami i pyłami. Przylegająca  do twarzy, dzięki czemu zanieczyszczenia nie dostają się pod maskę. Mocowana jest na głowie za pomocą dwóch gumek. Biały kolor pozwalające zauważyć kiedy maskę należy wymienić na nową.</w:t>
            </w:r>
          </w:p>
          <w:p>
            <w:pPr>
              <w:pStyle w:val="NormalnyWeb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tuch  – zapaska</w:t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kanina: 100% wodoodporny Nylon 260g. Wymiary: długość 90-100 cm. Szerokość 70-76 cm. Regulacja na szyi, nieplączące się sznurki (taśma) 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Kamizelka ostrzegawcza</w:t>
            </w:r>
            <w:r>
              <w:rPr>
                <w:bCs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materiał zewnętrzny 100% poliester, dzianina 125g, tkanina kontrastowa: siatka poliestrowa u góry podwyższająca oddychalność, zaczep D na klucze i identyfikator, wyposażona w kieszenie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u w:val="single"/>
              </w:rPr>
              <w:t>zapinana na zamek błyskawiczny</w:t>
            </w:r>
            <w:r>
              <w:rPr>
                <w:bCs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L szt.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mizelka ocieplana – </w:t>
            </w:r>
            <w:r>
              <w:rPr>
                <w:sz w:val="18"/>
                <w:szCs w:val="18"/>
              </w:rPr>
              <w:t xml:space="preserve">kamizelka zapinana na zamek. Wykonana poliester, od wewnątrz podszewka z miękkiego polaru. U dołu ściągacz. Posiadająca dwie kieszenie zapinane na zamek. Kolor czarny, zielony bądź niebieski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XL szt 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mizelka robocza z kieszeniami – </w:t>
            </w:r>
            <w:r>
              <w:rPr>
                <w:sz w:val="18"/>
                <w:szCs w:val="18"/>
              </w:rPr>
              <w:t>zawiera wie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ch kieszeni i rękawów dla pełnej organizacji, uniwersalny rozmiar z systemem regulacji, lekka konstrukcja zapewniająca komfort użytkowania. Rozwiązanie alternatywne dla torby narzędzi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luza polarowa </w:t>
            </w:r>
            <w:r>
              <w:rPr>
                <w:sz w:val="18"/>
                <w:szCs w:val="18"/>
              </w:rPr>
              <w:t>- materiał 100% poliester gramatura 500 g/m2, zapinana na suwak, dwie boczne kieszenie na suwak, rękawy zakończone mankietem, odpinany kaptur, na dole bluzy gumka z regulacją szerokości dla lepszego dopasowania. Ramiona, kark i łokcie chronione solidną nieprzemakalną tkaniną o dużej odporności na przetarc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XL szt 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ranie kucharza</w:t>
            </w:r>
            <w:r>
              <w:rPr>
                <w:sz w:val="18"/>
                <w:szCs w:val="18"/>
              </w:rPr>
              <w:t xml:space="preserve"> - bluza kucharza biała z długimi rękawami, tkanina poliester (65%), bawełna (35%) gramatura minimum 205 g/m2 pranie do 90 stopni, spodnie kucharza białe tkanina poliester (65%), bawełna (35%) gramatura minimum 205 g/m2 pranie do 90 stopni, </w:t>
            </w:r>
            <w:r>
              <w:rPr>
                <w:b/>
                <w:sz w:val="18"/>
                <w:szCs w:val="18"/>
              </w:rPr>
              <w:t xml:space="preserve"> zapinana na napy,</w:t>
            </w:r>
            <w:r>
              <w:rPr>
                <w:sz w:val="18"/>
                <w:szCs w:val="18"/>
              </w:rPr>
              <w:t xml:space="preserve"> spodnie kucharza białe</w:t>
            </w:r>
            <w:r>
              <w:rPr>
                <w:b/>
                <w:sz w:val="18"/>
                <w:szCs w:val="18"/>
              </w:rPr>
              <w:t xml:space="preserve"> zapinane na suwak i nap</w:t>
            </w:r>
            <w:r>
              <w:rPr>
                <w:sz w:val="18"/>
                <w:szCs w:val="18"/>
              </w:rPr>
              <w:t xml:space="preserve"> tkanina poliester (65%), bawełna (35%) gramatura minimum 205 g/m2 pranie do 90 stopn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petki letnie kolor biały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23-24 par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25-26 par 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27-28 par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Okulary przeciwodpryskowe</w:t>
            </w:r>
            <w:r>
              <w:rPr>
                <w:sz w:val="18"/>
                <w:szCs w:val="18"/>
              </w:rPr>
              <w:t xml:space="preserve"> przeznaczona do ochrony prz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ryskami ciał stałych, występujących podczas ręcznej i maszynowej obróbki metali, drewna,, tworzyw sztucznych, materiałów ceramicznych itp. Zapewniają ochronę przed małymi odpryskami ciał stałych o energii uderzenia do 45m/s. Posiada 1 klasę optyczną, spełniają normę EN166 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Pas narzędziowy – </w:t>
            </w:r>
            <w:r>
              <w:rPr>
                <w:bCs/>
                <w:kern w:val="2"/>
                <w:sz w:val="18"/>
                <w:szCs w:val="18"/>
              </w:rPr>
              <w:t>wykonany ze skóry, ułatwia organizację pracy. Składa się z dziesięciu kieszeni – 6 kieszeni na narzędzia i 4 kieszenie na gwoździe lub wkrętów.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ty gumowe białe</w:t>
            </w:r>
            <w:r>
              <w:rPr>
                <w:sz w:val="18"/>
                <w:szCs w:val="18"/>
              </w:rPr>
              <w:t xml:space="preserve"> – buty krótkie sięgające do połowy łydki, wykonane z mieszanki nitrylu z PC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6 par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7 par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8 par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39 par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0 par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1 par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2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3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4 pa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5 par 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tka robocza letnia przeciwdeszczowa z kapturem</w:t>
            </w:r>
            <w:r>
              <w:rPr>
                <w:sz w:val="18"/>
                <w:szCs w:val="18"/>
              </w:rPr>
              <w:t xml:space="preserve"> – wygodna i lekka z elementami odblaskowymi, chowany kaptur, wygodna regulacja w pasie oraz kieszenie na drobiazgi. Kurtka wykonana z mocnego materiału powleczonego PC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olanniki budowalne</w:t>
            </w:r>
            <w:r>
              <w:rPr>
                <w:kern w:val="2"/>
                <w:sz w:val="18"/>
                <w:szCs w:val="18"/>
              </w:rPr>
              <w:t xml:space="preserve">  - lekkie i elastyczne, konstrukcja z pianki i żelowej wkładki, pasy pozwalają dopasować rozmiar do każdej nogi. Utrzymują kolano w odpowiedniej pozycji oraz stawy kolanowe przed uszkodzeniem mechanicznym. Połączenia elastyczne, klamry ud i paski łydek trzymają wygodnie nakolanniki na swoim miejscu bez odcinania krążenia. Odporne na ścieranie, antypoślizgow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Rozmiar uniwersalny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tka zimowa z kapturem</w:t>
            </w:r>
            <w:r>
              <w:rPr>
                <w:sz w:val="18"/>
                <w:szCs w:val="18"/>
              </w:rPr>
              <w:t>- kurtka ocieplana z wodoodpornego materiału z odpinanym kapturem, dużo kieszeni, rękawy z regulowanymi ściągaczami i wewnętrznym mankietem w dolnym szwie kurtki regulowane ściągacze pozwalające na odpowiednie dopasowanie i utrzymanie temperatury. Kurtka ma posiadać elementy odblask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rtka zimowa z kapturem wodoodporna ze spodniami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 się z bluzy ocieplanej i ogrodniczek ocieplanych. Materiał z poliestru i  bawełny. Kurtka: ocieplana z kapturem zapinana na suwak z dodatkowym zapięciem na napy, 4 kieszenie w tym dwie kieszenie na napy i dwie na suwaki. Rękawy zakończone mankietami ze ściągaczami. Przedłużany tył kurtki, pikowana ocieplina. Spodnie ogrodniczki: spodnie ocieplane z dużą ilością kieszeni (nie mniej niż 6), możliwość regulacji w pasie,  szelki z regulacją  długości. Na nogawkach naszyte dodatkowe kieszenie. Całość chroniąca przed deszcz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M szt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XL szt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XXL szt 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aze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Zadanie nr 2 – Dostawa specjalistycznej odzieży i sprzętu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731"/>
        <w:gridCol w:w="554"/>
        <w:gridCol w:w="838"/>
        <w:gridCol w:w="1252"/>
        <w:gridCol w:w="833"/>
        <w:gridCol w:w="1533"/>
      </w:tblGrid>
      <w:tr>
        <w:trPr>
          <w:trHeight w:val="9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223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buw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ałosezonowe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ł: skóra lub oddychające tkaniny typu laminat paroprzepuszczalny, impregnowane wodoodporne</w:t>
            </w:r>
            <w:r>
              <w:rPr>
                <w:rFonts w:eastAsia="UniversPro-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ór: wzmocniony nosek, budowa cholewki odpowiednia do obuwia całosezonowego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kostkę, podeszwa antypoślizgowa, olejoodporna, wkładka antyprzebiciowa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 36 par 1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 37 par 1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 42 par 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09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pod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fluorescencyjna czerwona zgodnie z Polską Normą PN-EN ISO 20471:2013-07/A1:2017-02 lub norma je zastępują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zestawu odzieżowego przeznaczone do jednoczesnego stosowania powin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spełniać wymaganie klasy 2 w zakresie minimalnej powierzchni materiałów zapewniających widzialność zgodnie z Polską Normą PN-EN ISO 20471:2013-07/A1:2017-02 lub norma je zastępują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ykonane z materiału typu softshell zgodnie z Polską Normą PN-EN 343:2019-04 lub norma ją zastępująca, co najmniej klasy 2 w zakresie wodoszczelności i co najmniej klasy 2 w zakresie oporu pary wodn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) długość spodni do pasa lub z bawetem przednim i tyl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wa równoległe pasy z materiału odblaskowego o szerokości 5 cm, spełniającego wymagania zgodnie z Polską Normą PN-EN ISO 20471:2013-07/A1:2017-02 lub norma je zastępująca, rozmieszczone poniżej uda wokół całego obwod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awek, i jeden pas na spodniach z bawetem przednio-tylnym na wysokości pasa wokó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ego obwodu spodn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kieszeni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niżej pasa z przodu dwie kieszenie skośne, wpuszczane, zamyka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nogawkach po zewnętrznych stronach, na wysokości 1/2 uda, kieszenie zewnętr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miarach co najmniej 16 × 20 × 3 cm, przykryte klapkami zapinanymi na taśmę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czepną, opcjonalnie na prawej kieszeni naszyta kieszeń na telefon komórkow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ryta klapką na taśmę samosczepną, lub kieszeń z przeszyciem na długopis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lewej kieszeni naszyta kieszeń na latarkę diagnostyczną, przykryta klapką od kieszeni</w:t>
            </w:r>
            <w:r>
              <w:rPr>
                <w:rFonts w:eastAsia="UniversPro-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na wysokości kolan wzmocnienia z bocznymi zakładkami, możliwość umieszczenia wewnątrz piankowych wkładek ochronnych na kola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w kroku na wewnętrznej stronie dodatkowa warstwa tkaniny zabezpieczającej spod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przetarciem lub uszkodzeni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u góry podwójne podtrzymywacze paska o szerokości co najmniej 3 cm i wysokości c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niej 6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wzdłuż nogawek po zewnętrznej stronie wszyte zamki błyskawi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długość spodni do pasa z regulacją szerokości w pas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wstawki w kolorze czarnym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 przodu wloty do kieszeni górnych skośn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kieszenie boczne wraz z klapka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filowane wzmocnienia na kolan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lna część nogawki do wysokości dolnej krawędzi dolnego pasa odblaskowego wokó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ego obwodu nogawe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ył spodni na wysokości siedzenia, do pas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dopuszcza się zmianę wymiarów poszczególnych elementów spodni w zależności od rozmi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UniversPro-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" w:cs="Times New Roman" w:ascii="Times New Roman" w:hAnsi="Times New Roman"/>
                <w:b/>
                <w:bCs/>
                <w:sz w:val="18"/>
                <w:szCs w:val="18"/>
              </w:rPr>
              <w:t xml:space="preserve">Kamizelk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) barwa fluorescencyjna czerwona zgodnie z Polską Normą PN-EN ISO 20471: 2013-07/A1: 2017-02 lub norma je zastępując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lementy zestawu odzieżowego przeznaczone do jednoczesnego stosowania powinny łącznie spełniać wymaganie klasy 2 w zakresie minimalnej powierzchni materiałów zapewniających widzialność zgodnie z Polską Normą PN-EN ISO 20471: 2013-07/A1: 2017-02 lub norma je zastępują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ykonana w całości z siatki obszytej lamówką, poza elementami wymagającymi zastosowania innych materiał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trzy poziome pasy materiału odblaskowego o szerokości 5 cm, spełniającego wymag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godnie z Polską Normą PN-EN ISO 20471: 2013-07/A1: 2017-02 lub norma je zastępująca, z czego dwa pasy rozmieszczone na dole (nie mniej niż 5 cm od dolnej krawędzi) wokół całego obwodu, w odległości od siebie nie mniejszej niż 5 cm, a jeden pas na górze nad emblematami od przodu kamizel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ozmieszczenie i liczba kieszeni zależne od pełnionej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znakowanie przodu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 prawej stronie naszywka z materiału odblaskowego z pierwszą literą imien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azwiskiem, mocowana za pomocą taśmy samosczepn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 lewej stronie, na wysokości klatki piersiowej, naszywka z materiału odblaskowego z nazwą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d naszywką z pierwszą literą imienia i nazwiskiem opcjonalnie logo lub nazw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enta jednost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oznakowanie tyłu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wysokości klatki piersiowej naszywka z materiału odblaskowego z nazwą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niżej wzór graficzny systemu Państwowe Ratownictwo Medyczne wykonany metod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u komputerowego lub sitodru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egulacja na bok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w górnej części, na wysokości karku, doszyta miękka tkanina zapobiegająca otarciom kar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zapięcie na zamek spiralny lub kostkowy w kolorze czar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kieszenie w kolorze czarnym z elementami odblaskowymi</w:t>
            </w:r>
          </w:p>
          <w:p>
            <w:pPr>
              <w:pStyle w:val="Standard"/>
              <w:rPr>
                <w:rFonts w:ascii="Times New Roman" w:hAnsi="Times New Roman" w:eastAsia="UniversPro-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dopuszcza się zmianę wymiarów poszczególnych elementów kamizelki w zależności</w:t>
            </w:r>
            <w:r>
              <w:rPr>
                <w:rFonts w:eastAsia="UniversPro-Roman" w:cs="Times New Roman" w:ascii="Times New Roman" w:hAnsi="Times New Roman"/>
                <w:sz w:val="18"/>
                <w:szCs w:val="18"/>
              </w:rPr>
              <w:t xml:space="preserve"> od rozmi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3</w:t>
            </w:r>
          </w:p>
          <w:p>
            <w:pPr>
              <w:pStyle w:val="Normal"/>
              <w:rPr>
                <w:rFonts w:eastAsia="UniversPro-Roman"/>
                <w:sz w:val="18"/>
                <w:szCs w:val="18"/>
              </w:rPr>
            </w:pPr>
            <w:r>
              <w:rPr>
                <w:rFonts w:eastAsia="UniversPro-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Bluza </w:t>
            </w:r>
            <w:r>
              <w:rPr>
                <w:rFonts w:eastAsia="UniversPro-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arwa fluorescencyjna czerwona zgodnie z Polską Normą PN-EN ISO 20471:2013-07/A1:2017-02 lub norma je zastępując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teriał o oporze pary wodnej nie większym niż 5 m2 × Pa/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ługi rękaw wykończony mankiet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od szyją wykończenie stójką lub ściągacz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 przodu na wysokości klatki piersiowej dwie naszywane kieszenie o wymiarach okoł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× 17 cm, umieszczone symetrycznie po obu stronach, z otworami przykrytymi klapka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ymi na guziki lub metalowe zatrzaski, w lewej klapce wloty na długop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na wysokości łokci i na barkach czarne wzmocnienia z tkani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oznakowani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 przodu po prawej stronie, nad prawą kieszenią, naszywka z materiału odblaskowego z pierwszą literą imieni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azwiskiem, mocowana za pomocą taśmy samosczepn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 przodu po lewej stronie, nad lewą kieszenią, naszywka z materiału odblaskowego z nazwą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lecach nadruk z materiału odblaskowego z nazwą funk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lewym rękawie wzór graficzny systemu Państwowe Ratownictwo Medyczne wykonany metodą haftu komputerowego lub sitodru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rawym i lewym rękawie, na wysokości ramienia, naszywka z biało-czerwon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ą o wymiarach co najmniej 2,5 × 4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rawym rękawie, pod biało-czerwoną flagą, opcjonalnie logo lub nazwa dysponen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wstawki w kolorze czarnym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ójka lub ściągacz (strona wewnętrzna i zewnętrzn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ankiet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kieszenie z klapa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as o szerokości 10 cm wzdłuż wewnętrznej części rękawów do mankietów i wzdłu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ków bluz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zmocnienia na barkach i na łokciach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dopuszcza się zmianę wymiarów poszczególnych elementów bluzy w zależności od rozmia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L sz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 XXXL szt. 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szul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ypu polo  lub T-shirt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arwa fluorescencyjna czerwona zgodnie z Polską Normą PN-EN ISO 20471:2013-07/A1:2017-02 lub norma je zastępując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teriał o oporze pary wodnej nie większym niż 5 m2 × Pa/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koszulka z krótkim rękawem typu polo zapinana na guziki w kolorze czarnym lub typu T-shirt wykończona ściągacz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znakowani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lewym rękawie wzór graficzny systemu Państwowe Ratownictwo Medyczne wykonany metodą haftu komputerowego lub sitodru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rawym i lewym rękawie, na wysokości ramienia, naszywka z biało-czerwon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ą o wymiarach co najmniej 2,5 × 4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 przodu po lewej stronie w górnej części nadruk z materiału odblaskowego z nazw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lecach nadruk z materiału odblaskowego z nazwą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 przodu pod określeniem nazwy funkcji opcjonalnie logo lub nazwa dysponen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wstawki w kolorze czarnym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kołnierzyk lub ściągac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ńczenie zapięcia z przod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as o szerokości 10 cm wzdłuż wewnętrznej części rękawów i boków koszulki</w:t>
            </w:r>
          </w:p>
          <w:p>
            <w:pPr>
              <w:pStyle w:val="Standard"/>
              <w:rPr>
                <w:rFonts w:ascii="Times New Roman" w:hAnsi="Times New Roman" w:eastAsia="UniversPro-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dopuszcza się zmianę wymiarów poszczególnych elementów koszulki w zależności od rozmia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 szt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UniversPro-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pka letn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arwa fluorescencyjna czerwona zgodnie z Polską Normą PN-EN ISO 20471:2013-07/A1:2017-02 lub norma je zastępując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) wzór graficzny systemu Państwowe Ratownictwo Medyczne wykonany metodą haftu</w:t>
            </w:r>
            <w:r>
              <w:rPr>
                <w:rFonts w:eastAsia="UniversPro-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uterowego lub sitodruku</w:t>
            </w:r>
            <w:r>
              <w:rPr>
                <w:rFonts w:eastAsia="UniversPro-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 przodu daszek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z tyłu regulacja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 54/5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UniversPro-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apk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ykonana z materiału charakteryzującego się oporem cieplnym badanym zgodnie z normą PN-EN ISO 11092:2014-11 na poziomie co najmniej 0,12 m2K/W po zadeklarowanej przez producenta liczbie cykli konserw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barwa fluorescencyjna czerwona zgodnie z Polską Normą PN-EN ISO 20471:2013-07/A1:2017-02 lub norma je zastępująca.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z przodu wzór graficzny systemu Państwowe Ratownictwo Medyczne wykonany metodą haftu komputerowego lub sitodruku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 54/5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ękawi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teriał wierzchni: skóra, tkanina lub dzianina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ocieplane wewnętrzną warstwą termoizolacyjn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barwa czarn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miar 2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ar / podpinka  do kurt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lar lub podpinka do kurtki spełniające wymagania zgodnie z Polską Normą PN-EN 342:2018-01 lub normy ją zastępującej, conajmniej klasy 2 w zakresie oporu cieplnego, materiał: polar lub zbliżony funkcjonal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barwa fluorescencyjna czerwona zgodnie z Polską Normą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 przodu na dole co najmniej dwie kieszenie ze skośnymi otworami, zapinane na zamek błyskawiczny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zalecana jedna kieszeń wewnętrzna z zapięciem otwor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znakowani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 przodu po prawej stronie, nad górną kieszenią, naszywka z materiału odblaskoweg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ierwszą literą imienia i nazwiskiem, mocowana za pomocą taśmy samosczepn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 przodu po lewej stronie, nad górną kieszenią, naszywka z materiału odblaskowego z nazwą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lewym rękawie wzór graficzny systemu Państwowe Ratownictwo Medyczne wykonany metodą haftu komputerowego lub sitodru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rawym i lewym rękawie, na wysokości ramienia, naszywka z flagą biało-czerwon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miarach co najmniej 2,5 × 4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niżej flagi na prawym ramieniu opcjonalnie logo lub nazwa dysponenta jednost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 tyłu naszywka z materiału odblaskowego z nazwą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opcjonalnie kaptur dopinany na suwa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zapięcie na zamek spiralny rozdzielcz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rękawy zakończone mankietami, opcjonalnie z możliwością regulacji obwod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na całym obwodzie dolnej krawędzi odszyty tunel ze sznurkiem ściągając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na wewnętrznej części lewego rękawa, nad mankietem, wpuszczana kieszeń na kartę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yczną, zapinana na zamek błyskawiczny spiral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z przodu na wysokości klatki piersiowej dwie wpuszczane kieszenie o wymiarach c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niej 18 × 13 cm, z pionowymi otworami, zapinane na zamek błyskawiczny spiraln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e symetrycznie po obu stron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 z przodu na dole dwie kieszenie wewnętr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 wstawki w kolorze czarnym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ójk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ewnętrzna część rękawów (od łokcia do mankietu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ankiety na całym obwodz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ód i tył na wysokości bar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całym obwodzie od dolnej krawędzi na wysokość 5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mki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) dopuszcza się zmianę wymiarów poszczególnych elementów polaru/podpinki w zależności od rozmia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UniversPro-Roman" w:cs="Times New Roman" w:ascii="Times New Roman" w:hAnsi="Times New Roman"/>
                <w:b/>
                <w:bCs/>
                <w:sz w:val="18"/>
                <w:szCs w:val="18"/>
              </w:rPr>
              <w:t xml:space="preserve">Kurt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całosezonowa,</w:t>
            </w:r>
            <w:r>
              <w:rPr>
                <w:rFonts w:eastAsia="UniversPro-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ftshell)</w:t>
            </w:r>
            <w:r>
              <w:rPr>
                <w:rFonts w:eastAsia="UniversPro-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) barwa fluorescencyjna czerwona zgodnie z Polską Normą PN-EN ISO 20471:2013-07/A1:2017-02 lub norma je zastępują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elementy zestawu odzieżowego przeznaczone do jednoczesnego stosowania powinny łącznie spełniać wymaganie co najmniej klasy 2 w zakresie minimalnej powierzchni materiałów zapewniających widzialność zgodnie z Polską Normą PN-EN ISO 20471:2013-07/A1:2017-02 lub norma je zastępują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teriał typu softshell co najmniej klasy 2 w zakresie wodoszczelności i w zakres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ru pary wodnej, spełniający wymagania zgodnie z Polską Normą PN-EN 343:2019-04 lub norma ją zastępują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asy z materiału odblaskowego spełniającego wymagania zgodnie z Polską Normą PN-EN ISO 20471:2013-07/A1:2017-02 lub norma je zastępują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dole (nie mniej niż 5 cm od dolnej krawędzi) wokół całego obwodu kurt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y poziomo pas odblaskowy o szerokości nie mniej niż 5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d ściągaczem w pasie (nie mniej niż 5 cm od dolnego pasa odblaskowego) wokó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ego obwodu kurtki umieszczony poziomo pas odblaskowy o szerokości 5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rękawach na wysokości ramion umieszczony poziomo pas odblaskowy o szerokości 5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rękawach na wysokości poniżej łokcia (nie mniej niż 5 cm od dolnej krawędzi rękawów) umieszczony poziomo pas odblaskowy o szerokości 5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imalna powierzchnia materiału odblaskowego – 0,13 m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kaptur doszyty na stałe i chowany w stójce (zapinany na zamek błyskawiczny spiraln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dpinany (na zamek błyskawiczny spiralny), profilowany, zapobiegający spływaniu kropel deszczu po twarz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na obwodzie części twarzowej kaptura, wokół pasa i dolnej krawędzi kurtki, odszyt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l ze sznurkiem ściągając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co najmniej dwie kieszenie ze skośnymi otworami zamykane na zamek błyskawiczn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e na dole z przodu (symetrycznie względem zapięci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z przodu na wysokości klatki piersiowej co najmniej dwie kieszenie przykryte klapkam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e symetrycznie po obu stronach zapięcia, w tym jedna kieszeń o wymiar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jących zmieszczenie przenośnego radiotelefo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rękawy z regulacją obwodu mankietów taśmą samosczepną, na łokciach wzmocnienia, na wewnętrznej części lewego rękawa między mankietem a dolnym pasem odblaskowym wpuszczana kieszeń na kartę magnetyczną, zapinana na zamek błyskawiczny spiral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zamek błyskawiczny głównego zapięcia dwustronnie rozdzielcz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plisa/listwa przykrywająca zapięcie główne, zapinana na taśmę samosczepn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co najmniej dwie kieszenie wewnętrzne, z czego jedna kieszeń wewnętrzna po lew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 od wewnątrz wykończenie podszewką siatkową lub materiałem paroprzepuszczal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 długość kurtki co najmniej do wysokości bio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) oznakowanie przodu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 prawej stronie, nad prawą kieszenią, naszywka z materiału odblaskowego z pierwszą literą imienia i nazwiskiem, mocowana za pomocą taśmy samosczepn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d lewą górną kieszenią naszywka z materiału odblaskowego z nazwą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lewym rękawie wzór graficzny systemu Państwowe Ratownictwo Medyczne wykonany metodą haftu komputerowego lub sitodru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rawym i lewym rękawie, na wysokości ramienia, naszywka z flagą biało-czerwon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miarach co najmniej 2,5 × 4 c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niżej flagi na prawym ramieniu opcjonalnie logo lub nazwa dysponenta jednost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) oznakowanie tyłu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wysokości klatki piersiowej wzór graficzny systemu Państwowe Ratownict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czne wykonany metodą haftu komputerowego lub sitodru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lecach nadruk z materiału odblaskowego z nazwą funkcji</w:t>
            </w:r>
            <w:r>
              <w:rPr>
                <w:rFonts w:eastAsia="UniversPro-Roman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 p) wstawki w kolorze czarnym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ójka (strona wewnętrzna i zewnętrzn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ewnętrzna część rękawów (od łokcia do mankietu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ankiety na całym obwodz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ód i tył na wysokości bar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lisa zapięcia głównego, plisy na kieszeniach skośnych i klapki w kieszeniach górn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mki</w:t>
            </w:r>
          </w:p>
          <w:p>
            <w:pPr>
              <w:pStyle w:val="Standard"/>
              <w:rPr>
                <w:rFonts w:ascii="Times New Roman" w:hAnsi="Times New Roman" w:eastAsia="UniversPro-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) dopuszcza się zmianę wymiarów poszczególnych elementów kurtki w zależności od</w:t>
            </w:r>
            <w:r>
              <w:rPr>
                <w:rFonts w:eastAsia="UniversPro-Roman" w:cs="Times New Roman" w:ascii="Times New Roman" w:hAnsi="Times New Roman"/>
                <w:sz w:val="18"/>
                <w:szCs w:val="18"/>
              </w:rPr>
              <w:t xml:space="preserve"> rozmia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S szt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 szt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XXL szt 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UniversPro-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niversPro-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Uwaga do zadania nr 2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ść nadruku – RATOWNIK MEDYCZNY – dla rozmiarów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 – Koszula - 2 szt.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szulka z krótkim rękawem – 1 szt.;</w:t>
      </w:r>
      <w:r>
        <w:rPr>
          <w:rFonts w:eastAsia="UniversPro-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L – Koszula - 1 szt.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XXL – Koszula - 1 szt.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UniversPro-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XXL – Koszula - 2 szt.;</w:t>
      </w:r>
      <w:r>
        <w:rPr>
          <w:rFonts w:eastAsia="UniversPro-Roman" w:cs="Times New Roman" w:ascii="Times New Roman" w:hAnsi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UniversPro-Roman" w:cs="Times New Roman" w:ascii="Times New Roman" w:hAnsi="Times New Roman"/>
          <w:b/>
          <w:bCs/>
          <w:sz w:val="18"/>
          <w:szCs w:val="18"/>
        </w:rPr>
        <w:t>Kurtka ratownika medycznego z podpinką – 1 kpl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ść nadruku – KIEROWCA RATOWNIK – dla rozmiarów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 – </w:t>
      </w:r>
      <w:r>
        <w:rPr>
          <w:rFonts w:eastAsia="UniversPro-Roman" w:cs="Times New Roman" w:ascii="Times New Roman" w:hAnsi="Times New Roman"/>
          <w:b/>
          <w:bCs/>
          <w:sz w:val="18"/>
          <w:szCs w:val="18"/>
        </w:rPr>
        <w:t xml:space="preserve">Kamizelka ratownika medycznego - </w:t>
      </w:r>
      <w:r>
        <w:rPr>
          <w:rFonts w:cs="Times New Roman" w:ascii="Times New Roman" w:hAnsi="Times New Roman"/>
          <w:b/>
          <w:sz w:val="18"/>
          <w:szCs w:val="18"/>
        </w:rPr>
        <w:t xml:space="preserve">3 kpl..; </w:t>
      </w:r>
    </w:p>
    <w:p>
      <w:pPr>
        <w:pStyle w:val="Standard"/>
        <w:spacing w:lineRule="auto" w:line="240" w:before="0" w:after="0"/>
        <w:rPr>
          <w:rFonts w:ascii="Times New Roman" w:hAnsi="Times New Roman" w:eastAsia="UniversPro-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szula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6 szt.;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Koszulka z krótkim rękawem – 12 szt.;</w:t>
      </w:r>
      <w:r>
        <w:rPr>
          <w:rFonts w:eastAsia="UniversPro-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UniversPro-Roman" w:cs="Times New Roman" w:ascii="Times New Roman" w:hAnsi="Times New Roman"/>
          <w:b/>
          <w:bCs/>
          <w:sz w:val="18"/>
          <w:szCs w:val="18"/>
        </w:rPr>
        <w:t>Kurtka ratownika medycznego z podpinką – 3 kpl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 –Koszula - 2 szt.;</w:t>
      </w:r>
    </w:p>
    <w:p>
      <w:pPr>
        <w:pStyle w:val="Standard"/>
        <w:spacing w:lineRule="auto" w:line="240" w:before="0" w:after="0"/>
        <w:rPr>
          <w:rFonts w:ascii="Times New Roman" w:hAnsi="Times New Roman" w:eastAsia="UniversPro-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oszulka z krótkim rękawem – 4 szt.;</w:t>
      </w:r>
      <w:r>
        <w:rPr>
          <w:rFonts w:eastAsia="UniversPro-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UniversPro-Roman" w:cs="Times New Roman"/>
          <w:b/>
          <w:b/>
          <w:bCs/>
          <w:sz w:val="18"/>
          <w:szCs w:val="18"/>
        </w:rPr>
      </w:pPr>
      <w:r>
        <w:rPr>
          <w:rFonts w:eastAsia="UniversPro-Roman" w:cs="Times New Roman" w:ascii="Times New Roman" w:hAnsi="Times New Roman"/>
          <w:b/>
          <w:bCs/>
          <w:sz w:val="18"/>
          <w:szCs w:val="18"/>
        </w:rPr>
        <w:t>Kurtka ratownika medycznego z podpinką – 2 kpl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L –Koszula - 1 szt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Zadanie nr 3 – Dostawa specjalistycznej odzieży i sprzętu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714"/>
        <w:gridCol w:w="692"/>
        <w:gridCol w:w="836"/>
        <w:gridCol w:w="1108"/>
        <w:gridCol w:w="828"/>
        <w:gridCol w:w="1386"/>
      </w:tblGrid>
      <w:tr>
        <w:trPr>
          <w:trHeight w:val="9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5 x kol. 6]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ranie kelnerskie ( bluza wraz ze spodniami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luza dams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zarna</w:t>
            </w:r>
            <w:r>
              <w:rPr>
                <w:sz w:val="18"/>
                <w:szCs w:val="18"/>
              </w:rPr>
              <w:t xml:space="preserve"> - przody z zaszewkami piersiowymi i jednorzędowym zapięciem przodu na damską stronę, zapięcie z przodu z imitacją krytej listwy, na listwie umieszczone zatrzaski i konfekcyjne zapięcia, krawędź przodu lewego wykończona naszytą taśmą lamówką w kolorze czarnym, boczki tyłu wykonane z przestrzennej dzianiny dystansowej w kolorze czarnym, rękawy długie dwuczęściowe z możliwością ich podwinięcia i podpięcia za pomocą patki i zatrzasków konfekcyjnych, doły rękawów z wywijanymi nieodcinanymi mankietami bokiem rozciętymi i półokrągłymi rogami, w krawędzi mankietów wszyta taśma lamówkowa w kolorze czarnym, góra wyrobu wykończona stójką, krawędź stójki zakończona lamówka w kolorze czarnym, na stójce po obu stronach haft flagi biało czerwonej , na lewej piersi logo 21 BLT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odni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u w:val="single"/>
              </w:rPr>
              <w:t>czarne</w:t>
            </w:r>
            <w:r>
              <w:rPr>
                <w:sz w:val="18"/>
                <w:szCs w:val="18"/>
              </w:rPr>
              <w:t xml:space="preserve"> , prosta do pasa, dwie kieszenie boczne, suwak błyskawiczny, temperatura prania 90 stop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kład surowcowy</w:t>
            </w:r>
            <w:r>
              <w:rPr>
                <w:sz w:val="18"/>
                <w:szCs w:val="18"/>
              </w:rPr>
              <w:t xml:space="preserve"> – bawełna 100% lub mieszanka bawełniano – poliestrowa w dowolnych proporcja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Rozmiarówk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zgodnie z tabela rozmiarową poniże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olorystyka</w:t>
            </w:r>
            <w:r>
              <w:rPr>
                <w:sz w:val="18"/>
                <w:szCs w:val="18"/>
              </w:rPr>
              <w:t xml:space="preserve"> – czarna z czarnymi wstawkami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ormy o deklaracje zgodności </w:t>
            </w:r>
            <w:r>
              <w:rPr>
                <w:sz w:val="18"/>
                <w:szCs w:val="18"/>
              </w:rPr>
              <w:t xml:space="preserve">– </w:t>
              <w:br/>
              <w:t>PN – EN ISO 20743:2009 lub norma ją zastępująca oraz zgodnie z wymogami systemu HACCP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ranie kelnerskie ( bluza wraz ze spodniami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luza męs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zarna</w:t>
            </w:r>
            <w:r>
              <w:rPr>
                <w:sz w:val="18"/>
                <w:szCs w:val="18"/>
              </w:rPr>
              <w:t xml:space="preserve"> – przody z zaszewkami piersiowymi i jednorzędowym zapięciem przodu na męską stronę, zapięcie z przodu z imitacją krytej listwy, na listwie umieszczone zatrzaski i konfekcyjne zapięcia, krawędź przodu lewego wykończona naszytą taśmą lamówką w kolorze czarnym, boczki tyłu wykonane z przestrzennej dzian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tansowej w kolorze czarnym, rękawy długie dwuczęściowe z możliwością ich podwinięcia i podpięcia za pomocą patki i zatrzasków konfekcyjnych, doły rękawów z wywijanymi nieodcinanymi mankietami bokiem rozciętymi i półokrągłymi rogami, w krawędzi mankietów wszyta taśma lamówkowa w kolorze czarnym, góra wyrobu wykończona stójką, krawędź stójki zakończona lamówka w kolorze czarnym, na stójce po obu stronach haft flagi biało czerwonej , na lewej piersi logo 21 BLT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odnie </w:t>
            </w:r>
            <w:r>
              <w:rPr>
                <w:sz w:val="18"/>
                <w:szCs w:val="18"/>
              </w:rPr>
              <w:t>– czarne , prosta do pasa, dwie kieszenie boczne, suwak błyskawiczny, temperatura prania 90 stop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kład surowcowy</w:t>
            </w:r>
            <w:r>
              <w:rPr>
                <w:sz w:val="18"/>
                <w:szCs w:val="18"/>
              </w:rPr>
              <w:t xml:space="preserve"> – bawełna 100% lub mieszanka bawełniano – poliestrowa w dowolnych proporcj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FF0000"/>
        </w:rPr>
        <w:t>Uwaga do zadania nr 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zór graficzny logo ( do wyhaftowania na lewej piersi bluzy) – udostępniony zostanie w późniejszym terminie w celu naszycia; </w:t>
      </w:r>
    </w:p>
    <w:p>
      <w:pPr>
        <w:pStyle w:val="Normal"/>
        <w:rPr/>
      </w:pPr>
      <w:r>
        <w:rPr/>
        <w:t>Tabela rozmiar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09"/>
        <w:gridCol w:w="1168"/>
        <w:gridCol w:w="1164"/>
        <w:gridCol w:w="1199"/>
        <w:gridCol w:w="1153"/>
        <w:gridCol w:w="1170"/>
        <w:gridCol w:w="1077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ód klatki piersi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pa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ręka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szy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biod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zór graficzny bluzy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210" cy="346265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zór graficzny spodni: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82135" cy="39344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Zadanie nr 4 – Dostawa specjalistycznej odzieży i sprzętu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714"/>
        <w:gridCol w:w="692"/>
        <w:gridCol w:w="836"/>
        <w:gridCol w:w="1108"/>
        <w:gridCol w:w="828"/>
        <w:gridCol w:w="1386"/>
      </w:tblGrid>
      <w:tr>
        <w:trPr>
          <w:trHeight w:val="9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5 x kol. 6]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ząż do pracy na wysok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raz  linkami bezpieczeństwa</w:t>
            </w:r>
            <w:r>
              <w:rPr>
                <w:sz w:val="18"/>
                <w:szCs w:val="18"/>
              </w:rPr>
              <w:t xml:space="preserve"> - Uprząż pełna z możliwością odpięcia pasa piersiowego. Szerokie wyściełanie pasa biodrowego i pętli udowych.  Cztery klamry SPEED umożliwiające szybkie zakładanie i zdejmowanie uprzęży. Szelki oraz taśmy udowe są niezależnie regulowane. Przedni dolny punkt zgodny z normą EN 813. Dwa boczne punkty do stabilizacji pozycji pracy zgodne z normą EN 358. Elementy odblaskowe na pasie biodrowym oraz na szelkach. Przedni i tylny punkt wpięcia zgodny z EN 361. Płaski tylny punkt wpięcia zapewniający komfort podczas noszenia plecaka z wyposażeniem lub aparatu oddechowego. Karabinek z zabezpieczeniem Triple-Lock do łączenia szelek z głównym punktem uprzęży. Cztery ergonomiczne pętle sprzętowe o wytrzymałości 5kg każda. Dodatkowe taśmy na pasie biodrowym i taśmach udowych o wytrzymałości 5kg, pozwalających na optymalne rozmieszczenie niezbędnego sprzętu. Szeroka elastyczna szlufka na górnej szelce umożliwiająca wpięcie radiotelefonu, plus</w:t>
            </w:r>
            <w:r>
              <w:rPr>
                <w:b/>
                <w:sz w:val="18"/>
                <w:szCs w:val="18"/>
              </w:rPr>
              <w:t xml:space="preserve"> lina robocza</w:t>
            </w:r>
            <w:r>
              <w:rPr>
                <w:sz w:val="18"/>
                <w:szCs w:val="18"/>
              </w:rPr>
              <w:t xml:space="preserve"> długości 20 m. z zatrzaśnikami. Certyfikacja: EN 358, EN 813, EN 361, EN 1497. Linka bezpieczeństwa o długości min 1,6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/L kpl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/XL kpl. 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sk (hełm) do pracy na wysokości – </w:t>
            </w:r>
            <w:r>
              <w:rPr>
                <w:sz w:val="18"/>
                <w:szCs w:val="18"/>
              </w:rPr>
              <w:t>z czteropunktową więźbą, która uniemożliwia zsunięcie się hełmu z głowy. Hełm powinien posiadać zakres regulacji długości pasa głównego, gwarantujący dopasowanie do obwodu głowy. Skorupa zewnętrzna P.P polipropylen, skorupa wewnętrzna HD polistyren, gęstość np. 50 g/l wyściółka wewnętrzna PE polietylen. Rozmiar regulowany w zakresie od 51 do 62. Znak CE, zgodność z normą EN 397.</w:t>
            </w:r>
          </w:p>
          <w:p>
            <w:pPr>
              <w:pStyle w:val="NormalnyWeb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Zadanie nr 5 – Dostawa specjalistycznej odzieży i sprzętu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714"/>
        <w:gridCol w:w="692"/>
        <w:gridCol w:w="836"/>
        <w:gridCol w:w="1108"/>
        <w:gridCol w:w="828"/>
        <w:gridCol w:w="1386"/>
      </w:tblGrid>
      <w:tr>
        <w:trPr>
          <w:trHeight w:val="9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5 x kol. 6]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e kwasoodporne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chemikalia w tym kwasy oraz zasady. Rękawice dedykowane są do przemysłu chemicznego, farmaceutycznego, samochodowego, maszynowego oraz do produkcji farb i lakierów .Cechują się wysoką odpornością mechaniczną oraz chemiczną. Zabezpieczają dłonie, oraz część przedramienia, długość 60 cm. grubość 1,15 mm Kategoria ochronna trzecia, wskaźnik jakości AQL-0,65, spełniają normy BHP: EN-420, EN-388- odporność  mechaniczna, EN-374-2- ochrona przed mikroorganizmami, EN-374(AKL) zabezpieczenie przed substancjami chemiczny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9 par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10 par 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11 par 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ękawice dielektryczne - </w:t>
            </w:r>
            <w:r>
              <w:rPr>
                <w:sz w:val="18"/>
                <w:szCs w:val="18"/>
              </w:rPr>
              <w:t>rękawice ochronne dla elektryków 1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 EN60903-2006,CEI903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cięte brzegi, klasa ochrony 0(1000V napięcia roboczego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tegoria RC( nie można pra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pod napięciem do max 1000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każdej pary dołączyć świadectwo z badań elektrycznych wykonanych na stanowisku pomiarow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osze dielektryczne do 1 KV –</w:t>
            </w:r>
            <w:r>
              <w:rPr>
                <w:sz w:val="18"/>
                <w:szCs w:val="18"/>
              </w:rPr>
              <w:t>wykonane ze specjalnej mieszanki o właściwościach elektroizolacyjnych. zakładane na obuwie robocze,  Mają posiadać aktualne badania napięciowe. Gwarancja 12 miesięcy. Wykonane  zgodnie z normą EN 50321:2002 oraz posiadają certyfikat WE/S/2043/2013 wydany przez Centralny Instytut Ochrony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Zadanie nr 6 – Dostawa specjalistycznej odzieży i sprzętu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714"/>
        <w:gridCol w:w="692"/>
        <w:gridCol w:w="836"/>
        <w:gridCol w:w="1108"/>
        <w:gridCol w:w="828"/>
        <w:gridCol w:w="1386"/>
      </w:tblGrid>
      <w:tr>
        <w:trPr>
          <w:trHeight w:val="9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5 x kol. 6]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paszka – </w:t>
            </w:r>
            <w:r>
              <w:rPr>
                <w:sz w:val="18"/>
                <w:szCs w:val="18"/>
              </w:rPr>
              <w:t xml:space="preserve">(według rysunku) – tkanina jedwab, gramatu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00g/m2, dwie warstwy materiału. Kolor błękitny. Łączenie na rzep (alfatex, gramatura 325g/m2, tworzywo poliamid 6, konstrukcja tkanina/poliuret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 21.BLT – wykonane metodą nadruku cyfrowego KORNIT DT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FF0000"/>
        </w:rPr>
        <w:t>Uwaga do zadania nr 6: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djęcie poglądow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79750</wp:posOffset>
                </wp:positionH>
                <wp:positionV relativeFrom="paragraph">
                  <wp:posOffset>2153285</wp:posOffset>
                </wp:positionV>
                <wp:extent cx="287655" cy="4521835"/>
                <wp:effectExtent l="3810" t="635" r="3175" b="0"/>
                <wp:wrapNone/>
                <wp:docPr id="3" name="Nawias klamrowy otwierając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640" cy="4521960"/>
                        </a:xfrm>
                        <a:custGeom>
                          <a:avLst/>
                          <a:gdLst>
                            <a:gd name="textAreaLeft" fmla="*/ 104400 w 163080"/>
                            <a:gd name="textAreaRight" fmla="*/ 163440 w 163080"/>
                            <a:gd name="textAreaTop" fmla="*/ 3960 h 2563560"/>
                            <a:gd name="textAreaBottom" fmla="*/ 2559600 h 256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8"/>
                                <a:pt x="10800" y="115"/>
                              </a:cubicBezTo>
                              <a:lnTo>
                                <a:pt x="10800" y="10685"/>
                              </a:lnTo>
                              <a:cubicBezTo>
                                <a:pt x="10800" y="107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58"/>
                                <a:pt x="10800" y="10915"/>
                              </a:cubicBezTo>
                              <a:lnTo>
                                <a:pt x="10800" y="21485"/>
                              </a:lnTo>
                              <a:cubicBezTo>
                                <a:pt x="10800" y="215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Nawias klamrowy otwierający 24" stroked="t" o:allowincell="f" style="position:absolute;margin-left:242.5pt;margin-top:169.55pt;width:22.6pt;height:356pt;flip:y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27345</wp:posOffset>
                </wp:positionH>
                <wp:positionV relativeFrom="paragraph">
                  <wp:posOffset>770255</wp:posOffset>
                </wp:positionV>
                <wp:extent cx="230505" cy="3733800"/>
                <wp:effectExtent l="0" t="3175" r="0" b="3810"/>
                <wp:wrapNone/>
                <wp:docPr id="4" name="Nawias klamrowy otwierając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0400" cy="373392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3240 h 2116800"/>
                            <a:gd name="textAreaBottom" fmla="*/ 2113560 h 21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6"/>
                                <a:pt x="10800" y="111"/>
                              </a:cubicBezTo>
                              <a:lnTo>
                                <a:pt x="10800" y="10689"/>
                              </a:lnTo>
                              <a:cubicBezTo>
                                <a:pt x="10800" y="1074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56"/>
                                <a:pt x="10800" y="10911"/>
                              </a:cubicBezTo>
                              <a:lnTo>
                                <a:pt x="10800" y="21489"/>
                              </a:lnTo>
                              <a:cubicBezTo>
                                <a:pt x="10800" y="2154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5" stroked="t" o:allowincell="f" style="position:absolute;margin-left:427.35pt;margin-top:60.65pt;width:18.1pt;height:293.95pt;flip:y;mso-wrap-style:none;v-text-anchor:middle;rotation:18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-127000</wp:posOffset>
                </wp:positionH>
                <wp:positionV relativeFrom="paragraph">
                  <wp:posOffset>257175</wp:posOffset>
                </wp:positionV>
                <wp:extent cx="180975" cy="571500"/>
                <wp:effectExtent l="1270" t="3175" r="0" b="3810"/>
                <wp:wrapNone/>
                <wp:docPr id="5" name="Nawias klamrowy otwierając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1080" cy="571680"/>
                        </a:xfrm>
                        <a:custGeom>
                          <a:avLst/>
                          <a:gdLst>
                            <a:gd name="textAreaLeft" fmla="*/ 65160 w 102600"/>
                            <a:gd name="textAreaRight" fmla="*/ 102600 w 102600"/>
                            <a:gd name="textAreaTop" fmla="*/ 2520 h 324000"/>
                            <a:gd name="textAreaBottom" fmla="*/ 3214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5"/>
                                <a:pt x="10800" y="570"/>
                              </a:cubicBezTo>
                              <a:lnTo>
                                <a:pt x="10800" y="10230"/>
                              </a:lnTo>
                              <a:cubicBezTo>
                                <a:pt x="10800" y="10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85"/>
                                <a:pt x="10800" y="11370"/>
                              </a:cubicBezTo>
                              <a:lnTo>
                                <a:pt x="10800" y="21030"/>
                              </a:lnTo>
                              <a:cubicBezTo>
                                <a:pt x="10800" y="21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6" stroked="t" o:allowincell="f" style="position:absolute;margin-left:-10pt;margin-top:20.25pt;width:14.2pt;height:44.95pt;flip:xy;mso-wrap-style:none;v-text-anchor:middle;rotation:18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60700</wp:posOffset>
                </wp:positionH>
                <wp:positionV relativeFrom="paragraph">
                  <wp:posOffset>83820</wp:posOffset>
                </wp:positionV>
                <wp:extent cx="233680" cy="1509395"/>
                <wp:effectExtent l="3810" t="0" r="3175" b="635"/>
                <wp:wrapNone/>
                <wp:docPr id="6" name="Nawias klamrowy otwierając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509480"/>
                        </a:xfrm>
                        <a:custGeom>
                          <a:avLst/>
                          <a:gdLst>
                            <a:gd name="textAreaLeft" fmla="*/ 84600 w 132480"/>
                            <a:gd name="textAreaRight" fmla="*/ 132840 w 132480"/>
                            <a:gd name="textAreaTop" fmla="*/ 3240 h 855720"/>
                            <a:gd name="textAreaBottom" fmla="*/ 852480 h 85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9"/>
                                <a:pt x="10800" y="278"/>
                              </a:cubicBezTo>
                              <a:lnTo>
                                <a:pt x="10800" y="10522"/>
                              </a:lnTo>
                              <a:cubicBezTo>
                                <a:pt x="10800" y="1066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9"/>
                                <a:pt x="10800" y="11078"/>
                              </a:cubicBezTo>
                              <a:lnTo>
                                <a:pt x="10800" y="21322"/>
                              </a:lnTo>
                              <a:cubicBezTo>
                                <a:pt x="10800" y="214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7" stroked="t" o:allowincell="f" style="position:absolute;margin-left:240.95pt;margin-top:6.6pt;width:18.35pt;height:118.8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62400</wp:posOffset>
                </wp:positionH>
                <wp:positionV relativeFrom="paragraph">
                  <wp:posOffset>1021715</wp:posOffset>
                </wp:positionV>
                <wp:extent cx="259080" cy="1371600"/>
                <wp:effectExtent l="635" t="3175" r="635" b="3810"/>
                <wp:wrapNone/>
                <wp:docPr id="7" name="Nawias klamrowy otwierając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9200" cy="137160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3600 h 777600"/>
                            <a:gd name="textAreaBottom" fmla="*/ 7740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0"/>
                                <a:pt x="10800" y="340"/>
                              </a:cubicBezTo>
                              <a:lnTo>
                                <a:pt x="10800" y="10460"/>
                              </a:lnTo>
                              <a:cubicBezTo>
                                <a:pt x="10800" y="106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0"/>
                                <a:pt x="10800" y="11140"/>
                              </a:cubicBezTo>
                              <a:lnTo>
                                <a:pt x="10800" y="21260"/>
                              </a:lnTo>
                              <a:cubicBezTo>
                                <a:pt x="10800" y="214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8" stroked="t" o:allowincell="f" style="position:absolute;margin-left:312pt;margin-top:80.45pt;width:20.35pt;height:107.95pt;flip:y;mso-wrap-style:none;v-text-anchor:middle;rotation:18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49520</wp:posOffset>
                </wp:positionH>
                <wp:positionV relativeFrom="paragraph">
                  <wp:posOffset>344805</wp:posOffset>
                </wp:positionV>
                <wp:extent cx="180975" cy="409575"/>
                <wp:effectExtent l="635" t="3810" r="0" b="3175"/>
                <wp:wrapNone/>
                <wp:docPr id="8" name="Nawias klamrowy otwierając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1080" cy="409680"/>
                        </a:xfrm>
                        <a:custGeom>
                          <a:avLst/>
                          <a:gdLst>
                            <a:gd name="textAreaLeft" fmla="*/ 65160 w 102600"/>
                            <a:gd name="textAreaRight" fmla="*/ 102600 w 102600"/>
                            <a:gd name="textAreaTop" fmla="*/ 2520 h 232200"/>
                            <a:gd name="textAreaBottom" fmla="*/ 2296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8"/>
                                <a:pt x="10800" y="795"/>
                              </a:cubicBezTo>
                              <a:lnTo>
                                <a:pt x="10800" y="10005"/>
                              </a:lnTo>
                              <a:cubicBezTo>
                                <a:pt x="10800" y="1040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98"/>
                                <a:pt x="10800" y="11595"/>
                              </a:cubicBezTo>
                              <a:lnTo>
                                <a:pt x="10800" y="20805"/>
                              </a:lnTo>
                              <a:cubicBezTo>
                                <a:pt x="10800" y="2120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9" stroked="t" o:allowincell="f" style="position:absolute;margin-left:397.6pt;margin-top:27.15pt;width:14.2pt;height:32.2pt;flip:xy;mso-wrap-style:none;v-text-anchor:middle;rotation:18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87695</wp:posOffset>
                </wp:positionH>
                <wp:positionV relativeFrom="paragraph">
                  <wp:posOffset>-419100</wp:posOffset>
                </wp:positionV>
                <wp:extent cx="233680" cy="1085850"/>
                <wp:effectExtent l="3175" t="0" r="3175" b="635"/>
                <wp:wrapNone/>
                <wp:docPr id="9" name="Nawias klamrowy otwierając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085760"/>
                        </a:xfrm>
                        <a:custGeom>
                          <a:avLst/>
                          <a:gdLst>
                            <a:gd name="textAreaLeft" fmla="*/ 84600 w 132480"/>
                            <a:gd name="textAreaRight" fmla="*/ 132840 w 132480"/>
                            <a:gd name="textAreaTop" fmla="*/ 3240 h 615600"/>
                            <a:gd name="textAreaBottom" fmla="*/ 6123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4"/>
                                <a:pt x="10800" y="387"/>
                              </a:cubicBezTo>
                              <a:lnTo>
                                <a:pt x="10800" y="10413"/>
                              </a:lnTo>
                              <a:cubicBezTo>
                                <a:pt x="10800" y="1060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4"/>
                                <a:pt x="10800" y="11187"/>
                              </a:cubicBezTo>
                              <a:lnTo>
                                <a:pt x="10800" y="21213"/>
                              </a:lnTo>
                              <a:cubicBezTo>
                                <a:pt x="10800" y="214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10" stroked="t" o:allowincell="f" style="position:absolute;margin-left:447.85pt;margin-top:-33.05pt;width:18.35pt;height:85.4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84295</wp:posOffset>
                </wp:positionH>
                <wp:positionV relativeFrom="paragraph">
                  <wp:posOffset>381000</wp:posOffset>
                </wp:positionV>
                <wp:extent cx="259080" cy="495300"/>
                <wp:effectExtent l="635" t="3810" r="0" b="3810"/>
                <wp:wrapNone/>
                <wp:docPr id="10" name="Nawias klamrowy otwierając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9200" cy="49536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3600 h 280800"/>
                            <a:gd name="textAreaBottom" fmla="*/ 2772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1"/>
                                <a:pt x="10800" y="942"/>
                              </a:cubicBezTo>
                              <a:lnTo>
                                <a:pt x="10800" y="9858"/>
                              </a:lnTo>
                              <a:cubicBezTo>
                                <a:pt x="10800" y="103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71"/>
                                <a:pt x="10800" y="11742"/>
                              </a:cubicBezTo>
                              <a:lnTo>
                                <a:pt x="10800" y="20658"/>
                              </a:lnTo>
                              <a:cubicBezTo>
                                <a:pt x="10800" y="211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otwierający 21" stroked="t" o:allowincell="f" style="position:absolute;margin-left:305.85pt;margin-top:30pt;width:20.35pt;height:38.95pt;flip:y;mso-wrap-style:none;v-text-anchor:middle;rotation:18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371465</wp:posOffset>
                </wp:positionH>
                <wp:positionV relativeFrom="paragraph">
                  <wp:posOffset>692150</wp:posOffset>
                </wp:positionV>
                <wp:extent cx="1545590" cy="488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4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ep z drugiej stro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2.95pt;margin-top:54.45pt;width:121.65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ep z drugiej stron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4080</wp:posOffset>
                </wp:positionH>
                <wp:positionV relativeFrom="paragraph">
                  <wp:posOffset>754380</wp:posOffset>
                </wp:positionV>
                <wp:extent cx="276225" cy="495300"/>
                <wp:effectExtent l="19050" t="8255" r="18415" b="6985"/>
                <wp:wrapNone/>
                <wp:docPr id="12" name="Strzałka w gór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5360"/>
                        </a:xfrm>
                        <a:prstGeom prst="up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trzałka w górę 20" fillcolor="white" stroked="t" o:allowincell="f" style="position:absolute;margin-left:470.4pt;margin-top:59.4pt;width:21.7pt;height:38.95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8100" cy="4513580"/>
            <wp:effectExtent l="0" t="0" r="0" b="0"/>
            <wp:docPr id="1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126365</wp:posOffset>
                </wp:positionV>
                <wp:extent cx="1068705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7pt;mso-wrap-distance-left:9.05pt;mso-wrap-distance-right:9.05pt;mso-wrap-distance-top:3.6pt;mso-wrap-distance-bottom:3.6pt;margin-top:9.95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786380</wp:posOffset>
                </wp:positionH>
                <wp:positionV relativeFrom="paragraph">
                  <wp:posOffset>381000</wp:posOffset>
                </wp:positionV>
                <wp:extent cx="781050" cy="290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85pt;mso-wrap-distance-left:9.05pt;mso-wrap-distance-right:9.05pt;mso-wrap-distance-top:3.6pt;mso-wrap-distance-bottom:3.6pt;margin-top:30pt;mso-position-vertical-relative:text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234950</wp:posOffset>
                </wp:positionH>
                <wp:positionV relativeFrom="paragraph">
                  <wp:posOffset>363855</wp:posOffset>
                </wp:positionV>
                <wp:extent cx="835025" cy="44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4.7pt;mso-wrap-distance-left:9.05pt;mso-wrap-distance-right:9.05pt;mso-wrap-distance-top:3.6pt;mso-wrap-distance-bottom:3.6pt;margin-top:28.65pt;mso-position-vertical-relative:text;margin-left:1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427345</wp:posOffset>
                </wp:positionH>
                <wp:positionV relativeFrom="page">
                  <wp:posOffset>-189865</wp:posOffset>
                </wp:positionV>
                <wp:extent cx="781050" cy="2901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85pt;mso-wrap-distance-left:9.05pt;mso-wrap-distance-right:9.05pt;mso-wrap-distance-top:3.6pt;mso-wrap-distance-bottom:3.6pt;margin-top:-14.95pt;mso-position-vertical-relative:page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391160</wp:posOffset>
                </wp:positionV>
                <wp:extent cx="794385" cy="2901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2.85pt;mso-wrap-distance-left:9.05pt;mso-wrap-distance-right:9.05pt;mso-wrap-distance-top:3.6pt;mso-wrap-distance-bottom:3.6pt;margin-top:30.8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309745</wp:posOffset>
                </wp:positionH>
                <wp:positionV relativeFrom="paragraph">
                  <wp:posOffset>1522095</wp:posOffset>
                </wp:positionV>
                <wp:extent cx="781050" cy="2901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85pt;mso-wrap-distance-left:9.05pt;mso-wrap-distance-right:9.05pt;mso-wrap-distance-top:3.6pt;mso-wrap-distance-bottom:3.6pt;margin-top:119.85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606415</wp:posOffset>
                </wp:positionH>
                <wp:positionV relativeFrom="paragraph">
                  <wp:posOffset>2812415</wp:posOffset>
                </wp:positionV>
                <wp:extent cx="781050" cy="2901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85pt;mso-wrap-distance-left:9.05pt;mso-wrap-distance-right:9.05pt;mso-wrap-distance-top:3.6pt;mso-wrap-distance-bottom:3.6pt;margin-top:221.45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480060</wp:posOffset>
                </wp:positionV>
                <wp:extent cx="781050" cy="2901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85pt;mso-wrap-distance-left:9.05pt;mso-wrap-distance-right:9.05pt;mso-wrap-distance-top:3.6pt;mso-wrap-distance-bottom:3.6pt;margin-top:37.8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103505</wp:posOffset>
                </wp:positionV>
                <wp:extent cx="781050" cy="2901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85pt;mso-wrap-distance-left:9.05pt;mso-wrap-distance-right:9.05pt;mso-wrap-distance-top:3.6pt;mso-wrap-distance-bottom:3.6pt;margin-top:8.1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Zadanie nr 7 – Dostawa specjalistycznej odzieży i sprzętu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714"/>
        <w:gridCol w:w="692"/>
        <w:gridCol w:w="836"/>
        <w:gridCol w:w="1108"/>
        <w:gridCol w:w="828"/>
        <w:gridCol w:w="1386"/>
      </w:tblGrid>
      <w:tr>
        <w:trPr>
          <w:trHeight w:val="9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5 x kol. 6]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ka bankietowa bia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: 40 × 40 c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: podwinięcie maszyn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Bia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 100% baweł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290g/m2  ± 5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ka bankietowa cz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: 40 × 40 c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: podwinięcie maszyn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Cz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100% baweł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290g/m2  ± 5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ka bankietowa czerw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: 40 × 40 c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: podwinięcie maszyn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Czerw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100% baweł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290g/m2  ± 5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ka bankietowa sz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: 40 × 40 c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: podwinięcie maszyn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Sz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100% baweł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290g/m2  ± 5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bana do stołu bankiet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bia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100% polie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180 g ± 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ór: gła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: 565 c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y, że cena podana w pkt 1 została obliczona zgodnie ze sposobem wskazanym w Rozdziale 15 SWZ, wynika z cen jednostkowych tabeli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e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y, że zapoznaliśmy się ze Specyfikacją Warunków Zamówienia i uznajemy się za związanych określonymi w niej postanowieniami 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y, że umieszczony w specyfikacji warunków zamówienia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y, że uważam/y się związani niniejszą ofertą do terminu, o którym mowa                w rozdziale 12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 xml:space="preserve">Niżej wymienione dokumenty składające się na ofertę stanowią </w:t>
      </w:r>
      <w:r>
        <w:rPr>
          <w:b/>
        </w:rPr>
        <w:t>tajemnicę przedsiębiorstwa</w:t>
      </w:r>
      <w:r>
        <w:rPr/>
        <w:t xml:space="preserve">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0"/>
        <w:rPr>
          <w:b/>
          <w:b/>
          <w:i/>
          <w:i/>
          <w:sz w:val="18"/>
          <w:szCs w:val="22"/>
        </w:rPr>
      </w:pPr>
      <w:r>
        <w:rPr>
          <w:b/>
          <w:i/>
          <w:color w:val="FF0000"/>
          <w:sz w:val="16"/>
          <w:szCs w:val="20"/>
        </w:rPr>
        <w:t>Uwaga! Dokument należy opatrzyć kwalifikowanym podpisem elektronicznym, podpisem zaufanym lub podpisem osobisty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8" w:footer="4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Istotnych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5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en-US"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ighlight">
    <w:name w:val="highlight"/>
    <w:qFormat/>
    <w:rPr/>
  </w:style>
  <w:style w:type="character" w:styleId="FontStyle13">
    <w:name w:val="Font Style13"/>
    <w:qFormat/>
    <w:rPr>
      <w:rFonts w:ascii="Arial Unicode MS" w:hAnsi="Arial Unicode MS" w:eastAsia="Times New Roman" w:cs="Arial Unicode MS"/>
      <w:sz w:val="20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0:00Z</dcterms:created>
  <dc:creator>Ciborowski</dc:creator>
  <dc:description/>
  <cp:keywords/>
  <dc:language>en-US</dc:language>
  <cp:lastModifiedBy>Dane Ukryte</cp:lastModifiedBy>
  <cp:lastPrinted>2022-10-25T10:09:00Z</cp:lastPrinted>
  <dcterms:modified xsi:type="dcterms:W3CDTF">2024-10-16T10:0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c491c838-9f0f-480e-ac4d-13fb367ca2e2</vt:lpwstr>
  </property>
</Properties>
</file>