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25.2022</w:t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mówienie na dostawę sprzętu komputerowego i urządzeń backup'u danych </w:t>
        <w:br/>
        <w:t>w ramach projektu pod nazwą "Cyfrowy Powiat"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wykonanie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CZĘŚĆ I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a ofertowa brutto: ………….……………..…………………… z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owa brutto wynika z następującej kalkulacji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5200" w:type="pct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352"/>
        <w:gridCol w:w="1869"/>
        <w:gridCol w:w="2216"/>
        <w:gridCol w:w="2615"/>
      </w:tblGrid>
      <w:tr>
        <w:trPr>
          <w:trHeight w:val="445" w:hRule="atLeast"/>
        </w:trPr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 ZAMÓWIENIA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Przedmiot zamówi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amawiana ilość x cena jednostkowa brutto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w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unkcie II.1. załącznika nr 1 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dla części I zamówienia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szt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  wartość brut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...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(</w:t>
      </w:r>
      <w:r>
        <w:rPr>
          <w:rFonts w:cs="Calibri" w:ascii="Calibri" w:hAnsi="Calibri"/>
          <w:b/>
          <w:bCs/>
          <w:sz w:val="20"/>
          <w:szCs w:val="20"/>
        </w:rPr>
        <w:t>Uwaga: w przypadku omyłek rachunkowych związanych z wyliczeniem wartości zamawiający uzna za prawidłowo wskazane: przez siebie zamawianą ilość i wskazaną przez wykonawcę cenę jednostkową brutto (jednej sztuki)</w:t>
      </w:r>
      <w:r>
        <w:rPr>
          <w:rFonts w:cs="Calibri" w:ascii="Calibri" w:hAnsi="Calibri"/>
          <w:b/>
          <w:sz w:val="20"/>
          <w:szCs w:val="20"/>
        </w:rPr>
        <w:t>)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  <w:b/>
          <w:bCs/>
          <w:lang w:val="pl-PL"/>
        </w:rPr>
        <w:t xml:space="preserve">Oświadczam </w:t>
      </w:r>
      <w:r>
        <w:rPr>
          <w:rFonts w:cs="Calibri" w:ascii="Calibri" w:hAnsi="Calibri"/>
          <w:b/>
          <w:bCs/>
        </w:rPr>
        <w:t>(-y), że: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0" w:name="__Fieldmark__0_2208112766"/>
      <w:bookmarkStart w:id="1" w:name="__Fieldmark__0_2208112766"/>
      <w:bookmarkEnd w:id="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36 miesięczny okres gwarancji jakości serwera</w:t>
      </w:r>
    </w:p>
    <w:p>
      <w:pPr>
        <w:pStyle w:val="Normal"/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" w:name="__Fieldmark__1_2208112766"/>
      <w:bookmarkStart w:id="3" w:name="__Fieldmark__1_2208112766"/>
      <w:bookmarkEnd w:id="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42 miesięczny okres gwarancji jakości serwera</w:t>
      </w:r>
    </w:p>
    <w:p>
      <w:pPr>
        <w:pStyle w:val="Normal"/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4" w:name="__Fieldmark__2_2208112766"/>
      <w:bookmarkStart w:id="5" w:name="__Fieldmark__2_2208112766"/>
      <w:bookmarkEnd w:id="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48 miesięczny okres gwarancji jakości serwera</w:t>
      </w:r>
    </w:p>
    <w:p>
      <w:pPr>
        <w:pStyle w:val="Normal"/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6" w:name="__Fieldmark__3_2208112766"/>
      <w:bookmarkStart w:id="7" w:name="__Fieldmark__3_2208112766"/>
      <w:bookmarkEnd w:id="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      oferuję (-my) 54 miesięczny okres gwarancji jakości serwera</w:t>
      </w:r>
    </w:p>
    <w:p>
      <w:pPr>
        <w:pStyle w:val="Normal"/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8" w:name="__Fieldmark__4_2208112766"/>
      <w:bookmarkStart w:id="9" w:name="__Fieldmark__4_2208112766"/>
      <w:bookmarkEnd w:id="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 xml:space="preserve"> oferuję (-my) 60 miesięczny okres gwarancji jakości serwera</w:t>
      </w:r>
    </w:p>
    <w:p>
      <w:pPr>
        <w:pStyle w:val="Normal"/>
        <w:spacing w:lineRule="auto" w:line="360"/>
        <w:ind w:left="927" w:right="-426" w:hanging="567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0" w:name="__Fieldmark__5_2208112766"/>
      <w:bookmarkStart w:id="11" w:name="__Fieldmark__5_2208112766"/>
      <w:bookmarkEnd w:id="1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 xml:space="preserve"> oferuję (-my) ponad 60 miesięczny okres gwarancji jakości serwera, to jest …….. miesięcy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/>
        </w:rPr>
        <w:t xml:space="preserve">UWAGA: </w:t>
      </w:r>
    </w:p>
    <w:p>
      <w:pPr>
        <w:pStyle w:val="Normal"/>
        <w:spacing w:lineRule="auto" w:line="288"/>
        <w:ind w:left="426" w:firstLine="1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kres gwarancji jakości </w:t>
      </w:r>
      <w:r>
        <w:rPr>
          <w:rFonts w:cs="Calibri" w:ascii="Calibri" w:hAnsi="Calibri"/>
          <w:b/>
          <w:sz w:val="20"/>
          <w:szCs w:val="20"/>
        </w:rPr>
        <w:t>serwera</w:t>
      </w:r>
      <w:r>
        <w:rPr>
          <w:rFonts w:cs="Calibri" w:ascii="Calibri" w:hAnsi="Calibri"/>
          <w:b/>
          <w:bCs/>
          <w:sz w:val="20"/>
          <w:szCs w:val="20"/>
        </w:rPr>
        <w:t xml:space="preserve"> wykonawca powinien podać w ofercie w pełnych miesiącach, poprzez zaznaczenie odpowiedniego pola „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6_2208112766"/>
      <w:bookmarkStart w:id="13" w:name="__Fieldmark__6_2208112766"/>
      <w:bookmarkEnd w:id="1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”w formularzu oferty. </w:t>
      </w:r>
    </w:p>
    <w:p>
      <w:pPr>
        <w:pStyle w:val="Normal"/>
        <w:spacing w:lineRule="auto" w:line="288"/>
        <w:ind w:left="426" w:firstLine="1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ferta wykonawcy, który zaoferuje okres gwarancji jakości </w:t>
      </w:r>
      <w:r>
        <w:rPr>
          <w:rFonts w:cs="Calibri" w:ascii="Calibri" w:hAnsi="Calibri"/>
          <w:b/>
          <w:sz w:val="20"/>
          <w:szCs w:val="20"/>
        </w:rPr>
        <w:t>serwera</w:t>
      </w:r>
      <w:r>
        <w:rPr>
          <w:rFonts w:cs="Calibri" w:ascii="Calibri" w:hAnsi="Calibri"/>
          <w:b/>
          <w:bCs/>
          <w:sz w:val="20"/>
          <w:szCs w:val="20"/>
        </w:rPr>
        <w:t xml:space="preserve"> krótszy niż 36 miesięcy zostanie odrzucona jako oferta, której treść jest niezgodna z warunkami zamówienia.</w:t>
      </w:r>
    </w:p>
    <w:p>
      <w:pPr>
        <w:pStyle w:val="Normal"/>
        <w:spacing w:lineRule="auto" w:line="288"/>
        <w:ind w:left="426" w:firstLine="1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 przypadku, jeżeli wykonawca nie zaznaczy w ofercie oferowanego przez siebie okresu gwarancji jakości </w:t>
      </w:r>
      <w:r>
        <w:rPr>
          <w:rFonts w:cs="Calibri" w:ascii="Calibri" w:hAnsi="Calibri"/>
          <w:b/>
          <w:sz w:val="20"/>
          <w:szCs w:val="20"/>
        </w:rPr>
        <w:t>serwera</w:t>
      </w:r>
      <w:r>
        <w:rPr>
          <w:rFonts w:cs="Calibri" w:ascii="Calibri" w:hAnsi="Calibri"/>
          <w:b/>
          <w:bCs/>
          <w:sz w:val="20"/>
          <w:szCs w:val="20"/>
        </w:rPr>
        <w:t xml:space="preserve">, zamawiający przyjmie do oceny minimalny tj. 36 miesięczny okres gwarancji jakości </w:t>
      </w:r>
      <w:r>
        <w:rPr>
          <w:rFonts w:cs="Calibri" w:ascii="Calibri" w:hAnsi="Calibri"/>
          <w:b/>
          <w:sz w:val="20"/>
          <w:szCs w:val="20"/>
        </w:rPr>
        <w:t>serwera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spacing w:lineRule="auto" w:line="288"/>
        <w:ind w:left="426" w:firstLine="1"/>
        <w:rPr/>
      </w:pPr>
      <w:r>
        <w:rPr>
          <w:rFonts w:cs="Calibri" w:ascii="Calibri" w:hAnsi="Calibri"/>
          <w:b/>
          <w:bCs/>
          <w:sz w:val="20"/>
          <w:szCs w:val="20"/>
        </w:rPr>
        <w:t>Jeżeli wykonawca omyłkowo zaznaczy w ofercie dwa lub więcej pól oznaczonych „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7_2208112766"/>
      <w:bookmarkStart w:id="15" w:name="__Fieldmark__7_2208112766"/>
      <w:bookmarkEnd w:id="1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>” zamawiający przyjmie do oceny oferty najkrótszy okres gwarancji jakości serwera zaznaczony przez tego wykonawcę w formularzu ofert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uję się wykonać zamówienie do 14 dni kalendarzowych od dnia podpisania umow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CZĘŚĆ II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owa brutto: ………….……………..…………………… z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owa brutto wynika z następującej kalkulacji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5000" w:type="pct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3384"/>
        <w:gridCol w:w="1822"/>
        <w:gridCol w:w="2245"/>
        <w:gridCol w:w="2209"/>
      </w:tblGrid>
      <w:tr>
        <w:trPr>
          <w:trHeight w:val="399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I ZAMÓWIENIA</w:t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Przedmiot zamówie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amawiana ilość x cena jednostkowa brutto)</w:t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teboo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unkcie II.2 lit. A załącznika nr 1 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dla części II zamówieni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szt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 z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 zł</w:t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uter PC typu All in 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unkcie II.2. lit. B załącznika nr 1 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dla części II zamówieni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szt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 z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 zł</w:t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  wartość brutt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..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</w:t>
      </w:r>
      <w:r>
        <w:rPr>
          <w:rFonts w:cs="Calibri" w:ascii="Calibri" w:hAnsi="Calibri"/>
          <w:b/>
          <w:bCs/>
          <w:sz w:val="20"/>
          <w:szCs w:val="20"/>
        </w:rPr>
        <w:t>Uwaga: w przypadku omyłek rachunkowych związanych z wyliczeniem wartości zamawiający uzna za prawidłowo wskazane: przez siebie zamawiane ilość i wskazane przez wykonawcę ceny jednostkowe brutto (jednej sztuki)</w:t>
      </w:r>
      <w:r>
        <w:rPr>
          <w:rFonts w:cs="Calibri" w:ascii="Calibri" w:hAnsi="Calibri"/>
          <w:b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pl-PL"/>
        </w:rPr>
        <w:t xml:space="preserve">Oświadczam </w:t>
      </w:r>
      <w:r>
        <w:rPr>
          <w:rFonts w:cs="Calibri" w:ascii="Calibri" w:hAnsi="Calibri"/>
          <w:b/>
          <w:bCs/>
        </w:rPr>
        <w:t>(-y), że</w:t>
      </w:r>
      <w:r>
        <w:rPr>
          <w:rFonts w:cs="Calibri" w:ascii="Calibri" w:hAnsi="Calibri"/>
          <w:b/>
          <w:bCs/>
          <w:lang w:val="pl-PL"/>
        </w:rPr>
        <w:t xml:space="preserve"> oferuję (-my) minimum 24 miesięczny okres gwarancji jakości notebooka.</w:t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bCs/>
          <w:lang w:val="pl-PL"/>
        </w:rPr>
        <w:t xml:space="preserve">Oświadczam </w:t>
      </w:r>
      <w:r>
        <w:rPr>
          <w:rFonts w:cs="Calibri" w:ascii="Calibri" w:hAnsi="Calibri"/>
          <w:b/>
          <w:bCs/>
        </w:rPr>
        <w:t>(-y), że: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6" w:name="__Fieldmark__8_2208112766"/>
      <w:bookmarkStart w:id="17" w:name="__Fieldmark__8_2208112766"/>
      <w:bookmarkEnd w:id="1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24 miesięczny okres gwarancji jakości komputera PC typu All in One</w:t>
      </w:r>
    </w:p>
    <w:p>
      <w:pPr>
        <w:pStyle w:val="Normal"/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8" w:name="__Fieldmark__9_2208112766"/>
      <w:bookmarkStart w:id="19" w:name="__Fieldmark__9_2208112766"/>
      <w:bookmarkEnd w:id="1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30 miesięczny okres gwarancji jakości komputera PC typu All in One</w:t>
      </w:r>
    </w:p>
    <w:p>
      <w:pPr>
        <w:pStyle w:val="Normal"/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0" w:name="__Fieldmark__10_2208112766"/>
      <w:bookmarkStart w:id="21" w:name="__Fieldmark__10_2208112766"/>
      <w:bookmarkEnd w:id="2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36 miesięczny okres gwarancji jakości komputera PC typu All in One</w:t>
      </w:r>
    </w:p>
    <w:p>
      <w:pPr>
        <w:pStyle w:val="Normal"/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2" w:name="__Fieldmark__11_2208112766"/>
      <w:bookmarkStart w:id="23" w:name="__Fieldmark__11_2208112766"/>
      <w:bookmarkEnd w:id="2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     oferuję (-my) 42 miesięczny okres gwarancji jakości komputera PC typu All in One</w:t>
      </w:r>
    </w:p>
    <w:p>
      <w:pPr>
        <w:pStyle w:val="Normal"/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4" w:name="__Fieldmark__12_2208112766"/>
      <w:bookmarkStart w:id="25" w:name="__Fieldmark__12_2208112766"/>
      <w:bookmarkEnd w:id="2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48 miesięczny okres gwarancji jakości komputera PC typu All in One</w:t>
      </w:r>
    </w:p>
    <w:p>
      <w:pPr>
        <w:pStyle w:val="Normal"/>
        <w:spacing w:lineRule="auto" w:line="360"/>
        <w:ind w:left="927" w:right="-426" w:hanging="567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6" w:name="__Fieldmark__13_2208112766"/>
      <w:bookmarkStart w:id="27" w:name="__Fieldmark__13_2208112766"/>
      <w:bookmarkEnd w:id="2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ponad 48 miesięczny okres gwarancji jakości komputera PC typu All in One, to jest …….. miesięcy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val="en-US"/>
        </w:rPr>
        <w:t xml:space="preserve">UWAGA: 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kres gwarancji jakości </w:t>
      </w:r>
      <w:r>
        <w:rPr>
          <w:rFonts w:cs="Calibri" w:ascii="Calibri" w:hAnsi="Calibri"/>
          <w:b/>
          <w:sz w:val="20"/>
          <w:szCs w:val="20"/>
        </w:rPr>
        <w:t>komputera PC typu All in One</w:t>
      </w:r>
      <w:r>
        <w:rPr>
          <w:rFonts w:cs="Calibri" w:ascii="Calibri" w:hAnsi="Calibri"/>
          <w:b/>
          <w:bCs/>
          <w:sz w:val="20"/>
          <w:szCs w:val="20"/>
        </w:rPr>
        <w:t xml:space="preserve"> wykonawca powinien podać w ofercie w pełnych miesiącach, poprzez zaznaczenie odpowiedniego pola „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14_2208112766"/>
      <w:bookmarkStart w:id="29" w:name="__Fieldmark__14_2208112766"/>
      <w:bookmarkEnd w:id="2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” w formularzu oferty. 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ferta wykonawcy, który zaoferuje okres gwarancji jakości </w:t>
      </w:r>
      <w:r>
        <w:rPr>
          <w:rFonts w:cs="Calibri" w:ascii="Calibri" w:hAnsi="Calibri"/>
          <w:b/>
          <w:sz w:val="20"/>
          <w:szCs w:val="20"/>
        </w:rPr>
        <w:t>komputera PC typu All in One</w:t>
      </w:r>
      <w:r>
        <w:rPr>
          <w:rFonts w:cs="Calibri" w:ascii="Calibri" w:hAnsi="Calibri"/>
          <w:b/>
          <w:bCs/>
          <w:sz w:val="20"/>
          <w:szCs w:val="20"/>
        </w:rPr>
        <w:t xml:space="preserve"> krótszy niż 24 miesiące zostanie odrzucona jako oferta, której treść jest niezgodna z warunkami zamówienia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 przypadku, jeżeli wykonawca nie zaznaczy w ofercie oferowanego przez siebie okresu gwarancji jakości </w:t>
      </w:r>
      <w:r>
        <w:rPr>
          <w:rFonts w:cs="Calibri" w:ascii="Calibri" w:hAnsi="Calibri"/>
          <w:b/>
          <w:sz w:val="20"/>
          <w:szCs w:val="20"/>
        </w:rPr>
        <w:t>komputera PC typu All in One</w:t>
      </w:r>
      <w:r>
        <w:rPr>
          <w:rFonts w:cs="Calibri" w:ascii="Calibri" w:hAnsi="Calibri"/>
          <w:b/>
          <w:bCs/>
          <w:sz w:val="20"/>
          <w:szCs w:val="20"/>
        </w:rPr>
        <w:t xml:space="preserve">, zamawiający przyjmie do oceny minimalny tj. 24 miesięczny okres gwarancji jakości </w:t>
      </w:r>
      <w:r>
        <w:rPr>
          <w:rFonts w:cs="Calibri" w:ascii="Calibri" w:hAnsi="Calibri"/>
          <w:b/>
          <w:sz w:val="20"/>
          <w:szCs w:val="20"/>
        </w:rPr>
        <w:t>komputera PC typu All in One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eżeli wykonawca omyłkowo zaznaczy w ofercie dwa lub więcej pól oznaczonych „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15_2208112766"/>
      <w:bookmarkStart w:id="31" w:name="__Fieldmark__15_2208112766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” zamawiający przyjmie do oceny oferty najkrótszy okres gwarancji jakości </w:t>
      </w:r>
      <w:r>
        <w:rPr>
          <w:rFonts w:cs="Calibri" w:ascii="Calibri" w:hAnsi="Calibri"/>
          <w:b/>
          <w:sz w:val="20"/>
          <w:szCs w:val="20"/>
        </w:rPr>
        <w:t>komputera PC typu All in One</w:t>
      </w:r>
      <w:r>
        <w:rPr>
          <w:rFonts w:cs="Calibri" w:ascii="Calibri" w:hAnsi="Calibri"/>
          <w:b/>
          <w:bCs/>
          <w:sz w:val="20"/>
          <w:szCs w:val="20"/>
        </w:rPr>
        <w:t xml:space="preserve"> zaznaczony przez tego wykonawcę w formularzu oferty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before="60" w:after="0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ostałe urządzenia i akcesoria objęte są gwarancją jakości producenta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bookmarkStart w:id="32" w:name="_Hlk118460744"/>
      <w:bookmarkEnd w:id="32"/>
      <w:r>
        <w:rPr>
          <w:rFonts w:cs="Calibri" w:ascii="Calibri" w:hAnsi="Calibri"/>
          <w:b/>
          <w:sz w:val="22"/>
          <w:szCs w:val="22"/>
        </w:rPr>
        <w:t>Zobowiązuję się wykonać zamówienie do 14 dni kalendarzowych od dnia podpisania umowy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  <w:bookmarkStart w:id="33" w:name="_Hlk118460744"/>
      <w:bookmarkStart w:id="34" w:name="_Hlk118460744"/>
      <w:bookmarkEnd w:id="34"/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CZĘŚĆ III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owa brutto: ………….……………..…………………… z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a ofertowa brutto wynika z następującej kalkulacji</w:t>
      </w:r>
      <w:r>
        <w:rPr/>
        <w:t>:</w:t>
      </w:r>
    </w:p>
    <w:tbl>
      <w:tblPr>
        <w:tblW w:w="5200" w:type="pct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352"/>
        <w:gridCol w:w="1869"/>
        <w:gridCol w:w="2216"/>
        <w:gridCol w:w="2615"/>
      </w:tblGrid>
      <w:tr>
        <w:trPr>
          <w:trHeight w:val="445" w:hRule="atLeast"/>
        </w:trPr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II ZAMÓWIENIA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Przedmiot zamówi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amawiana ilość x cena jednostkowa brutto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blioteka taśm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unkcie II.3. załącznika nr 1 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dla części III zamówienia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  wartość brut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...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</w:t>
      </w:r>
      <w:r>
        <w:rPr>
          <w:rFonts w:cs="Calibri" w:ascii="Calibri" w:hAnsi="Calibri"/>
          <w:b/>
          <w:bCs/>
          <w:sz w:val="20"/>
          <w:szCs w:val="20"/>
        </w:rPr>
        <w:t>Uwaga: w przypadku omyłek rachunkowych związanych z wyliczeniem wartości zamawiający uzna za prawidłowo wskazane: przez siebie zamawianą ilość i wskazaną przez wykonawcę cenę jednostkową brutto (jednej sztuki)</w:t>
      </w:r>
      <w:r>
        <w:rPr>
          <w:rFonts w:cs="Calibri" w:ascii="Calibri" w:hAnsi="Calibri"/>
          <w:b/>
          <w:sz w:val="20"/>
          <w:szCs w:val="20"/>
        </w:rPr>
        <w:t>).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  <w:b/>
          <w:bCs/>
          <w:lang w:val="pl-PL"/>
        </w:rPr>
        <w:t xml:space="preserve">Oświadczam </w:t>
      </w:r>
      <w:r>
        <w:rPr>
          <w:rFonts w:cs="Calibri" w:ascii="Calibri" w:hAnsi="Calibri"/>
          <w:b/>
          <w:bCs/>
        </w:rPr>
        <w:t>(-y), że: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5" w:name="__Fieldmark__16_2208112766"/>
      <w:bookmarkStart w:id="36" w:name="__Fieldmark__16_2208112766"/>
      <w:bookmarkEnd w:id="36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24 miesięczny okres gwarancji jakości biblioteki taśmowej</w:t>
      </w:r>
    </w:p>
    <w:p>
      <w:pPr>
        <w:pStyle w:val="Normal"/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7" w:name="__Fieldmark__17_2208112766"/>
      <w:bookmarkStart w:id="38" w:name="__Fieldmark__17_2208112766"/>
      <w:bookmarkEnd w:id="38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30 miesięczny okres gwarancji jakości biblioteki taśmowej</w:t>
      </w:r>
    </w:p>
    <w:p>
      <w:pPr>
        <w:pStyle w:val="Normal"/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9" w:name="__Fieldmark__18_2208112766"/>
      <w:bookmarkStart w:id="40" w:name="__Fieldmark__18_2208112766"/>
      <w:bookmarkEnd w:id="40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36 miesięczny okres gwarancji jakości biblioteki taśmowej</w:t>
      </w:r>
    </w:p>
    <w:p>
      <w:pPr>
        <w:pStyle w:val="Normal"/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41" w:name="__Fieldmark__19_2208112766"/>
      <w:bookmarkStart w:id="42" w:name="__Fieldmark__19_2208112766"/>
      <w:bookmarkEnd w:id="42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      oferuję (-my) 42 miesięczny okres gwarancji jakości biblioteki taśmowej</w:t>
      </w:r>
    </w:p>
    <w:p>
      <w:pPr>
        <w:pStyle w:val="Normal"/>
        <w:spacing w:lineRule="auto" w:line="360"/>
        <w:ind w:left="927" w:right="-426" w:hanging="567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43" w:name="__Fieldmark__20_2208112766"/>
      <w:bookmarkStart w:id="44" w:name="__Fieldmark__20_2208112766"/>
      <w:bookmarkEnd w:id="44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 xml:space="preserve"> oferuję (-my) 48 miesięczny okres gwarancji jakości biblioteki taśmowej</w:t>
      </w:r>
    </w:p>
    <w:p>
      <w:pPr>
        <w:pStyle w:val="Normal"/>
        <w:spacing w:lineRule="auto" w:line="360"/>
        <w:ind w:left="927" w:right="-426" w:hanging="567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45" w:name="__Fieldmark__21_2208112766"/>
      <w:bookmarkStart w:id="46" w:name="__Fieldmark__21_2208112766"/>
      <w:bookmarkEnd w:id="46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 xml:space="preserve"> oferuję (-my) ponad 48 miesięczny okres gwarancji jakości biblioteki taśmowej, to jest …….. miesięcy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/>
        </w:rPr>
        <w:t xml:space="preserve">UWAGA: 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kres gwarancji jakości </w:t>
      </w:r>
      <w:r>
        <w:rPr>
          <w:rFonts w:cs="Calibri" w:ascii="Calibri" w:hAnsi="Calibri"/>
          <w:b/>
          <w:sz w:val="20"/>
          <w:szCs w:val="20"/>
        </w:rPr>
        <w:t>biblioteki taśmowej</w:t>
      </w:r>
      <w:r>
        <w:rPr>
          <w:rFonts w:cs="Calibri" w:ascii="Calibri" w:hAnsi="Calibri"/>
          <w:b/>
          <w:bCs/>
          <w:sz w:val="20"/>
          <w:szCs w:val="20"/>
        </w:rPr>
        <w:t xml:space="preserve"> wykonawca powinien podać w ofercie w pełnych miesiącach, poprzez zaznaczenie odpowiedniego pola „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7" w:name="__Fieldmark__22_2208112766"/>
      <w:bookmarkStart w:id="48" w:name="__Fieldmark__22_2208112766"/>
      <w:bookmarkEnd w:id="48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”w formularzu oferty. 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ferta wykonawcy, który zaoferuje okres gwarancji jakości </w:t>
      </w:r>
      <w:r>
        <w:rPr>
          <w:rFonts w:cs="Calibri" w:ascii="Calibri" w:hAnsi="Calibri"/>
          <w:b/>
          <w:sz w:val="20"/>
          <w:szCs w:val="20"/>
        </w:rPr>
        <w:t>biblioteki taśmowej</w:t>
      </w:r>
      <w:r>
        <w:rPr>
          <w:rFonts w:cs="Calibri" w:ascii="Calibri" w:hAnsi="Calibri"/>
          <w:b/>
          <w:bCs/>
          <w:sz w:val="20"/>
          <w:szCs w:val="20"/>
        </w:rPr>
        <w:t xml:space="preserve"> krótszy niż 24 miesiące zostanie odrzucona jako oferta, której treść jest niezgodna z warunkami zamówienia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 przypadku, jeżeli wykonawca nie zaznaczy w ofercie oferowanego przez siebie okresu gwarancji jakości </w:t>
      </w:r>
      <w:r>
        <w:rPr>
          <w:rFonts w:cs="Calibri" w:ascii="Calibri" w:hAnsi="Calibri"/>
          <w:b/>
          <w:sz w:val="20"/>
          <w:szCs w:val="20"/>
        </w:rPr>
        <w:t>biblioteki taśmowej</w:t>
      </w:r>
      <w:r>
        <w:rPr>
          <w:rFonts w:cs="Calibri" w:ascii="Calibri" w:hAnsi="Calibri"/>
          <w:b/>
          <w:bCs/>
          <w:sz w:val="20"/>
          <w:szCs w:val="20"/>
        </w:rPr>
        <w:t xml:space="preserve">, zamawiający przyjmie do oceny minimalny tj. 24 miesięczny okres gwarancji jakości </w:t>
      </w:r>
      <w:r>
        <w:rPr>
          <w:rFonts w:cs="Calibri" w:ascii="Calibri" w:hAnsi="Calibri"/>
          <w:b/>
          <w:sz w:val="20"/>
          <w:szCs w:val="20"/>
        </w:rPr>
        <w:t>biblioteki taśmowej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b/>
          <w:bCs/>
          <w:sz w:val="20"/>
          <w:szCs w:val="20"/>
        </w:rPr>
        <w:t>Jeżeli wykonawca omyłkowo zaznaczy w ofercie dwa lub więcej pól oznaczonych „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9" w:name="__Fieldmark__23_2208112766"/>
      <w:bookmarkStart w:id="50" w:name="__Fieldmark__23_2208112766"/>
      <w:bookmarkEnd w:id="50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>” zamawiający przyjmie do oceny oferty najkrótszy okres gwarancji jakości biblioteki taśmowej zaznaczony przez tego wykonawcę w formularzu ofert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uję się wykonać zamówienie do 14 dni kalendarzowych od dnia podpisania umowy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ami umów, stanowiącymi Załączniki nr 2a, 2b i 2c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tach umów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4_2208112766"/>
      <w:bookmarkStart w:id="52" w:name="__Fieldmark__24_2208112766"/>
      <w:bookmarkEnd w:id="52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5_2208112766"/>
      <w:bookmarkStart w:id="54" w:name="__Fieldmark__25_2208112766"/>
      <w:bookmarkEnd w:id="54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6_2208112766"/>
      <w:bookmarkStart w:id="56" w:name="__Fieldmark__26_2208112766"/>
      <w:bookmarkEnd w:id="56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7_2208112766"/>
      <w:bookmarkStart w:id="58" w:name="__Fieldmark__27_2208112766"/>
      <w:bookmarkEnd w:id="58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8_2208112766"/>
      <w:bookmarkStart w:id="60" w:name="__Fieldmark__28_2208112766"/>
      <w:bookmarkEnd w:id="60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29_2208112766"/>
      <w:bookmarkStart w:id="62" w:name="__Fieldmark__29_2208112766"/>
      <w:bookmarkEnd w:id="62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telefon: ............................................... e-mail: ……………….……………………………..………………………………………………………………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lik/dokument należy podpisać kwalifikowanym podpisem elektronicznym 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35305</wp:posOffset>
          </wp:positionH>
          <wp:positionV relativeFrom="margin">
            <wp:posOffset>-658495</wp:posOffset>
          </wp:positionV>
          <wp:extent cx="5762625" cy="6000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2905</wp:posOffset>
          </wp:positionH>
          <wp:positionV relativeFrom="margin">
            <wp:posOffset>-645795</wp:posOffset>
          </wp:positionV>
          <wp:extent cx="5762625" cy="60007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Wingdings 2" w:hAnsi="Wingdings 2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Times New Roman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25:00Z</dcterms:created>
  <dc:creator>emrozek</dc:creator>
  <dc:description/>
  <cp:keywords/>
  <dc:language>en-US</dc:language>
  <cp:lastModifiedBy>msmiech</cp:lastModifiedBy>
  <cp:lastPrinted>2022-11-07T13:05:00Z</cp:lastPrinted>
  <dcterms:modified xsi:type="dcterms:W3CDTF">2022-11-21T07:59:00Z</dcterms:modified>
  <cp:revision>42</cp:revision>
  <dc:subject/>
  <dc:title>Nowy Sącz, ……………………</dc:title>
</cp:coreProperties>
</file>