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5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06.04.2021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y uczestniczący w postępowani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informacja z otwarcia ofer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postępowania prowadzonego w trybie przetargu nieograniczonego, którego przedmiotem zamówienia jest: </w:t>
      </w:r>
      <w:r>
        <w:rPr>
          <w:rFonts w:cs="Times New Roman" w:ascii="Times New Roman" w:hAnsi="Times New Roman"/>
          <w:b/>
          <w:sz w:val="22"/>
          <w:szCs w:val="22"/>
        </w:rPr>
        <w:t xml:space="preserve">Organizacja konferencji "Business Breakfast" w ramach projektu „Promocja gospodarcza Warmii </w:t>
        <w:br/>
        <w:t>i Mazur 2020+</w:t>
      </w:r>
    </w:p>
    <w:p>
      <w:pPr>
        <w:pStyle w:val="Miejscowoidata"/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złożono następujące oferty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37"/>
        <w:gridCol w:w="330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ert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w złotych brutt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SYNERGY SP.Z O.O. SP.K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uszyńska 67,  95-030, Rzgów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Green Event Dorota Gołą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ul Padarewskiego 16/9, 10 – 315 Olszty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71 0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GO GLOBAL GROUP Mariusz Stryż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ul. Żytnia 15a/2, 01-014 Warszaw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66 9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Agencja Smerek-Jakub Smer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ul. Artyleryjska 3h, 10-127 Olszty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63 9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Zabytków KRESY Michał Horbowicz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Lipowa 3, 21-542 Leśna Podlask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6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6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701040</wp:posOffset>
              </wp:positionV>
              <wp:extent cx="6508750" cy="467995"/>
              <wp:effectExtent l="34925" t="0" r="0" b="0"/>
              <wp:wrapNone/>
              <wp:docPr id="4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11.05pt;margin-top:55.2pt;width:512.5pt;height:36.85pt" coordorigin="-221,1104" coordsize="10250,737">
              <v:group id="shape_0" alt="Group 3" style="position:absolute;left:-221;top:1104;width:4009;height:737">
                <v:shape id="shape_0" stroked="f" o:allowincell="f" style="position:absolute;left:-181;top:1104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104" to="-221,1840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1104;width:4009;height:737">
                <v:shape id="shape_0" stroked="f" o:allowincell="f" style="position:absolute;left:3880;top:1104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104" to="3840,1840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1104;width:2187;height:737">
                <v:shape id="shape_0" stroked="f" o:allowincell="f" style="position:absolute;left:7883;top:1104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104" to="7842,1840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5760720" cy="5708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6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sz w:val="22"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2:00Z</dcterms:created>
  <dc:creator>Irena Stasińska</dc:creator>
  <dc:description/>
  <cp:keywords/>
  <dc:language>en-US</dc:language>
  <cp:lastModifiedBy>Irena Stasińska</cp:lastModifiedBy>
  <dcterms:modified xsi:type="dcterms:W3CDTF">2021-04-06T13:02:00Z</dcterms:modified>
  <cp:revision>2</cp:revision>
  <dc:subject/>
  <dc:title/>
</cp:coreProperties>
</file>