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 xml:space="preserve">Dostawa miernika MPI-540-PV wraz z wyposażeniem dodatkowym 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31.2024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stawa miernika MPI-540-PV wraz z wyposażeniem dodatkowy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iernika MPI-540-PV wraz z wyposażeniem dodatkowym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131.2024.J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0 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iernika MPI-540-PV wraz z wyposażeniem dodatkow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31.2024.J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9:00Z</dcterms:created>
  <dc:creator>Tomasz Kotowski</dc:creator>
  <dc:description/>
  <cp:keywords/>
  <dc:language>en-US</dc:language>
  <cp:lastModifiedBy>jkarczewski</cp:lastModifiedBy>
  <cp:lastPrinted>2023-03-23T11:04:00Z</cp:lastPrinted>
  <dcterms:modified xsi:type="dcterms:W3CDTF">2024-06-25T09:38:00Z</dcterms:modified>
  <cp:revision>5</cp:revision>
  <dc:subject/>
  <dc:title/>
</cp:coreProperties>
</file>