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Calibri" w:ascii="Calibri" w:hAnsi="Calibri"/>
          <w:sz w:val="22"/>
          <w:szCs w:val="22"/>
        </w:rPr>
        <w:t>Olsztyn, dnia 05.04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P.272.1.33.2024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uczestniczący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MIANA TREŚCI SWZ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Świadczenie usług pocztowych na potrzeby Urzędu Marszałkowskiego Województwa Warmińsko - Mazurskiego w Olsztynie, Biura Regionalnego w Elblągu oraz Biura Regionalnego w Ełku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6 ust. 1 ustawy z dnia 11 września 2019 r. Prawo zamówień publicznych (Dz. U. z 2023 r. poz. 1605 ze zm.) dokonuje zmiany treści SWZ w zakresie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mienia zapis w Rozdziale </w:t>
      </w:r>
      <w:r>
        <w:rPr>
          <w:rFonts w:eastAsia="Calibri" w:cs="Times New Roman" w:ascii="Times New Roman" w:hAnsi="Times New Roman"/>
          <w:sz w:val="22"/>
          <w:szCs w:val="22"/>
          <w:lang w:val="pl-PL"/>
        </w:rPr>
        <w:t>XXV SWZ -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kresie terminu związania ofertą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Było: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Wykonawca jest związany ofertą od dnia upływu terminu składania ofert do dnia 07.05.2024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 xml:space="preserve">                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/>
        </w:rPr>
        <w:t xml:space="preserve">Jest: </w:t>
      </w:r>
    </w:p>
    <w:p>
      <w:pPr>
        <w:pStyle w:val="Normal"/>
        <w:ind w:left="992" w:hanging="708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Wykonawca jest związany ofertą od dnia upływu terminu składania ofert do dnia </w:t>
      </w: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pl-PL"/>
        </w:rPr>
        <w:t xml:space="preserve">10.05.2024r. 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b/>
          <w:b/>
          <w:color w:val="0070C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enia zapis w Rozdziale XXVII  ust. 1 pkt 1 SWZ  - w zakresie termiu składania ofert: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yło: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: do dnia 08.04.2024r. do  godz. 10:00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eastAsia="pl-PL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o</w:t>
      </w:r>
      <w:r>
        <w:rPr>
          <w:rFonts w:cs="Times New Roman" w:ascii="Times New Roman" w:hAnsi="Times New Roman"/>
          <w:color w:val="2E74B5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nia 11.04.2024r. do  godz. 10:00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enia zapis w Rozdziale XXVIII  ust. 1  SWZ - w zakresie termiu otwarcia ofer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Było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twarcie ofert nastąpi w dniu 08.04.2024r. o godzinie 10: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pl-PL"/>
        </w:rPr>
        <w:t>11.04.2024r. o godzinie 10:1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onversationcompanyname">
    <w:name w:val="conversation-company-name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sationfullname">
    <w:name w:val="conversation-full-nam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2:00Z</dcterms:created>
  <dc:creator>RP</dc:creator>
  <dc:description/>
  <cp:keywords/>
  <dc:language>en-US</dc:language>
  <cp:lastModifiedBy>Agnieszka Waszkiewicz</cp:lastModifiedBy>
  <cp:lastPrinted>2024-04-05T11:28:00Z</cp:lastPrinted>
  <dcterms:modified xsi:type="dcterms:W3CDTF">2024-04-05T09:28:00Z</dcterms:modified>
  <cp:revision>3</cp:revision>
  <dc:subject/>
  <dc:title/>
</cp:coreProperties>
</file>