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32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r>
        <w:rPr>
          <w:rFonts w:eastAsia="Times New Roman" w:cs="Verdena" w:ascii="Calibra;Cambria" w:hAnsi="Calibra;Cambria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</w:rPr>
        <w:t>Modernizacja budynku w Zdzieszulicach Górnych</w:t>
      </w: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>”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 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/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9:00Z</dcterms:created>
  <dc:creator>Anna Rutkowska</dc:creator>
  <dc:description/>
  <cp:keywords/>
  <dc:language>en-US</dc:language>
  <cp:lastModifiedBy>Anna Rutkowska</cp:lastModifiedBy>
  <cp:lastPrinted>2023-05-31T15:19:00Z</cp:lastPrinted>
  <dcterms:modified xsi:type="dcterms:W3CDTF">2024-07-09T11:23:00Z</dcterms:modified>
  <cp:revision>9</cp:revision>
  <dc:subject/>
  <dc:title/>
</cp:coreProperties>
</file>