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2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Przebudowę drogi powiatowej nr 4757P na odcinku Górka Duchowna- Targowisko”   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1-01-26T13:59:00Z</dcterms:modified>
  <cp:revision>3</cp:revision>
  <dc:subject/>
  <dc:title/>
</cp:coreProperties>
</file>