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" w:right="96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424" w:right="96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79070</wp:posOffset>
                </wp:positionV>
                <wp:extent cx="6300470" cy="6389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4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ind w:left="2855" w:right="2847" w:hanging="4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SPECYFIKACJ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WARUNKÓW ZAMÓWIENI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(SWZ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272" w:after="0"/>
                              <w:ind w:left="398" w:right="393" w:hanging="4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do  postępowania o wartości zamówienia  do progów unijnych określonych w           art. 3 ust. 1 ustawy Prawo zamówień publicznych (Pzp),  prowadzonego  w trybie  podstawowym , prowadzon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oparci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o art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275 pkt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ustaw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z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30" w:right="3031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DMIO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ZAMÓWIENI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Hlk164018158"/>
                            <w:bookmarkEnd w:id="0"/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ostawa zespoleń klasycznych, płyt blokowanych oraz zestawów 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zabiegów ortopedycznych - dla Milickiego Centrum Medycznego w Miliczu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Cambri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mbria" w:ascii="Arial" w:hAnsi="Arial"/>
                                <w:b/>
                                <w:sz w:val="24"/>
                                <w:szCs w:val="22"/>
                              </w:rPr>
                            </w:r>
                            <w:bookmarkStart w:id="1" w:name="_Hlk164018158"/>
                            <w:bookmarkStart w:id="2" w:name="_Hlk164018158"/>
                            <w:bookmarkEnd w:id="2"/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MAJ,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024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503.1pt;mso-wrap-distance-left:0pt;mso-wrap-distance-right:0pt;mso-wrap-distance-top:0pt;mso-wrap-distance-bottom:0pt;margin-top:14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ambria" w:hAnsi="Cambria" w:cs="Cambria"/>
                          <w:sz w:val="49"/>
                        </w:rPr>
                      </w:pPr>
                      <w:r>
                        <w:rPr>
                          <w:rFonts w:cs="Cambria" w:ascii="Cambria" w:hAnsi="Cambria"/>
                          <w:sz w:val="49"/>
                        </w:rPr>
                      </w:r>
                    </w:p>
                    <w:p>
                      <w:pPr>
                        <w:pStyle w:val="Normal"/>
                        <w:spacing w:lineRule="auto" w:line="439"/>
                        <w:ind w:left="2855" w:right="2847" w:hanging="4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SPECYFIKACJA</w:t>
                      </w:r>
                      <w:r>
                        <w:rPr>
                          <w:rFonts w:cs="Cambria" w:ascii="Cambria" w:hAnsi="Cambria"/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WARUNKÓW ZAMÓWIENIA</w:t>
                      </w:r>
                      <w:r>
                        <w:rPr>
                          <w:rFonts w:cs="Cambria" w:ascii="Cambria" w:hAnsi="Cambria"/>
                          <w:b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(SWZ)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12" w:before="272" w:after="0"/>
                        <w:ind w:left="398" w:right="393" w:hanging="4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do  postępowania o wartości zamówienia  do progów unijnych określonych w           art. 3 ust. 1 ustawy Prawo zamówień publicznych (Pzp),  prowadzonego  w trybie  podstawowym , prowadzony</w:t>
                      </w:r>
                      <w:r>
                        <w:rPr>
                          <w:rFonts w:cs="Cambria" w:ascii="Cambria" w:hAnsi="Cambria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b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oparciu</w:t>
                      </w:r>
                      <w:r>
                        <w:rPr>
                          <w:rFonts w:cs="Cambria" w:ascii="Cambria" w:hAnsi="Cambria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o art.</w:t>
                      </w:r>
                      <w:r>
                        <w:rPr>
                          <w:rFonts w:cs="Cambria" w:ascii="Cambria" w:hAnsi="Cambria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275 pkt 1</w:t>
                      </w:r>
                      <w:r>
                        <w:rPr>
                          <w:rFonts w:cs="Cambria" w:ascii="Cambria" w:hAnsi="Cambria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ustawy</w:t>
                      </w:r>
                      <w:r>
                        <w:rPr>
                          <w:rFonts w:cs="Cambria" w:ascii="Cambria" w:hAnsi="Cambria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Pzp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030" w:right="3031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RZEDMIOT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ZAMÓWIENIA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bookmarkStart w:id="3" w:name="_Hlk164018158"/>
                      <w:bookmarkEnd w:id="3"/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Dostawa zespoleń klasycznych, płyt blokowanych oraz zestawów d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zabiegów ortopedycznych - dla Milickiego Centrum Medycznego w Miliczu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Cambri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Cambria" w:ascii="Arial" w:hAnsi="Arial"/>
                          <w:b/>
                          <w:sz w:val="24"/>
                          <w:szCs w:val="22"/>
                        </w:rPr>
                      </w:r>
                      <w:bookmarkStart w:id="4" w:name="_Hlk164018158"/>
                      <w:bookmarkStart w:id="5" w:name="_Hlk164018158"/>
                      <w:bookmarkEnd w:id="5"/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ascii="Arial" w:hAnsi="Arial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MAJ,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2024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97" w:leader="none"/>
          <w:tab w:val="left" w:pos="698" w:leader="none"/>
        </w:tabs>
        <w:spacing w:before="68" w:after="0"/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</w:t>
      </w:r>
      <w:r>
        <w:rPr>
          <w:rFonts w:cs="Cambria" w:ascii="Cambria" w:hAnsi="Cambria"/>
          <w:spacing w:val="-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ADRE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</w:p>
    <w:p>
      <w:pPr>
        <w:pStyle w:val="Heading1"/>
        <w:tabs>
          <w:tab w:val="clear" w:pos="720"/>
          <w:tab w:val="left" w:pos="697" w:leader="none"/>
          <w:tab w:val="left" w:pos="698" w:leader="none"/>
        </w:tabs>
        <w:spacing w:before="68" w:after="0"/>
        <w:ind w:left="69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MILICKIE CENTRUM MEDYCZNE SP. Z O.O. w  restrukturyzacji</w:t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UL. GRZYBOWA 1</w:t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56-300 MILICZ</w:t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faks: 71 384 06 52, 71 384 67 54</w:t>
      </w:r>
    </w:p>
    <w:p>
      <w:pPr>
        <w:pStyle w:val="TextBody"/>
        <w:spacing w:before="5" w:after="0"/>
        <w:ind w:left="709" w:right="961" w:hanging="0"/>
        <w:rPr/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REGON: 021370427 NIP: 9161388184</w:t>
      </w:r>
      <w:r>
        <w:rPr>
          <w:rFonts w:cs="Cambria" w:ascii="Cambria" w:hAnsi="Cambria"/>
          <w:b/>
          <w:bCs/>
          <w:spacing w:val="-1"/>
          <w:w w:val="105"/>
        </w:rPr>
        <w:t>,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bCs/>
          <w:spacing w:val="-1"/>
          <w:w w:val="105"/>
          <w:sz w:val="21"/>
        </w:rPr>
      </w:pPr>
      <w:r>
        <w:rPr>
          <w:rFonts w:cs="Cambria" w:ascii="Cambria" w:hAnsi="Cambria"/>
          <w:b/>
          <w:bCs/>
          <w:spacing w:val="-1"/>
          <w:w w:val="105"/>
          <w:sz w:val="21"/>
        </w:rPr>
      </w:r>
    </w:p>
    <w:p>
      <w:pPr>
        <w:pStyle w:val="TextBody"/>
        <w:ind w:left="712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trony internetowej prowadzonego postępowania oraz strony, na której udostępniane będą zmiany i wyjaśnienia 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ośredni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ind w:left="712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</w:r>
    </w:p>
    <w:p>
      <w:pPr>
        <w:pStyle w:val="TextBody"/>
        <w:ind w:left="71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ttps://platformazakupowa.pl/transakcja/914696 </w:t>
      </w:r>
    </w:p>
    <w:p>
      <w:pPr>
        <w:pStyle w:val="TextBody"/>
        <w:ind w:left="71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w w:val="105"/>
          <w:sz w:val="24"/>
          <w:szCs w:val="24"/>
        </w:rPr>
        <w:t>Adres poczty elektronicznej: sz@mcm-milicz.pl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o udzielenie zamówienia publicznego prowadzon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 w trybie podstawowym  na podstawie 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5 pkt 1) i następnych ustawy z dnia </w:t>
        <w:br/>
        <w:t>11 września 2019 r. - Prawo zamówień publicznych (Dz. U. z 2023r. poz. 1605 ze zm.) zwa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l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Pzp”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 w:before="1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tępowanie o wartości zamówienia poniżej progów unijnych określonych </w:t>
        <w:br/>
        <w:t>w obwieszczeniu Prezesa Urzę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a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3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Akapitzlist"/>
        <w:numPr>
          <w:ilvl w:val="0"/>
          <w:numId w:val="33"/>
        </w:numPr>
        <w:spacing w:before="127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 jest dostawa   zespoleń klasycznych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i płyt blokowanych, zestawów do artroskopii kolana i barku, śrubopłyt, gwoździ śródszpikowych, śrub kaniulowanych, zestawów do chirurgii stopy, zestawów do regeneracji ubytków kostnych i leczenia braków zrostu, obłożenia operacyjne  dla Milickiego Centrum Medycznego, w ilościach opisanych w  podziale  n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 zadań (pakietów)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1- Płyty blokowane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2– Gwoździe śródszpikowe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3 - Śrubopłyty typu DSB (DHS) i DSK (DCS)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4 – Płyty blokowane do kości promieniowej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5 – Zespolenia klasyczne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6 – Wkręty kaniulowane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7 - Implanty do korekcji deformacji przodostopia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kiet Nr 8 - Zestawy do artroskopii kolana i barku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9 – Zestawy do artroskopii barku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kiet Nr 10 – Akcesoria do artroskopii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kiet Nr 11 - Zestaw do uzupełniania i przyśpieszenia regeneracji, przebudowy ubytków kostnych oraz leczenia braków zrostu, stawów rzekomych, martwicy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kiet Nr 12 - Obłożenia operacyjne - ZESTAWY JEDNORAZOWE (STERYLNE)</w:t>
      </w:r>
    </w:p>
    <w:p>
      <w:pPr>
        <w:pStyle w:val="TextBody"/>
        <w:numPr>
          <w:ilvl w:val="0"/>
          <w:numId w:val="36"/>
        </w:numPr>
        <w:spacing w:before="2" w:after="0"/>
        <w:ind w:left="1432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Nr 13 - Obłożenia operacyjne 1 - ZESTAWY JEDNORAZOWE (STERY</w:t>
      </w:r>
    </w:p>
    <w:p>
      <w:pPr>
        <w:pStyle w:val="Akapitzlist"/>
        <w:numPr>
          <w:ilvl w:val="0"/>
          <w:numId w:val="28"/>
        </w:numPr>
        <w:spacing w:lineRule="auto" w:line="240" w:before="125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y opis przedmiotu zamówienia ww. części został wykazany i opisany </w:t>
        <w:br/>
        <w:t>w „Formularzu asortymentowo-cenowym” (załącznik nr 2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) 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owanych  postanowieniach  umowy (załącznik n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cyfikacji 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42" w:before="1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owane  postanowienia umow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j SWZ. W przypadku zaistnienia podstaw do powierzenia przetwarzania danych osobowych Wykonawca zobowiąz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erze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twarz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ow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8"/>
        </w:numPr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y</w:t>
      </w:r>
      <w:r>
        <w:rPr>
          <w:rFonts w:cs="Cambria" w:ascii="Cambria" w:hAnsi="Cambria"/>
          <w:spacing w:val="-3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ody zamów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dług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łownik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CPV):</w:t>
      </w:r>
    </w:p>
    <w:p>
      <w:pPr>
        <w:pStyle w:val="TextBody"/>
        <w:spacing w:before="9" w:after="0"/>
        <w:ind w:right="96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TextBody"/>
        <w:numPr>
          <w:ilvl w:val="0"/>
          <w:numId w:val="4"/>
        </w:numPr>
        <w:spacing w:before="9" w:after="0"/>
        <w:ind w:left="1620" w:right="961" w:hanging="76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CPV: 33141770-8 - wyroby używane w przypadku złamań, śruby i płyty</w:t>
      </w:r>
    </w:p>
    <w:p>
      <w:pPr>
        <w:pStyle w:val="TextBody"/>
        <w:numPr>
          <w:ilvl w:val="0"/>
          <w:numId w:val="4"/>
        </w:numPr>
        <w:spacing w:before="9" w:after="0"/>
        <w:ind w:left="1620" w:right="961" w:hanging="76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 CPV: 33199000-1 - odzież medyczna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709" w:hanging="567"/>
        <w:rPr>
          <w:rFonts w:ascii="Cambria" w:hAnsi="Cambria" w:eastAsia="Aptos" w:cs="Times New Roman"/>
          <w:kern w:val="2"/>
          <w:sz w:val="24"/>
          <w:szCs w:val="24"/>
        </w:rPr>
      </w:pPr>
      <w:r>
        <w:rPr>
          <w:rFonts w:eastAsia="Aptos" w:cs="Times New Roman" w:ascii="Cambria" w:hAnsi="Cambria"/>
          <w:kern w:val="2"/>
          <w:sz w:val="24"/>
          <w:szCs w:val="24"/>
        </w:rPr>
        <w:t>Warunki realizacji zamówienia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 xml:space="preserve">Wykonawca winien zorganizować i prowadzić na terenie MCM komis (skład) wyżej wymienionego przedmiotu zamówienia z bezzwłocznym uzupełnianiem zużytego asortymentu w ciągu 32 godzin od telefonicznego powiadomienia przez Zamawiającego – dopuszcza się dowożenie niezbędnych elementów </w:t>
        <w:br/>
        <w:t>w pełnym asortymencie wraz z odpowiednim instrumentarium w ciągu 24 godzin od powiadomienia telefonicznego przez Zamawiającego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 xml:space="preserve">Wykonawca winien organizować i prowadzić w MCM okresowe szkolenia Zamawiającego w zakresie technik operacyjnych (personel lekarski) </w:t>
        <w:br/>
        <w:t>i instrumentowania (personel pielęgniarski), każdorazowo w terminie uzgodnionym z Zamawiającym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 xml:space="preserve">Wykonawca w ramach pakietu (części) na który udzielone mu zostało zamówienie, winien każdorazowo dostarczyć wymagane instrumentarium </w:t>
        <w:br/>
        <w:t xml:space="preserve">i sprzęt pozwalający na implantację zgodną z zasadami określonymi przez producenta oraz zgodną z warunkami Zamawiającego, określonymi </w:t>
        <w:br/>
        <w:t>w załączniku Nr 2 do SWZ Formularz asortymentowo- cenowy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>W przypadku utworzenia podmagazynu lub tzw. komisu: - implanty pozostają własnością firmy Wykonawcy - nadzór nad implantami zostaje powierzony osobom / osobie wskazanej przez zamawiającego i Wykonawcę realizującego zamówienie. Wykonawca będzie zobowiązany do okresowych kontroli złożonych implantów oraz instrumentarium. Wykonawca odpowiada za sprawność i przydatność złożonego instrumentarium, a w przypadku jego niekompatybilności bądź uszkodzeń uzupełni braki niezwłocznie i we własnym zakresie i na własny koszt</w:t>
      </w:r>
    </w:p>
    <w:p>
      <w:pPr>
        <w:pStyle w:val="TextBody"/>
        <w:tabs>
          <w:tab w:val="clear" w:pos="720"/>
          <w:tab w:val="left" w:pos="142" w:leader="none"/>
        </w:tabs>
        <w:ind w:right="961" w:hanging="0"/>
        <w:rPr>
          <w:rFonts w:ascii="Cambria" w:hAnsi="Cambria" w:eastAsia="Aptos" w:cs="Cambria"/>
          <w:kern w:val="2"/>
          <w:sz w:val="24"/>
          <w:szCs w:val="24"/>
        </w:rPr>
      </w:pPr>
      <w:r>
        <w:rPr>
          <w:rFonts w:eastAsia="Aptos" w:cs="Cambria" w:ascii="Cambria" w:hAnsi="Cambria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851" w:right="961" w:hanging="709"/>
        <w:jc w:val="both"/>
        <w:rPr>
          <w:rFonts w:ascii="Cambria" w:hAnsi="Cambria" w:eastAsia="Calibri"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ZASADA RÓWNOWAŻNOŚCI – 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 mogą zaproponować rozwiązania równoważne do opisanych przez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go.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, który powołuje się na rozwiązania równoważne, jest zobowiązany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ać, że oferowane przez niego rozwiązanie spełnia wymagania określone przez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go. W takim przypadku, wykonawca załącza do oferty sporządzony we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snym zakresie wykaz rozwiązań równoważnych wraz z jego opisem lub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ami.</w:t>
      </w:r>
    </w:p>
    <w:p>
      <w:pPr>
        <w:pStyle w:val="Akapitzlist"/>
        <w:numPr>
          <w:ilvl w:val="0"/>
          <w:numId w:val="28"/>
        </w:numPr>
        <w:spacing w:before="1" w:after="0"/>
        <w:ind w:left="709" w:right="961" w:hanging="567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uszcz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c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iantowych.</w:t>
      </w:r>
    </w:p>
    <w:p>
      <w:pPr>
        <w:pStyle w:val="TextBody"/>
        <w:spacing w:before="4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before="1" w:after="0"/>
        <w:ind w:left="709" w:right="961" w:hanging="567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ń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214 ust.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4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before="1" w:after="0"/>
        <w:ind w:left="709" w:right="961" w:hanging="567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mowej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7" w:leader="none"/>
          <w:tab w:val="left" w:pos="718" w:leader="none"/>
        </w:tabs>
        <w:ind w:left="717" w:right="961" w:hanging="572"/>
        <w:rPr/>
      </w:pP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TextBody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/>
      </w:pP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 prze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no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2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iesięcy</w:t>
      </w:r>
      <w:r>
        <w:rPr>
          <w:rFonts w:cs="Cambria" w:ascii="Cambria" w:hAnsi="Cambria"/>
          <w:b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z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y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dostawy   - zgodnie  z   projektowanymi   postanowieniami    umowy </w:t>
      </w:r>
    </w:p>
    <w:p>
      <w:pPr>
        <w:pStyle w:val="Akapitzlist"/>
        <w:tabs>
          <w:tab w:val="clear" w:pos="720"/>
          <w:tab w:val="left" w:pos="712" w:leader="none"/>
          <w:tab w:val="left" w:pos="713" w:leader="none"/>
        </w:tabs>
        <w:spacing w:before="1" w:after="0"/>
        <w:ind w:left="709" w:right="96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2" w:leader="none"/>
          <w:tab w:val="left" w:pos="713" w:leader="none"/>
        </w:tabs>
        <w:spacing w:before="8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ywan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 –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a Zamawiająceg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pteka  Milicz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  <w:t xml:space="preserve">ul. Grzybowa   1 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7" w:leader="none"/>
          <w:tab w:val="left" w:pos="718" w:leader="none"/>
        </w:tabs>
        <w:ind w:left="717" w:right="961" w:hanging="572"/>
        <w:rPr/>
      </w:pPr>
      <w:r>
        <w:rPr>
          <w:rFonts w:cs="Cambria" w:ascii="Cambria" w:hAnsi="Cambria"/>
          <w:sz w:val="24"/>
          <w:szCs w:val="24"/>
        </w:rPr>
        <w:t>WARUNK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 ORA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42" w:before="13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udzielenie zamówienia mogą ubiegać się Wykonawcy, którzy nie podlegają wykluczeniu zgodnie z art. 108 ust. 1 i 2 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zp, oraz spełniają określone przez Zamawiającego warunki udziału w postępowaniu.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42" w:before="13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podsta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luczenia, o których mowa w art. 109 ust. 1 ustawy Pzp.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42" w:before="130" w:after="0"/>
        <w:ind w:left="712" w:right="961" w:hanging="567"/>
        <w:rPr/>
      </w:pPr>
      <w:r>
        <w:rPr>
          <w:rFonts w:cs="Cambria" w:ascii="Cambria" w:hAnsi="Cambria"/>
          <w:sz w:val="24"/>
          <w:szCs w:val="24"/>
        </w:rPr>
        <w:t>O udzielenie zamówienia mogą ubiegać się Wykonawcy, którzy 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leg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ani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ciwdziałania wspieraniu agresji na Ukrainę oraz służących ochronie bezpieczeństwa narodowego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2" w:leader="none"/>
          <w:tab w:val="left" w:pos="713" w:leader="none"/>
        </w:tabs>
        <w:spacing w:before="104" w:after="0"/>
        <w:ind w:left="712" w:right="961" w:hanging="567"/>
        <w:rPr/>
      </w:pP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 o udzieleni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lucza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ę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55" w:leader="none"/>
        </w:tabs>
        <w:ind w:left="854" w:right="961" w:hanging="349"/>
        <w:rPr/>
      </w:pPr>
      <w:r>
        <w:rPr>
          <w:rFonts w:cs="Cambria" w:ascii="Cambria" w:hAnsi="Cambria"/>
          <w:sz w:val="24"/>
          <w:szCs w:val="24"/>
        </w:rPr>
        <w:t>będąc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zyczną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za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: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565" w:leader="none"/>
        </w:tabs>
        <w:spacing w:lineRule="auto" w:line="24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rganizowa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u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c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jąc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ełn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rbowego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8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614" w:leader="none"/>
          <w:tab w:val="left" w:pos="1615" w:leader="none"/>
        </w:tabs>
        <w:ind w:left="1614" w:right="961" w:hanging="389"/>
        <w:rPr/>
      </w:pPr>
      <w:r>
        <w:rPr>
          <w:rFonts w:cs="Cambria" w:ascii="Cambria" w:hAnsi="Cambria"/>
          <w:sz w:val="24"/>
          <w:szCs w:val="24"/>
        </w:rPr>
        <w:t>hand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dźmi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89a Kodeks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615" w:leader="none"/>
        </w:tabs>
        <w:spacing w:lineRule="auto" w:line="240" w:before="1" w:after="0"/>
        <w:ind w:left="1579" w:right="961" w:hanging="356"/>
        <w:rPr/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28–230a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0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6-48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erwc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10r.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ci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r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1133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r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54)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4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1-4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j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11r.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undacji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ków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żywczych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cjalneg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eni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ywienioweg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obów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dyczn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2021r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23,1292,1559 i 2054),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615" w:leader="none"/>
        </w:tabs>
        <w:spacing w:lineRule="auto" w:line="24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finans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rakterz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rorystyczny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65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 udaremniania lub utrudniania stwierdzenia przestępnego pochodzenia pieniędzy lub ukrywania 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chodzeni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 w 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9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 karnego,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615" w:leader="none"/>
        </w:tabs>
        <w:spacing w:lineRule="auto" w:line="24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o charakterze terrorystycznym, o którym mowa w art. 115 § 20 Kodeksu karnego, lub mające na celu popełn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615" w:leader="none"/>
        </w:tabs>
        <w:spacing w:lineRule="auto" w:line="242" w:before="76" w:after="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powierzenia wykonywania pracy małoletniemu cudzoziemcowi, o którym mowa w art. 9 ust. 2 ustawy z dnia 1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erwca 2012 r. o skutkach powierzania wykonywania pracy cudzoziem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bywając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brew przepisom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ytoriu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pospolit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69),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615" w:leader="none"/>
        </w:tabs>
        <w:spacing w:lineRule="auto" w:line="242" w:before="1" w:after="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przeciwko obrotowi gospodarczemu, o których mowa w art. 296–307 Kodeksu karnego, przestępstwo oszustwa, 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tórym mowa w art. 286 Kodeksu karnego, przestępstwo przeciwko wiarygodności dokumentów, </w:t>
        <w:br/>
        <w:t>o których mowa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0–277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rbowe,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565" w:leader="none"/>
        </w:tabs>
        <w:ind w:left="1586" w:right="958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którym mowa w art. 9 ust. 1 i 3 lub art. 10 ustawy z dnia 15 czerwca 2012 r. o skutkach powierzania wykony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dzoziemc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bywając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bre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o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ytori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pospolit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ej</w:t>
      </w:r>
    </w:p>
    <w:p>
      <w:pPr>
        <w:pStyle w:val="TextBody"/>
        <w:ind w:left="1586" w:right="958" w:hanging="0"/>
        <w:jc w:val="both"/>
        <w:rPr/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bronion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a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ego;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55" w:leader="none"/>
        </w:tabs>
        <w:spacing w:lineRule="auto" w:line="240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jeżeli urzędującego członka jego organu zarządzającego lub nadzorczego, wspólnika spółki w spółce jawnej lub partnerski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plementarius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ół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andyt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andytowo-akcyj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kuren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za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k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);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55" w:leader="none"/>
        </w:tabs>
        <w:spacing w:lineRule="auto" w:line="242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a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o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tatecz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yzj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cyjną</w:t>
      </w:r>
      <w:r>
        <w:rPr>
          <w:rFonts w:cs="Cambria" w:ascii="Cambria" w:hAnsi="Cambria"/>
          <w:spacing w:val="1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leganiu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iszc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ów, opłat lub składek na ubezpieczenie społeczne lub zdrowotne, chyba że wykonawca odpowiednio przed pływ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rminu do składania wniosków o dopuszczenie do udziału </w:t>
        <w:br/>
        <w:t>w postępowaniu albo przed upływem terminu składania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ł płatności należnych podatków, opłat lub składek na ubezpieczenie społeczne lub zdrowotne wraz z odsetkami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zywn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ążąc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ozumi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łaty 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ności;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04" w:leader="none"/>
          <w:tab w:val="left" w:pos="905" w:leader="none"/>
        </w:tabs>
        <w:ind w:left="904" w:right="961" w:hanging="399"/>
        <w:rPr/>
      </w:pP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i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zeczon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az ubieg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zamówienia publiczn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05" w:leader="none"/>
        </w:tabs>
        <w:spacing w:lineRule="auto" w:line="242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jeżeli Zamawiający może stwierdzić, na podstawie wiarygodnych przesłanek, że Wykonawca zawarł z innymi Wykonawc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ozumienie mające na ce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łócenie konkurencji, w szczególności jeżeli należąc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up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pitał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 ustawy z dnia 16 lutego 2007 r. o ochronie konkurencji i konsumentów, złożyli odrębne oferty, oferty częściowe lub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nioski </w:t>
        <w:br/>
        <w:t xml:space="preserve">o dopuszczenie do udziału w postępowaniu, chyba że wykażą, że przygotowali </w:t>
        <w:br/>
        <w:t>te oferty lub wnioski niezależnie 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bie;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05" w:leader="none"/>
        </w:tabs>
        <w:spacing w:lineRule="auto" w:line="242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jeżeli, w przypadkach, o których mowa w art. 85 ust. 1 Pzp, doszło do zakłócenia konkurencji wynikającego z wcześniejsz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angażowania tego Wykonawcy lub podmiotu, który należy z Wykonawcą do tej samej grupy kapitałowej </w:t>
        <w:br/>
        <w:t>w rozum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 dnia 16 lutego 2007 r. o ochronie konkurencji </w:t>
        <w:br/>
        <w:t>i konsumentów, chyba że spowodowane tym zakłócenie konkuren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eliminow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/>
        <w:ind w:left="712" w:right="961" w:hanging="5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klucza z postępowania Wykonawców, o których mowa powyżej </w:t>
        <w:br/>
        <w:t>tj. zgodnie z przepisem art. 108 ustawy Pzp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2"/>
        <w:ind w:left="712" w:right="961" w:hanging="5"/>
        <w:jc w:val="both"/>
        <w:rPr/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o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 nastąp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1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/>
        <w:ind w:left="712" w:right="961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nie podlega wykluczeniu w okolicznościach określonych w art. 108 ust. 1 pkt 1, 2, 5 ustawy Pzp, jeżeli udowodn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n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ki:</w:t>
      </w:r>
    </w:p>
    <w:p>
      <w:pPr>
        <w:pStyle w:val="TextBody"/>
        <w:spacing w:before="6" w:after="0"/>
        <w:ind w:left="851" w:right="961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40"/>
        <w:ind w:left="851" w:right="961" w:hanging="284"/>
        <w:rPr/>
      </w:pPr>
      <w:r>
        <w:rPr>
          <w:rFonts w:cs="Cambria" w:ascii="Cambria" w:hAnsi="Cambria"/>
          <w:sz w:val="24"/>
          <w:szCs w:val="24"/>
        </w:rPr>
        <w:t>naprawił lub zobowiązał się do naprawienia szkody wyrządzonej przestępstwem, wykroczeniem lub swoim nieprawidł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t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z zadośćuczyni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nięż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40"/>
        <w:ind w:left="851" w:right="961" w:hanging="284"/>
        <w:rPr/>
      </w:pPr>
      <w:r>
        <w:rPr>
          <w:rFonts w:cs="Cambria" w:ascii="Cambria" w:hAnsi="Cambria"/>
          <w:sz w:val="24"/>
          <w:szCs w:val="24"/>
        </w:rPr>
        <w:t>wyczerpując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akty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kolicz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e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roc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oi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rawidł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m oraz spowodowanymi przez nie szkodami, aktywnie współpracując odpowiednio z właściwymi organami, w t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cigania, 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40"/>
        <w:ind w:left="851" w:right="961" w:hanging="284"/>
        <w:rPr/>
      </w:pPr>
      <w:r>
        <w:rPr>
          <w:rFonts w:cs="Cambria" w:ascii="Cambria" w:hAnsi="Cambria"/>
          <w:sz w:val="24"/>
          <w:szCs w:val="24"/>
        </w:rPr>
        <w:t>podją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ret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yjne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adrow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obieg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lsz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roczeni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rawidłowem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:</w:t>
      </w:r>
    </w:p>
    <w:p>
      <w:pPr>
        <w:pStyle w:val="Akapitzlist"/>
        <w:numPr>
          <w:ilvl w:val="1"/>
          <w:numId w:val="2"/>
        </w:numPr>
        <w:spacing w:before="1" w:after="0"/>
        <w:ind w:left="1135" w:right="958" w:hanging="284"/>
        <w:rPr/>
      </w:pPr>
      <w:r>
        <w:rPr>
          <w:rFonts w:cs="Cambria" w:ascii="Cambria" w:hAnsi="Cambria"/>
          <w:sz w:val="24"/>
          <w:szCs w:val="24"/>
        </w:rPr>
        <w:t>zerwał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ąz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a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zialnymi</w:t>
      </w:r>
      <w:r>
        <w:rPr>
          <w:rFonts w:cs="Cambria" w:ascii="Cambria" w:hAnsi="Cambria"/>
          <w:spacing w:val="-2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rawidłowe postępowa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</w:p>
    <w:p>
      <w:pPr>
        <w:pStyle w:val="Akapitzlist"/>
        <w:numPr>
          <w:ilvl w:val="1"/>
          <w:numId w:val="2"/>
        </w:numPr>
        <w:spacing w:before="1" w:after="0"/>
        <w:ind w:left="1135" w:right="958" w:hanging="284"/>
        <w:rPr/>
      </w:pPr>
      <w:r>
        <w:rPr>
          <w:rFonts w:cs="Cambria" w:ascii="Cambria" w:hAnsi="Cambria"/>
          <w:sz w:val="24"/>
          <w:szCs w:val="24"/>
        </w:rPr>
        <w:t>zreorganizował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sonel,</w:t>
      </w:r>
    </w:p>
    <w:p>
      <w:pPr>
        <w:pStyle w:val="Akapitzlist"/>
        <w:numPr>
          <w:ilvl w:val="1"/>
          <w:numId w:val="2"/>
        </w:numPr>
        <w:ind w:left="1135" w:right="958" w:hanging="284"/>
        <w:rPr/>
      </w:pPr>
      <w:r>
        <w:rPr>
          <w:rFonts w:cs="Cambria" w:ascii="Cambria" w:hAnsi="Cambria"/>
          <w:sz w:val="24"/>
          <w:szCs w:val="24"/>
        </w:rPr>
        <w:t>wdrożył syst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ozdawczości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ontroli,</w:t>
      </w:r>
    </w:p>
    <w:p>
      <w:pPr>
        <w:pStyle w:val="Akapitzlist"/>
        <w:numPr>
          <w:ilvl w:val="1"/>
          <w:numId w:val="2"/>
        </w:numPr>
        <w:ind w:left="1134" w:right="961" w:hanging="283"/>
        <w:rPr/>
      </w:pPr>
      <w:r>
        <w:rPr>
          <w:rFonts w:cs="Cambria" w:ascii="Cambria" w:hAnsi="Cambria"/>
          <w:sz w:val="24"/>
          <w:szCs w:val="24"/>
        </w:rPr>
        <w:t>utworzył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uktur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dyt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wnętrzn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nitorowania przestrzeg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wnętrznych regul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dardów,</w:t>
      </w:r>
    </w:p>
    <w:p>
      <w:pPr>
        <w:pStyle w:val="Akapitzlist"/>
        <w:numPr>
          <w:ilvl w:val="1"/>
          <w:numId w:val="2"/>
        </w:numPr>
        <w:spacing w:lineRule="auto" w:line="242"/>
        <w:ind w:left="1276" w:right="961" w:hanging="425"/>
        <w:rPr/>
      </w:pPr>
      <w:r>
        <w:rPr>
          <w:rFonts w:cs="Cambria" w:ascii="Cambria" w:hAnsi="Cambria"/>
          <w:sz w:val="24"/>
          <w:szCs w:val="24"/>
        </w:rPr>
        <w:t>wprowadził wewnętrzne regulacje dotyczące odpowiedzialności i odszkodowań za nieprzestrzeganie przepisów, wewnętrzn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dardó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ę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rczające do wykazania jego rzetelności, uwzględniając wagę i szczególne okoliczności czynu Wykonawcy. Jeżeli podję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 wystarczają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te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.</w:t>
      </w:r>
    </w:p>
    <w:p>
      <w:pPr>
        <w:pStyle w:val="TextBody"/>
        <w:numPr>
          <w:ilvl w:val="0"/>
          <w:numId w:val="2"/>
        </w:numPr>
        <w:spacing w:lineRule="auto" w:line="242" w:before="76" w:after="0"/>
        <w:ind w:left="851" w:right="961" w:hanging="284"/>
        <w:jc w:val="both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i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ęt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0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rczające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te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zględnia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gę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szczegól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ę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s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rczają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te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/>
        <w:ind w:left="712" w:right="961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1 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ietni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2r. 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aniach w zakresi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ciwdział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ieraniu agresji na Ukrainę oraz służących ochronie bezpieczeństwa narodowego, z postępowania o udzielenie 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: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83" w:leader="none"/>
        </w:tabs>
        <w:spacing w:lineRule="auto" w:line="24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ę wymienionego w wykazach określonych w rozporządzeniu 765/2006 i rozporządzeniu 269/2014 albo wpis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listę na podstawie decyzji w sprawie wpisu na listę rozstrzygającej o zastosowaniu środka, o którym mowa w art. 1 pkt 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;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020" w:leader="none"/>
        </w:tabs>
        <w:spacing w:lineRule="auto" w:line="242" w:before="76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ę, którego beneficjentem rzeczywistym w rozumieniu ustawy z dnia </w:t>
        <w:br/>
        <w:t>1 marca 2018 r. o przeciwdziałaniu pr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niędzy oraz finansowaniu terroryzmu (Dz. U. z 2022r. poz. 593 i 655) jest osoba wymieniona w wykazach określonych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orządzeni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65/2006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rozporządzeni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9/2014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a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neficjente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wisty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 dni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24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teg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2r.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a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yzji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u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strzygającej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sowani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a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;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2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ę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ką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minującą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7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ześnia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94r.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chunkowości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8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r.</w:t>
      </w:r>
      <w:r>
        <w:rPr>
          <w:rFonts w:cs="Cambria" w:ascii="Cambria" w:hAnsi="Cambria"/>
          <w:spacing w:val="8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17,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105</w:t>
      </w:r>
      <w:r>
        <w:rPr>
          <w:rFonts w:cs="Cambria" w:ascii="Cambria" w:hAnsi="Cambria"/>
          <w:spacing w:val="8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2106),</w:t>
      </w:r>
      <w:r>
        <w:rPr>
          <w:rFonts w:cs="Cambria" w:ascii="Cambria" w:hAnsi="Cambria"/>
          <w:spacing w:val="8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8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</w:t>
      </w:r>
      <w:r>
        <w:rPr>
          <w:rFonts w:cs="Cambria" w:ascii="Cambria" w:hAnsi="Cambria"/>
          <w:spacing w:val="8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eniony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8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ch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ch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ozporządzeniu 765/2006  i rozporządzeniu 269/2014 albo wpisany na listę lub będący taką jednostką dominującą od d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4 lutego 2022r., o ile został wpisany na listę na podstawie decyzji w sprawie wpisu na listę rozstrzygającej o zastos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 3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.</w:t>
      </w:r>
    </w:p>
    <w:p>
      <w:pPr>
        <w:pStyle w:val="TextBody"/>
        <w:spacing w:lineRule="auto" w:line="242" w:before="115" w:after="0"/>
        <w:ind w:left="573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ryfikacja braku zaistnienia tej podstawy wykluczenia pkt. 2 niniejszego rozdziału SWZ w stosunku do konkret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 Zamawiający dokona za pomocą oświadczenia własnego  Wykonawc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owy Rejestr Sądowy, Centralna Ewidencja i Informacja o Działalności gospodarczej. Powyższ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okre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wa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.</w:t>
      </w:r>
    </w:p>
    <w:p>
      <w:pPr>
        <w:pStyle w:val="TextBody"/>
        <w:spacing w:before="117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on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Zamawiająceg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m etap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4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ć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zy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arunki</w:t>
      </w:r>
      <w:r>
        <w:rPr>
          <w:rFonts w:cs="Cambria" w:ascii="Cambria" w:hAnsi="Cambria"/>
          <w:b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działu</w:t>
      </w:r>
      <w:r>
        <w:rPr>
          <w:rFonts w:cs="Cambria" w:ascii="Cambria" w:hAnsi="Cambria"/>
          <w:b/>
          <w:spacing w:val="-48"/>
          <w:sz w:val="24"/>
          <w:szCs w:val="24"/>
        </w:rPr>
        <w:t xml:space="preserve">               w                                  </w:t>
      </w:r>
      <w:r>
        <w:rPr>
          <w:rFonts w:cs="Cambria" w:ascii="Cambria" w:hAnsi="Cambria"/>
          <w:b/>
          <w:sz w:val="24"/>
          <w:szCs w:val="24"/>
        </w:rPr>
        <w:t>postępowaniu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: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ępow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rocie gospodarcz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– </w:t>
      </w:r>
    </w:p>
    <w:p>
      <w:pPr>
        <w:pStyle w:val="Akapitzlist"/>
        <w:tabs>
          <w:tab w:val="clear" w:pos="720"/>
          <w:tab w:val="left" w:pos="999" w:leader="none"/>
        </w:tabs>
        <w:ind w:left="998" w:right="961" w:hanging="0"/>
        <w:rPr>
          <w:rFonts w:ascii="Cambria" w:hAnsi="Cambria" w:cs="Cambria"/>
          <w:i/>
          <w:i/>
          <w:sz w:val="24"/>
          <w:szCs w:val="24"/>
        </w:rPr>
      </w:pPr>
      <w:bookmarkStart w:id="6" w:name="_Hlk143107977"/>
      <w:bookmarkEnd w:id="6"/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u;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bookmarkStart w:id="7" w:name="_Hlk143107977"/>
      <w:bookmarkStart w:id="8" w:name="_Hlk143107977"/>
      <w:bookmarkEnd w:id="8"/>
    </w:p>
    <w:p>
      <w:pPr>
        <w:pStyle w:val="Akapitzlist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02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w w:val="105"/>
          <w:sz w:val="24"/>
          <w:szCs w:val="24"/>
        </w:rPr>
        <w:t>uprawnień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do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prowadzenia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określonej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działalności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gospodarczej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lub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zawodowej,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o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ile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wynika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to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</w:t>
      </w:r>
      <w:r>
        <w:rPr>
          <w:rFonts w:cs="Cambria" w:ascii="Cambria" w:hAnsi="Cambria"/>
          <w:spacing w:val="-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drębnych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rzepisów</w:t>
      </w:r>
      <w:r>
        <w:rPr>
          <w:rFonts w:cs="Cambria" w:ascii="Cambria" w:hAnsi="Cambria"/>
          <w:spacing w:val="-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</w:p>
    <w:p>
      <w:pPr>
        <w:pStyle w:val="Akapitzlist"/>
        <w:tabs>
          <w:tab w:val="clear" w:pos="720"/>
          <w:tab w:val="left" w:pos="999" w:leader="none"/>
        </w:tabs>
        <w:ind w:left="998" w:right="961" w:hanging="0"/>
        <w:rPr/>
      </w:pP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u;</w:t>
      </w:r>
    </w:p>
    <w:p>
      <w:pPr>
        <w:pStyle w:val="TextBody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0" w:leader="none"/>
        </w:tabs>
        <w:ind w:left="999" w:right="961" w:hanging="28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konomiczne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ej –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1000" w:leader="none"/>
        </w:tabs>
        <w:ind w:left="999" w:right="961" w:hanging="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u;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ej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– </w:t>
      </w:r>
    </w:p>
    <w:p>
      <w:pPr>
        <w:pStyle w:val="Akapitzlist"/>
        <w:tabs>
          <w:tab w:val="clear" w:pos="720"/>
          <w:tab w:val="left" w:pos="999" w:leader="none"/>
        </w:tabs>
        <w:ind w:left="998" w:right="96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 warunk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wó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ęc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określ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obu spełni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nać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nie przez Wykonawcę sprzecznych interesów, w szczególności zaangażowanie zasobów technicznych lub zawod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wzięc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ospodarcz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atywn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18" w:leader="none"/>
          <w:tab w:val="left" w:pos="619" w:leader="none"/>
        </w:tabs>
        <w:spacing w:before="1" w:after="0"/>
        <w:ind w:left="618" w:right="961" w:hanging="47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CEG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FEROWAN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2"/>
        <w:ind w:left="712" w:right="961" w:hanging="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ć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zy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zakresie oferowanych dostaw, wyspecyfikowanych w niniejszej SWZ, w „Formularzu asortymentowo-cenowym c” oraz we wzorze 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 SWZ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540" w:leader="none"/>
        </w:tabs>
        <w:ind w:left="573" w:right="961" w:hanging="42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E–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AZ </w:t>
      </w:r>
      <w:r>
        <w:rPr>
          <w:rFonts w:cs="Cambria" w:ascii="Cambria" w:hAnsi="Cambria"/>
          <w:spacing w:val="-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DOKUMENTÓW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72" w:leader="none"/>
        </w:tabs>
        <w:spacing w:lineRule="auto" w:line="235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, którego oferta została najwyżej oceniona, </w:t>
      </w:r>
      <w:r>
        <w:rPr>
          <w:rFonts w:cs="Cambria" w:ascii="Cambria" w:hAnsi="Cambria"/>
          <w:strike/>
          <w:sz w:val="24"/>
          <w:szCs w:val="24"/>
        </w:rPr>
        <w:t>zosta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ie zostanie</w:t>
      </w:r>
      <w:r>
        <w:rPr>
          <w:rFonts w:cs="Cambria" w:ascii="Cambria" w:hAnsi="Cambria"/>
          <w:sz w:val="24"/>
          <w:szCs w:val="24"/>
        </w:rPr>
        <w:t xml:space="preserve">  wezwany przez Zamawiającego do złożenia w wyznacz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rminie, nie krótszym niż </w:t>
      </w:r>
      <w:r>
        <w:rPr>
          <w:rFonts w:cs="Cambria" w:ascii="Cambria" w:hAnsi="Cambria"/>
          <w:b/>
          <w:sz w:val="24"/>
          <w:szCs w:val="24"/>
        </w:rPr>
        <w:t xml:space="preserve">5 dni </w:t>
      </w:r>
      <w:r>
        <w:rPr>
          <w:rFonts w:cs="Cambria" w:ascii="Cambria" w:hAnsi="Cambria"/>
          <w:sz w:val="24"/>
          <w:szCs w:val="24"/>
        </w:rPr>
        <w:t>od dnia wezwania, aktualnych na dzień złożenia</w:t>
      </w:r>
      <w:r>
        <w:rPr>
          <w:rFonts w:cs="Cambria" w:ascii="Cambria" w:hAnsi="Cambria"/>
          <w:b/>
          <w:sz w:val="24"/>
          <w:szCs w:val="24"/>
        </w:rPr>
        <w:t xml:space="preserve">  podmiotowych środków dowodowych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21" w:leader="none"/>
        </w:tabs>
        <w:spacing w:lineRule="auto" w:line="242" w:before="116" w:after="0"/>
        <w:ind w:left="573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a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anicami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pospolitej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ej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ast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u,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 mowa w pkt 2 c) składa informację z odpowiedniego rejestru takiego jak rejestr sądowy, albo, w przypadku braku takiego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jestru, inny równoważny dokument wydany przez właściwy organ sądowy lub administracyjny kraju, w którym Wykonawca m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wion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ześniej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sięcy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m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odpowiedniego rejestru zawierającego informację o jego beneficjentach rzeczywistych albo, w przypadku braku takiego rejestru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ównoważ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a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y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dowy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cyj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u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ub miejsce zamieszkania, określający jego beneficjentów rzeczywistych </w:t>
      </w:r>
      <w:r>
        <w:rPr>
          <w:rFonts w:cs="Cambria" w:ascii="Cambria" w:hAnsi="Cambria"/>
          <w:w w:val="160"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>wystawiony nie wcześniej niż 3 miesiące przed 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m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573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u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 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 m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 dotyczy, nie wydaje się dokumentu, o którym mowa w pkt 2 c) lub gdy dokumenty te nie odnoszą się do wszystkich przypad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ych w SWZ, zastępuje się je odpowiednio w całości lub w części dokumentem zawierającym odpowiednio oświad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 ze wskazaniem osoby albo osób uprawnionych do jego reprezentacji lub oświadczenie osoby, której dokument mi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ć, złożone pod przysięgą lub jeżeli w kraju, w którym wykonawca ma siedzibę lub miejsce zamieszkania nie ma przepis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sięgą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d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cyjny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ariusze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orząd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eg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 gospodarczeg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glę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siedzib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74" w:leader="none"/>
        </w:tabs>
        <w:spacing w:lineRule="auto" w:line="240"/>
        <w:ind w:left="0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74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ątpliwości co do treści dokumentów złożonych przez Wykonawcę, Zamawiający może zwrócić się do właści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 t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u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58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złoży oświadczenia, o którym mowa w art. 125 ust. 1 ustawy Pzp, podmiotowych środków dowodowyc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komplet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er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łęd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wezwie wykonawcę odpowiednio do ich złożenia, poprawienia lub uzupełnienia w wyznaczonym terminie, chyba, 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 Wykonawcy będzie podlegać odrzuceniu bez względu na ich złożenie, uzupełnienie lub poprawienie lub będą zachodzi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enia postępowania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74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yc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 środk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idłowość</w:t>
      </w:r>
      <w:r>
        <w:rPr>
          <w:rFonts w:cs="Cambria" w:ascii="Cambria" w:hAnsi="Cambria"/>
          <w:spacing w:val="4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aktualność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yw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ych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ych,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yskać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ocą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łatnych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gólnodostępnych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z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,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jestrów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ych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7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tego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05r.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informatyzacji działalności podmiotów realizujących zadania publiczne, o ile   Wykonawca wskazał w oświadczeniu, o 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5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żliwiając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 środków.</w:t>
      </w:r>
    </w:p>
    <w:p>
      <w:pPr>
        <w:pStyle w:val="TextBody"/>
        <w:spacing w:before="1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24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regulow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niniejs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stosowanie mają przepisy rozporządzenia Ministra Rozwoju Pracy i Technologii z dnia 23 grudnia 2020r. </w:t>
        <w:br/>
        <w:t>w sprawie sposob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ania i przekazywania informacji oraz wymagań technicznych dla dokumentów elektronicznych oraz środków komun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stępowaniu 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 lub konkursie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24" w:leader="none"/>
        </w:tabs>
        <w:spacing w:lineRule="auto" w:line="242"/>
        <w:ind w:left="57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24" w:leader="none"/>
        </w:tabs>
        <w:spacing w:lineRule="auto" w:line="242"/>
        <w:ind w:left="57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7" w:leader="none"/>
          <w:tab w:val="left" w:pos="718" w:leader="none"/>
        </w:tabs>
        <w:ind w:left="717" w:right="961" w:hanging="5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" w:after="0"/>
        <w:ind w:left="567" w:right="961" w:hanging="4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ć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udzielenie zamówienia ustanawiają pełnomocnika do reprezentowania ich w postępowaniu o udzielenie zamówienia 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 w postępowaniu i zawarcia umowy w sprawie zamówienia publicznego. Pełnomocnictwo należy załączyć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4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 , którym  mowa 125 ustawy PZP skł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ch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ć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tosunku do każdego                           z wykonawców składających ofertę wspólną. Oświadczenia podmiotów składających ofertę wspól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n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m, podpisem  zaufanym lub  osobist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jakim potwierdz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 których 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5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Pzp. Wykonawca, który powołuje się na zasoby innych podmiotów, w celu potwierdzenia spełniania warunków udziału </w:t>
        <w:br/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4"/>
          <w:sz w:val="24"/>
          <w:szCs w:val="24"/>
        </w:rPr>
        <w:t xml:space="preserve"> oświadczenie </w:t>
      </w:r>
      <w:r>
        <w:rPr>
          <w:rFonts w:cs="Cambria" w:ascii="Cambria" w:hAnsi="Cambria"/>
          <w:sz w:val="24"/>
          <w:szCs w:val="24"/>
        </w:rPr>
        <w:t>dotyczący tych podmiotów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42" w:before="112" w:after="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od wykonawców, którzy wspólnie ubiegają się o udzielenie zamówienia przedstawienia w odniesieniu do t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1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ni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l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na podstawie art. 7 ust. 1 ustawy o szczegól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aniach w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ciwdział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ierani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res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krain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łużąc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hro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ieczeństw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rodow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19" w:leader="none"/>
        </w:tabs>
        <w:spacing w:lineRule="auto" w:line="240" w:before="108" w:after="0"/>
        <w:ind w:left="573" w:right="961" w:hanging="469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y wspólnie ubiegający się o udzielenie zamówienia dołączają do oferty </w:t>
      </w:r>
      <w:r>
        <w:rPr>
          <w:rFonts w:cs="Cambria" w:ascii="Cambria" w:hAnsi="Cambria"/>
          <w:b/>
          <w:sz w:val="24"/>
          <w:szCs w:val="24"/>
        </w:rPr>
        <w:t xml:space="preserve">oświadczenie, </w:t>
      </w:r>
      <w:r>
        <w:rPr>
          <w:rFonts w:cs="Cambria" w:ascii="Cambria" w:hAnsi="Cambria"/>
          <w:sz w:val="24"/>
          <w:szCs w:val="24"/>
        </w:rPr>
        <w:t>z którego wynika, które do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zczególn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tyczy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śli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ił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i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działu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                    </w:t>
      </w:r>
      <w:r>
        <w:rPr>
          <w:rFonts w:cs="Cambria" w:ascii="Cambria" w:hAnsi="Cambria"/>
          <w:i/>
          <w:sz w:val="24"/>
          <w:szCs w:val="24"/>
        </w:rPr>
        <w:t>w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stępowaniu,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 rozdziale V pkt 3</w:t>
      </w:r>
      <w:r>
        <w:rPr>
          <w:rFonts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WZ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ENCJAŁ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G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12" w:right="96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dotyczy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jeśli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Zamawiający</w:t>
      </w:r>
      <w:r>
        <w:rPr>
          <w:rFonts w:cs="Cambria" w:ascii="Cambria" w:hAnsi="Cambria"/>
          <w:b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określił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warunki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udziału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w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postępowaniu,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w</w:t>
      </w:r>
      <w:r>
        <w:rPr>
          <w:rFonts w:cs="Cambria" w:ascii="Cambria" w:hAnsi="Cambria"/>
          <w:b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rozdziale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V</w:t>
      </w:r>
      <w:r>
        <w:rPr>
          <w:rFonts w:cs="Cambria" w:ascii="Cambria" w:hAnsi="Cambria"/>
          <w:b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pkt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3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SWZ)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w celu potwierdzenia spełniania warunków udziału</w:t>
        <w:br/>
        <w:t>w postępowaniu lub kryteriów selekcji, w stosow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ies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ret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ych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ej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konomicznej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ch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ależni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rakteru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eg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ącyc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unków prawnych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adach określon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art. 118-123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,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ach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ych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,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iem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dopuszczenie do udziału </w:t>
        <w:br/>
        <w:t xml:space="preserve">w postępowaniu albo odpowiednio wraz z ofertą, </w:t>
      </w:r>
      <w:r>
        <w:rPr>
          <w:rFonts w:cs="Cambria" w:ascii="Cambria" w:hAnsi="Cambria"/>
          <w:b/>
          <w:sz w:val="24"/>
          <w:szCs w:val="24"/>
        </w:rPr>
        <w:t>zobowiązanie podmiotu udostępniającego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zasoby </w:t>
      </w:r>
      <w:r>
        <w:rPr>
          <w:rFonts w:cs="Cambria" w:ascii="Cambria" w:hAnsi="Cambria"/>
          <w:sz w:val="24"/>
          <w:szCs w:val="24"/>
        </w:rPr>
        <w:t xml:space="preserve">do oddania mu do dyspozycji niezbędnych zasobów </w:t>
        <w:br/>
        <w:t>na potrzeby realizacji danego zamówienia lub inny podmiot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c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u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ysponow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i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eg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,  ż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unek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ący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ami udostępniającymi zasoby gwarantuje rzeczywisty dostęp do tych zasobów oraz określa w szczególności: 1) zakres dostęp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 zasobów podmiotu udostępniającego zasoby; 2) sposób i okres udostępnienia wykonawcy i wykorzystania 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ów 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y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;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w jaki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 podmio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y zasoby, na zdolnościach 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olega w odniesieniu do warunków udziału w 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ształc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realiz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bo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dowl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.</w:t>
      </w:r>
    </w:p>
    <w:p>
      <w:pPr>
        <w:pStyle w:val="TextBody"/>
        <w:spacing w:before="10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/>
        <w:ind w:left="712" w:right="961" w:hanging="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, z których wynikać będzie zobowiązanie podmiotu trzeciego, powinny wskazywać w sposób jednoznaczny wol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zeci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em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unk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łu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cenia, czy udostępniane wykonawcy przez podmioty udostępniające zasoby zdolności techniczne lub zawodo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konomiczn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wal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2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ów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ekcji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da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d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zian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ględe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ies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ształc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legać na zdolnościach innych podmiotów, jeśli podmioty te zrealizują roboty budowlane lub usługi, do realizacji których </w:t>
        <w:br/>
        <w:t>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e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miot, który zobowiązał się do udostępnienia zasobów, odpowiada solidarnie </w:t>
        <w:br/>
        <w:t>z Wykonawcą, który polega na jego sytu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ej lub ekonomicznej, za szkodę poniesioną przez zamawiającego powstałą wskutek nieudostępnienia tych zasobów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yb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dostęp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ów podmio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n nie ponos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ny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dolności techniczne lub zawodowe, sytuacja ekonomiczna lub finansowa, podmiotu, o którym mowa w pkt. 1 niniejsz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ł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d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, 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ąda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b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 określon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: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ąpił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n podmio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ał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odziel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650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, po upływie terminu składania ofert, powoływać się na zdolności lub sytuację podmiotów udostępniaj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, powołując się na zasoby innych podmiotów, w celu wykazania braku istnienia wobec nich podstaw do wykluc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a,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,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m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ołuj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a,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świadczeniem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a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e warunkó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 postępowaniu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ołuje si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</w:tabs>
        <w:ind w:left="712" w:right="961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ACJE O ŚRODKACH KOMUNIKACJI ELEKTRONICZNEJ,  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MAGANIACH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YCH</w:t>
      </w:r>
      <w:r>
        <w:rPr>
          <w:rFonts w:cs="Cambria" w:ascii="Cambria" w:hAnsi="Cambria"/>
          <w:spacing w:val="-48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 xml:space="preserve">  ORGANIZACYJNYCH SPORZĄDZANIA,   WYSYŁANIA i  ODBIERANIA KORESPONDENCJI ELEKTRONICZN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OBIE KOMUNIKOW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unikacja w postępowaniu o udzielenie zamówienia i w konkursie, w tym składanie ofert, wniosków o dopuszczenie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ęd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m a Wykonawcą, z uwzględnieniem wyjątków określonych w ustawie, odbywa się przy użyciu środków komunikacji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lektronicznej. Środki komunikacji elektronicznej zostały zdefiniowane w ustawie z dnia 18 lipca 2002r. </w:t>
        <w:br/>
        <w:t>o świadczeniu usłu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og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19r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3</w:t>
      </w:r>
      <w:r>
        <w:rPr>
          <w:rFonts w:cs="Cambria" w:ascii="Cambria" w:hAnsi="Cambria"/>
          <w:spacing w:val="4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730)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201"/>
        <w:ind w:left="712" w:right="961" w:hanging="5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unikacja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ędzy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m,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mi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bywa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ę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y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życiu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latformy  zakupowej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penNexus”  zwanej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lej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Platform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a”</w:t>
      </w:r>
    </w:p>
    <w:p>
      <w:pPr>
        <w:pStyle w:val="Akapitzlist"/>
        <w:tabs>
          <w:tab w:val="clear" w:pos="720"/>
          <w:tab w:val="left" w:pos="565" w:leader="none"/>
          <w:tab w:val="left" w:pos="713" w:leader="none"/>
        </w:tabs>
        <w:spacing w:lineRule="exact" w:line="201"/>
        <w:ind w:left="712" w:right="96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https://platformazakupowa.pl/transakcja/914696</w:t>
      </w:r>
    </w:p>
    <w:p>
      <w:pPr>
        <w:pStyle w:val="Akapitzlist"/>
        <w:numPr>
          <w:ilvl w:val="0"/>
          <w:numId w:val="7"/>
        </w:numPr>
        <w:spacing w:lineRule="auto" w:line="235"/>
        <w:ind w:left="712" w:right="961" w:hanging="5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e</w:t>
      </w:r>
      <w:r>
        <w:rPr>
          <w:rFonts w:cs="Cambria" w:ascii="Cambria" w:hAnsi="Cambria"/>
          <w:spacing w:val="8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rganizacyjn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yłania</w:t>
      </w:r>
      <w:r>
        <w:rPr>
          <w:rFonts w:cs="Cambria" w:ascii="Cambria" w:hAnsi="Cambria"/>
          <w:spacing w:val="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dbieran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pi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-4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 użyc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is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egulaminie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ej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iem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łużącym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am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latforma</w:t>
      </w:r>
      <w:r>
        <w:rPr>
          <w:rFonts w:cs="Cambria" w:ascii="Cambria" w:hAnsi="Cambria"/>
          <w:bCs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akupowa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rzystanie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łatne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ów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omień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, oświadczeń lub elektronicznych kopii dokumentów lub oświadczeń oraz innych informacji przyjmuje się datę i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zyt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ej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715" w:right="958" w:hanging="57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</w:t>
      </w:r>
      <w:r>
        <w:rPr>
          <w:rFonts w:cs="Cambria" w:ascii="Cambria" w:hAnsi="Cambria"/>
          <w:spacing w:val="7"/>
          <w:sz w:val="24"/>
          <w:szCs w:val="24"/>
        </w:rPr>
        <w:t xml:space="preserve"> pod ry</w:t>
      </w:r>
      <w:r>
        <w:rPr>
          <w:rFonts w:cs="Cambria" w:ascii="Cambria" w:hAnsi="Cambria"/>
          <w:sz w:val="24"/>
          <w:szCs w:val="24"/>
        </w:rPr>
        <w:t>gore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ważności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patrzonej </w:t>
      </w:r>
      <w:r>
        <w:rPr>
          <w:rFonts w:cs="Cambria" w:ascii="Cambria" w:hAnsi="Cambria"/>
          <w:b/>
          <w:sz w:val="24"/>
          <w:szCs w:val="24"/>
        </w:rPr>
        <w:t>kwalifikowanym</w:t>
      </w:r>
      <w:r>
        <w:rPr>
          <w:rFonts w:cs="Cambria" w:ascii="Cambria" w:hAnsi="Cambria"/>
          <w:b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odpisem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lektronicznym, podpisem zaufanym  lub osobistym.</w:t>
      </w:r>
      <w:r>
        <w:rPr>
          <w:rFonts w:cs="Cambria" w:ascii="Cambria" w:hAnsi="Cambria"/>
          <w:b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y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rzystywan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ywania wszelkich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ików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zą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ć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orządzeni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lamentu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uropejskieg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dy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dentyfikacj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-4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usług zaufania w odniesieniu do transakcji elektronicznych na rynku wewnętrznym (eIDAS) (UE) nr 910/2014 - od 1 lipca 201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ku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nos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chkolwi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atrz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utkow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rus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u, 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konsekwencji skutkowa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rzuceni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om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yt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responden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iędzy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y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rednictwe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ej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2" w:leader="none"/>
          <w:tab w:val="left" w:pos="713" w:leader="none"/>
        </w:tabs>
        <w:ind w:left="714" w:right="958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ólni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ych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tach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712" w:leader="none"/>
          <w:tab w:val="left" w:pos="713" w:leader="none"/>
        </w:tabs>
        <w:ind w:left="714" w:right="95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tach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pdf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doc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docx, .odt.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txt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rtf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e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zczególnym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skazaniem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a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.pdf.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owa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m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ę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ą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z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utków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ych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ch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7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udziela żad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nych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telefonicz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, wyjaśni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 odpowiedz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ierowane zapyta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na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uszczaln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ku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ocjacji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alogu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iesieniu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totne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łoszenia</w:t>
      </w:r>
      <w:r>
        <w:rPr>
          <w:rFonts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u 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 ofert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ć jest udokumentowan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ind w:left="714" w:right="958" w:hanging="567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informuje, że porozumiewanie się z Zamawiającym, jest dopuszczalne jedynie  w formie wskazanej w niniejsz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le. Oznacza to, że Zamawiający nie będzie reagował na inne formy kontaktowania się z nim, w szczególności na konta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lefonicz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/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isty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oj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ie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713" w:leader="none"/>
        </w:tabs>
        <w:ind w:left="714" w:right="958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ind w:left="714" w:right="958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e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pi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yć zgodny </w:t>
        <w:br/>
        <w:t xml:space="preserve">z wymaganiami określonymi w rozporządzeniu z dnia 17 października 2018r. </w:t>
        <w:br/>
        <w:t>w sprawie użycia środków komunikacji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nia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przechowy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1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oważnioną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owania 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m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znaczon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  są 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żbieta Janicka -Suchacz   i Klaudia Radomska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68" w:leader="none"/>
          <w:tab w:val="left" w:pos="669" w:leader="none"/>
        </w:tabs>
        <w:ind w:left="668" w:right="961" w:hanging="5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IUM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ium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68" w:leader="none"/>
          <w:tab w:val="left" w:pos="669" w:leader="none"/>
        </w:tabs>
        <w:ind w:left="668" w:right="961" w:hanging="5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E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zwrócić się do Zamawiającego z wnioskiem o wyjaśnienie treści SWZ. Zamawiający jest obowiązany udzieli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ń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włocznie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ak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óźniej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</w:t>
      </w:r>
      <w:r>
        <w:rPr>
          <w:rFonts w:cs="Cambria" w:ascii="Cambria" w:hAnsi="Cambria"/>
          <w:b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iem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wyjaśnienie treści SWZ wpłynął do Zamawiającego nie później niż na </w:t>
        <w:br/>
      </w:r>
      <w:r>
        <w:rPr>
          <w:rFonts w:cs="Cambria" w:ascii="Cambria" w:hAnsi="Cambria"/>
          <w:b/>
          <w:sz w:val="24"/>
          <w:szCs w:val="24"/>
        </w:rPr>
        <w:t xml:space="preserve">4  dni </w:t>
      </w:r>
      <w:r>
        <w:rPr>
          <w:rFonts w:cs="Cambria" w:ascii="Cambria" w:hAnsi="Cambria"/>
          <w:sz w:val="24"/>
          <w:szCs w:val="24"/>
        </w:rPr>
        <w:t>przed upływem terminu składania ofert. 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 o wyjaśnienie treści SWZ nie wpłynął w terminie, Zamawiający może udzielić wyjaśnień albo pozostawić wniosek 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atrzenia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amawiający nie udzieli wyjaśnień w terminie, o którym mowa w p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, przedłuża termin składania ofert o czas niezbęd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ozna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interesowan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 z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am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m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a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ną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ma obowiąz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ń SWZ 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skład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łuż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e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składania wnios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e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yta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źródł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yt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wadzonego postępowania, </w:t>
        <w:br/>
        <w:t>a w przypadkach, o których mowa w art. 280 ust. 2 i 3 ustawy Pzp, przekazuje Wykonawco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47" w:leader="none"/>
          <w:tab w:val="left" w:pos="648" w:leader="none"/>
        </w:tabs>
        <w:spacing w:before="122" w:after="0"/>
        <w:ind w:left="647" w:right="961" w:hanging="5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 zwoł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bra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  <w:tab w:val="left" w:pos="714" w:leader="none"/>
        </w:tabs>
        <w:ind w:left="713" w:right="961" w:hanging="56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uzasadnionych przypadkach Zamawiający może przed upływem terminu składania ofert zmienić treść SWZ. W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 zmiana treści SWZ jest istotna dla sporządzenia oferty lub wymaga od wykonawców dodatkowego czasu na zapoznanie 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przygot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e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 prowadzonego postępowania, na której została udostępniona SWZ. Informację o przedłużonym terminie 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zamieszc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głoszeniu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 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 w:before="76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miana treści SWZ prowadzić będzie do zmiany treści ogłoszenia </w:t>
        <w:br/>
        <w:t>o zamówieniu, Zamawiający przekazuje zmianę ogłoszenia  do Biuletynu Zamówień Publicznych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onaną zmianę treści SWZ Zamawiający udostępnia na stronie internetowej prowadzonego postępowa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 gdy zmiany treści SWZ prowadziłyby do istotnej zmiany charakteru zamówienia w porównaniu z pierwot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m, w szczególności prowadziłyby d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nacznej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y zakresu zamówienia, zamawiający unieważnia 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6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1" w:leader="none"/>
          <w:tab w:val="left" w:pos="712" w:leader="none"/>
        </w:tabs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związan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okre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30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j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 upływ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a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9 czerwca 2024 r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6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rwszym dniem 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ń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 upływ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8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ąpi</w:t>
      </w:r>
      <w:r>
        <w:rPr>
          <w:rFonts w:cs="Cambria" w:ascii="Cambria" w:hAnsi="Cambria"/>
          <w:spacing w:val="8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rac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krot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wyrażenie zgody na przedłużenie tego terminu o wskazywany przez niego okres, nie dłuższy niż 30 dni. Przedłużenie 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 ofertą, wymaga złożenia przez wykonawcę pisemnego oświadczenia  o wyrażeniu zgody na przedłużenie 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.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ą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iu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,</w:t>
      </w:r>
      <w:r>
        <w:rPr>
          <w:rFonts w:cs="Cambria" w:ascii="Cambria" w:hAnsi="Cambria"/>
          <w:spacing w:val="1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e wraz z przedłużeniem okresu ważności wadium albo, jeżeli nie jest to możliwe, z wniesieniem nowego wadium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o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 ofertą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SPOSOB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2" w:leader="none"/>
          <w:tab w:val="left" w:pos="713" w:leader="none"/>
        </w:tabs>
        <w:spacing w:before="12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 zawierać: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ą</w:t>
      </w:r>
      <w:r>
        <w:rPr>
          <w:rFonts w:cs="Cambria" w:ascii="Cambria" w:hAnsi="Cambria"/>
          <w:spacing w:val="3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podpisan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fertę Wykonawcy</w:t>
      </w:r>
      <w:r>
        <w:rPr>
          <w:rFonts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ore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4" w:before="122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y i podpisany </w:t>
      </w:r>
      <w:r>
        <w:rPr>
          <w:rFonts w:cs="Cambria" w:ascii="Cambria" w:hAnsi="Cambria"/>
          <w:b/>
          <w:sz w:val="24"/>
          <w:szCs w:val="24"/>
        </w:rPr>
        <w:t xml:space="preserve">Formularz asortymentowo-cenowy </w:t>
      </w:r>
      <w:r>
        <w:rPr>
          <w:rFonts w:cs="Cambria" w:ascii="Cambria" w:hAnsi="Cambria"/>
          <w:sz w:val="24"/>
          <w:szCs w:val="24"/>
        </w:rPr>
        <w:t xml:space="preserve">– zgodnie ze wzorem Zamawiającego, stanowiącym integralną część SWZ, 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4" w:before="122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dotyczące przesłanek wykluczenia  i spełniania warunków udziału w postępowaniu – 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łnomocnictwo,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nika upoważ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 (jeżel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),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2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 lub informację z </w:t>
      </w:r>
      <w:r>
        <w:rPr>
          <w:rFonts w:cs="Cambria" w:ascii="Cambria" w:hAnsi="Cambria"/>
          <w:b/>
          <w:sz w:val="24"/>
          <w:szCs w:val="24"/>
        </w:rPr>
        <w:t>Krajowego Rejestru Sądowego, Centralnej Ewidencji i Informacji o Działalności Gospodarczej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jestr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(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żliwiając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ferci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yska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ocą bezpłatnych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gólnodostępn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) – dla   potwierdzenia upoważ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7" w:leader="none"/>
        </w:tabs>
        <w:spacing w:lineRule="auto" w:line="242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/Wykonawc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eg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dleganiu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postępowania na podstawie art. 7 ust. 1 ustawy o szczególnych rozwiązaniach w zakresie przeciwdziałania wspier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resji na Ukrainę oraz służących ochronie bezpieczeństwa narodowego - zgodnie ze wzor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1"/>
          <w:sz w:val="24"/>
          <w:szCs w:val="24"/>
        </w:rPr>
        <w:t>,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7" w:leader="none"/>
        </w:tabs>
        <w:spacing w:lineRule="auto" w:line="242"/>
        <w:ind w:left="998" w:right="961" w:hanging="286"/>
        <w:rPr/>
      </w:pP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zedmiotowe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środki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owodowe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e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ia określon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 :</w:t>
      </w:r>
    </w:p>
    <w:p>
      <w:pPr>
        <w:pStyle w:val="Akapitzlist"/>
        <w:tabs>
          <w:tab w:val="clear" w:pos="720"/>
          <w:tab w:val="left" w:pos="967" w:leader="none"/>
        </w:tabs>
        <w:spacing w:lineRule="auto" w:line="242"/>
        <w:ind w:left="0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9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39" w:leader="none"/>
        </w:tabs>
        <w:spacing w:lineRule="auto" w:line="244"/>
        <w:ind w:left="573" w:right="961" w:hanging="0"/>
        <w:rPr/>
      </w:pPr>
      <w:r>
        <w:rPr>
          <w:rFonts w:cs="Cambria" w:ascii="Cambria" w:hAnsi="Cambria"/>
          <w:sz w:val="24"/>
          <w:szCs w:val="24"/>
        </w:rPr>
        <w:t xml:space="preserve">- materiały w języku polskim z danymi technicznymi produktu (np. instrukcje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żywania, strony katalogów itp.) z wyspecyfikowanymi numerami katalogowymi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jeżeli dotyczy), potwierdzające wyspecyfikowane parametry wymagane oraz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y handlowe, numery katalogowe i nazwę producenta oferowanego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ortymentu - w przypadku materiałów obcojęzycznych dopuszcza się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łumaczenie własne i odnoszące się tylko do tych fragmentów, które dotyczą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a spełniania wyspecyfikowanych parametrów;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44" w:before="12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oże złożyć tylko </w:t>
      </w:r>
      <w:r>
        <w:rPr>
          <w:rFonts w:cs="Cambria" w:ascii="Cambria" w:hAnsi="Cambria"/>
          <w:b/>
          <w:sz w:val="24"/>
          <w:szCs w:val="24"/>
        </w:rPr>
        <w:t xml:space="preserve">1 ofertę </w:t>
      </w:r>
      <w:r>
        <w:rPr>
          <w:rFonts w:cs="Cambria" w:ascii="Cambria" w:hAnsi="Cambria"/>
          <w:sz w:val="24"/>
          <w:szCs w:val="24"/>
        </w:rPr>
        <w:t>na całość przedmiotu zamówienia lub na dowolnie wybrane części - zadania (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owa)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42" w:before="112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ma być sporządzona w </w:t>
      </w:r>
      <w:r>
        <w:rPr>
          <w:rFonts w:cs="Cambria" w:ascii="Cambria" w:hAnsi="Cambria"/>
          <w:b/>
          <w:sz w:val="24"/>
          <w:szCs w:val="24"/>
        </w:rPr>
        <w:t>języku polskim</w:t>
      </w:r>
      <w:r>
        <w:rPr>
          <w:rFonts w:cs="Cambria" w:ascii="Cambria" w:hAnsi="Cambria"/>
          <w:sz w:val="24"/>
          <w:szCs w:val="24"/>
        </w:rPr>
        <w:t>. Dokumenty sporządzone w języku obcym składane są wraz z tłumaczeniem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ęzyk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wiadczonym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.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58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ni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teriały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e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ęzyka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wczytać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tłumacz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ęzy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.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 dostępnośc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m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resam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ym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ólnodostępnych</w:t>
      </w:r>
      <w:r>
        <w:rPr>
          <w:rFonts w:cs="Cambria" w:ascii="Cambria" w:hAnsi="Cambria"/>
          <w:spacing w:val="-4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bezpłatnych baz danych, Zamawiający zażąda od Wykonawcy przedstawienia tłumaczenia na język polski wskazanych 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 i pobranych samodzielnie przez Zamawiającego dokumentów, oświadczeń lub innych materiałów informacyjnych 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y 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lko w języka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45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 przygotowują i przedkładają swoje oferty zgodnie z wymaganiami określonymi w niniejszej SWZ. Treść złożo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 odpowiada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 niniejszej SWZ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3" w:leader="none"/>
        </w:tabs>
        <w:ind w:left="712" w:right="96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y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oważnion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Wykonawcó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ę o udzielenie zamówienia). Upoważnienie osób podpisujących ofertę do jej podpisania musi wynikać </w:t>
        <w:br/>
        <w:t>z właściwego rejestru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znacza to, że jeżeli upoważnienie takie nie wynika wprost właściwego rejestru stwierdzającego status prawny wykonawcy, 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 dołączy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ełnomocnictwo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omocnictwo do złożenia oferty musi być złożone w oryginale w takiej samej formie, jak składana oferta (tj. w 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 opatrzonej kwalifikowanym podpisem elektronicznym). Dopuszcza się także złożenie elektronicznej kopii (skanu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omocnic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o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rzedni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emn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wiadc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o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ownie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9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§ 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</w:t>
        <w:br/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 1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tego 1991r. Prawo 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ariacie, które to poświadczenie notariusz opatr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 podpisem elektronicznym, bądź też poprzez opatrzenie skanu pełnomocnictwa sporządzonego uprzednio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 pisemnej kwalifikowanym podpisem elektronicznym mocodawcy. Elektroniczna kopia pełnomocnictwa nie może 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ierzytelnio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ełnomocnionego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zą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yginale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 xml:space="preserve">podpisane podpisem zaufanym, osobistym i  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m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 Zamawiający zmieni opis przedmiotu zamówienia zawarty w „Formularzu cenowym” bądź „Ofercie Wykonawcy” ofer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 złożyć z naniesioną poprawką. Niedopuszczalne jest, by opis oferowanego przedmiotu zamówienia był inny niż miałb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owany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g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b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ryfikacji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ch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ych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źródłach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oferowane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niniejszym postępowaniu przedmiotu zamówienia. Jeżeli oświadczenia lub inne złożone przez Wykonawcę dokumenty bud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ątpliwości Zamawiającego, może on zwrócić się bezpośrednio do właściwego podmiotu, na rzecz którego zamówienia był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40" w:before="125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składane elektronicznie muszą zostać podpisane kwalifikowanym podpisem elektronicznym. W procesie składania 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3" w:leader="none"/>
        </w:tabs>
        <w:spacing w:before="1" w:after="0"/>
        <w:ind w:left="822" w:right="961" w:hanging="1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pośredni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y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u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42" w:before="3" w:after="0"/>
        <w:ind w:left="712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podpisanie dla całego pakietu dokumentów w kroku 2 Formularza składania oferty lub wniosku (po kliknięc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jd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umowania)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cjonalne.</w:t>
      </w:r>
    </w:p>
    <w:p>
      <w:pPr>
        <w:pStyle w:val="TextBody"/>
        <w:spacing w:lineRule="auto" w:line="24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rzekazywania w postępowaniu dokumentu elektronicznego </w:t>
        <w:br/>
        <w:t>w formacie poddającym dane kompresji, opatr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iku zawierającego skompresowane dokumenty kwalifikowanym podpisem elektronicznym jest równoznaczne z opatr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i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m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1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 koszty związ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em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złoż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1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eni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ć złożoną ofertę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42" w:before="122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ć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rednictwem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ularz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ag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zyfrowan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ytować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ę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wej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wycofa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dniej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autoryzow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niezalogow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siad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a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nie oferty mus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 przez ni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one: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242"/>
        <w:ind w:left="1098" w:right="961" w:hanging="1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kliknięcie w link wysłany w wiadomości email, który musi być zgodny </w:t>
        <w:br/>
        <w:t>z adresem email podanym podczas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rwot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109" w:leader="none"/>
        </w:tabs>
        <w:spacing w:lineRule="exact" w:line="203"/>
        <w:ind w:left="1108" w:right="961" w:hanging="1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ogowanie</w:t>
      </w:r>
      <w:r>
        <w:rPr>
          <w:rFonts w:cs="Cambria" w:ascii="Cambria" w:hAnsi="Cambria"/>
          <w:spacing w:val="-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liknięc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cis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ź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1015" w:leader="none"/>
        </w:tabs>
        <w:spacing w:before="2" w:after="0"/>
        <w:ind w:left="1014" w:right="961" w:hanging="30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 wycofania ofer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p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) jes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a kliknię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cisk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 i potwierdz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cj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11" w:leader="none"/>
          <w:tab w:val="left" w:pos="713" w:leader="none"/>
        </w:tabs>
        <w:spacing w:before="115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ajemnicę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zedsiębiorstwa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41" w:leader="none"/>
        </w:tabs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w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wili i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42"/>
        <w:ind w:left="1140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 konkurencji, jeżeli wykonawca, nie później niż w terminie składania ofert, zastrzegł, że nie mogą być 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ł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c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22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j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.in.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zwy i siedzib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41" w:leader="none"/>
        </w:tabs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 uznaj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lk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, któr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zy przesłanki: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140" w:leader="none"/>
          <w:tab w:val="left" w:pos="1141" w:leader="none"/>
        </w:tabs>
        <w:spacing w:before="123" w:after="0"/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ą nieujawnione do wiadomo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j,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140" w:leader="none"/>
          <w:tab w:val="left" w:pos="1141" w:leader="none"/>
        </w:tabs>
        <w:spacing w:before="3" w:after="0"/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ją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tość gospodarczą (na przykła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 techniczne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ologiczne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yjne przedsiębiorstwa)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139" w:leader="none"/>
          <w:tab w:val="left" w:pos="1140" w:leader="none"/>
        </w:tabs>
        <w:spacing w:before="5" w:after="0"/>
        <w:ind w:left="1139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iębiorc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ął c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e działania 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wania i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ufności.</w:t>
      </w:r>
    </w:p>
    <w:p>
      <w:pPr>
        <w:pStyle w:val="TextBody"/>
        <w:spacing w:lineRule="auto" w:line="242" w:before="76" w:after="0"/>
        <w:ind w:left="1134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toczo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yż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finicją, 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jeś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g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ś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o tajemnicę przedsiębiorstwa), że zastrzeżon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 rzeczywiśc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 przedsiębiorstwa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40"/>
        <w:ind w:left="1140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Wykonawca nie wykaże, że zastrzeżone informacje stanowią tajemnicę przedsiębiorstwa, 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tajnie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242" w:before="1" w:after="0"/>
        <w:ind w:left="1140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yższ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o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on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czenie tajemnicy przedsiębiorstwa.</w:t>
      </w:r>
    </w:p>
    <w:p>
      <w:pPr>
        <w:pStyle w:val="TextBody"/>
        <w:spacing w:lineRule="auto" w:line="24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onosi odpowiedzialności za niewłaściwe zabezpieczenie przez Wykonawcę dokumentów określonych jak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ne.</w:t>
      </w:r>
    </w:p>
    <w:p>
      <w:pPr>
        <w:pStyle w:val="Akapitzlist"/>
        <w:tabs>
          <w:tab w:val="clear" w:pos="720"/>
          <w:tab w:val="left" w:pos="713" w:leader="none"/>
        </w:tabs>
        <w:spacing w:lineRule="auto" w:line="242" w:before="1" w:after="0"/>
        <w:ind w:left="712" w:right="96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1" w:leader="none"/>
          <w:tab w:val="left" w:pos="712" w:leader="none"/>
        </w:tabs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ODWYKONAWCACH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erzyć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wykonawcy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ąd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fercie części zamówienia, których wykonanie zamierza powierzyć podwykonawcom i podanie nazw (firm) ewentual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wykonawców (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nane)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zastrzeg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ist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luczowych częś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wykonaw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zial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  <w:tab w:val="left" w:pos="714" w:leader="none"/>
        </w:tabs>
        <w:ind w:left="713" w:right="961" w:hanging="56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-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22" w:leader="none"/>
          <w:tab w:val="left" w:pos="723" w:leader="none"/>
        </w:tabs>
        <w:ind w:left="722" w:right="961" w:hanging="57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wra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ymi załącznik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a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bookmarkStart w:id="9" w:name="_Hlk162295125"/>
      <w:r>
        <w:rPr>
          <w:rFonts w:cs="Cambria" w:ascii="Cambria" w:hAnsi="Cambria"/>
          <w:b/>
          <w:spacing w:val="1"/>
          <w:sz w:val="24"/>
          <w:szCs w:val="24"/>
        </w:rPr>
        <w:t>20.05.</w:t>
      </w:r>
      <w:r>
        <w:rPr>
          <w:rFonts w:cs="Cambria" w:ascii="Cambria" w:hAnsi="Cambria"/>
          <w:b/>
          <w:sz w:val="24"/>
          <w:szCs w:val="24"/>
        </w:rPr>
        <w:t>2024r. do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godziny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09</w:t>
      </w:r>
      <w:r>
        <w:rPr>
          <w:rFonts w:cs="Cambria" w:ascii="Cambria" w:hAnsi="Cambria"/>
          <w:b/>
          <w:sz w:val="24"/>
          <w:szCs w:val="24"/>
          <w:vertAlign w:val="superscript"/>
        </w:rPr>
        <w:t>:</w:t>
      </w: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  <w:t>00</w:t>
      </w:r>
      <w:bookmarkEnd w:id="9"/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09" w:leader="none"/>
          <w:tab w:val="left" w:pos="9498" w:leader="none"/>
        </w:tabs>
        <w:spacing w:lineRule="auto" w:line="240"/>
        <w:ind w:left="712" w:right="961" w:hanging="567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 zgodnie z dokumentami postępowania</w:t>
      </w:r>
      <w:r>
        <w:rPr>
          <w:rFonts w:cs="Cambria" w:ascii="Cambria" w:hAnsi="Cambria"/>
          <w:spacing w:val="1"/>
          <w:sz w:val="24"/>
          <w:szCs w:val="24"/>
        </w:rPr>
        <w:t xml:space="preserve">   dostępnymi  na stronie  prowadzonego postępowania https://platformazakupowa.pl/transakcja/914696</w:t>
      </w:r>
    </w:p>
    <w:p>
      <w:pPr>
        <w:pStyle w:val="Akapitzlist"/>
        <w:tabs>
          <w:tab w:val="clear" w:pos="720"/>
          <w:tab w:val="left" w:pos="709" w:leader="none"/>
          <w:tab w:val="left" w:pos="9498" w:leader="none"/>
        </w:tabs>
        <w:spacing w:lineRule="auto" w:line="240"/>
        <w:ind w:left="712" w:right="961" w:hanging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wypełnieniu formularza i załączeniu wszystkich wymaganych załączników należy kliknąć przycisk Przejdź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umowa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ruk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ttps//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platformazakupowa.pl/strona/45-instrukcje.</w:t>
        </w:r>
      </w:hyperlink>
      <w:r>
        <w:rPr>
          <w:rFonts w:cs="Cambria" w:ascii="Cambria" w:hAnsi="Cambria"/>
          <w:sz w:val="24"/>
          <w:szCs w:val="24"/>
        </w:rPr>
        <w:t xml:space="preserve"> W przypadku pytań dotyczących funkcjonowania i obsługi tech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, prosimy o korzystanie z pomocy Centrum Wsparcia Klienta, które udziela wszelkich informacji, rejestracji czy in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pektów technicznych platformy, dostępność wraz z danymi kontaktowymi (np. numerami telefonów) ww. Centrum podana 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 zakupowej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na nośniku danych (np. CD, pendrive) jest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dopuszczalne, nie stanow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owiem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8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pca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02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wiadczeni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og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ą.</w:t>
      </w:r>
    </w:p>
    <w:p>
      <w:pPr>
        <w:pStyle w:val="Akapitzlist"/>
        <w:tabs>
          <w:tab w:val="clear" w:pos="720"/>
          <w:tab w:val="left" w:pos="709" w:leader="none"/>
          <w:tab w:val="left" w:pos="9498" w:leader="none"/>
        </w:tabs>
        <w:spacing w:lineRule="auto" w:line="240"/>
        <w:ind w:left="712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stąpi </w:t>
      </w:r>
      <w:r>
        <w:rPr>
          <w:rFonts w:cs="Cambria" w:ascii="Cambria" w:hAnsi="Cambria"/>
          <w:b/>
          <w:sz w:val="24"/>
          <w:szCs w:val="24"/>
        </w:rPr>
        <w:t>w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u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1"/>
          <w:sz w:val="24"/>
          <w:szCs w:val="24"/>
        </w:rPr>
        <w:t>20.05.</w:t>
      </w:r>
      <w:r>
        <w:rPr>
          <w:rFonts w:cs="Cambria" w:ascii="Cambria" w:hAnsi="Cambria"/>
          <w:b/>
          <w:sz w:val="24"/>
          <w:szCs w:val="24"/>
        </w:rPr>
        <w:t>2024r. do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godziny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09</w:t>
      </w:r>
      <w:r>
        <w:rPr>
          <w:rFonts w:cs="Cambria" w:ascii="Cambria" w:hAnsi="Cambria"/>
          <w:b/>
          <w:sz w:val="24"/>
          <w:szCs w:val="24"/>
          <w:vertAlign w:val="superscript"/>
        </w:rPr>
        <w:t>:</w:t>
      </w: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  <w:t>05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44" w:leader="none"/>
        </w:tabs>
        <w:spacing w:lineRule="auto" w:line="242" w:before="12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następuje poprzez odszyfrowanie i otwarcie ofert. Zgodnie z Ustawą Prawo Zamówień Publicznych 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rowad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wnej ses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osób jaw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40" w:before="12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,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później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em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go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ę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cie, jak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r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y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sfinansowa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2" w:leader="none"/>
          <w:tab w:val="left" w:pos="713" w:leader="none"/>
        </w:tabs>
        <w:spacing w:lineRule="auto" w:line="242" w:before="12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Niezwłocznie</w:t>
      </w:r>
      <w:r>
        <w:rPr>
          <w:rFonts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o</w:t>
      </w:r>
      <w:r>
        <w:rPr>
          <w:rFonts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twarciu</w:t>
      </w:r>
      <w:r>
        <w:rPr>
          <w:rFonts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fert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amawiający</w:t>
      </w:r>
      <w:r>
        <w:rPr>
          <w:rFonts w:cs="Cambria" w:ascii="Cambria" w:hAnsi="Cambria"/>
          <w:spacing w:val="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amieści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a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stronie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internetowej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rowadzonego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ostępowania</w:t>
      </w:r>
      <w:r>
        <w:rPr>
          <w:rFonts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  <w:r>
        <w:rPr>
          <w:rFonts w:cs="Cambria" w:ascii="Cambria" w:hAnsi="Cambria"/>
          <w:spacing w:val="-7"/>
          <w:w w:val="160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latformie</w:t>
      </w:r>
      <w:r>
        <w:rPr>
          <w:rFonts w:cs="Cambria" w:ascii="Cambria" w:hAnsi="Cambria"/>
          <w:spacing w:val="-4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akupowej informacje</w:t>
      </w:r>
      <w:r>
        <w:rPr>
          <w:rFonts w:cs="Cambria" w:ascii="Cambria" w:hAnsi="Cambria"/>
          <w:spacing w:val="-2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999" w:leader="none"/>
        </w:tabs>
        <w:spacing w:lineRule="auto" w:line="24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ch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ionach</w:t>
      </w:r>
      <w:r>
        <w:rPr>
          <w:rFonts w:cs="Cambria" w:ascii="Cambria" w:hAnsi="Cambria"/>
          <w:spacing w:val="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nazwiskach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ach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ach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j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ałalnośc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ospodarczej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ach</w:t>
      </w:r>
      <w:r>
        <w:rPr>
          <w:rFonts w:cs="Cambria" w:ascii="Cambria" w:hAnsi="Cambria"/>
          <w:spacing w:val="-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został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te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999" w:leader="none"/>
        </w:tabs>
        <w:spacing w:before="1" w:after="0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tyc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ch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40" w:before="125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stąpienia awarii systemu teleinformatycznego, która spowoduje brak możliwości otwarcia ofert w 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m przez Zamawiającego, otwarcie ofert nastąpi niezwłocznie po usunięciu awarii. Zamawiający poinformuje o zmi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95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sporządzi protokół z postępowania przetargowego. Protokół wraz </w:t>
        <w:br/>
        <w:t>z załącznikami jest jawny i udostępniany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. Załącznikami są: oferty, opinie biegłych, oświadczenia, zawiadomienia, wnioski oraz inne dokumenty i informac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protokołu Zamawiający udostępni po dokonaniu wyboru najkorzystniejszej oferty lub unieważnieniu postępowania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t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erty wraz </w:t>
        <w:br/>
        <w:t>z załącznikami udostępnia się niezwłocznie po otwarciu ofert, nie później jednak niż w termini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dni 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en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cji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ego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w</w:t>
      </w:r>
      <w:r>
        <w:rPr>
          <w:rFonts w:cs="Cambria" w:ascii="Cambria" w:hAnsi="Cambria"/>
          <w:spacing w:val="6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formie</w:t>
      </w:r>
      <w:r>
        <w:rPr>
          <w:rFonts w:cs="Cambria" w:ascii="Cambria" w:hAnsi="Cambria"/>
          <w:spacing w:val="65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wydruku,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biera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łatę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ruku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zgodnie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ując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nikiem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śl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rzeb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łatę 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re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j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ci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jawn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is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targow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22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wierdz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skuteczność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enia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wyłączy zaka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a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on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1" w:leader="none"/>
          <w:tab w:val="left" w:pos="712" w:leader="none"/>
        </w:tabs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D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badania i oceny ofert Zamawiający może żądać od Wykonawców wyjaśnień dotyczących treści złożonych ofert 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ych środków dowodowych lub innych składanych dokumentów lub oświadczeń. Niedopuszczalne jest prowad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ędzy Zamawiającym a Wykonawcą negocjacji dotyczących złożonej oferty oraz, </w:t>
        <w:br/>
        <w:t>z zastrzeżeniem pkt. 2 niniejszego roz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ywa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jkolwiek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j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12" w:leader="none"/>
          <w:tab w:val="left" w:pos="713" w:leader="none"/>
        </w:tabs>
        <w:spacing w:before="11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cie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99" w:leader="none"/>
        </w:tabs>
        <w:spacing w:before="3" w:after="0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zywis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myłk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arskie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99" w:leader="none"/>
        </w:tabs>
        <w:spacing w:before="5" w:after="0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zywis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myłki rachunkowe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zględnieni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sekwencji rachunkow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n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ek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1000" w:leader="none"/>
        </w:tabs>
        <w:spacing w:before="3" w:after="0"/>
        <w:ind w:left="999" w:right="961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omył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j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godności oferty 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mi zamówienia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woduj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totnych zmi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 oferty</w:t>
      </w:r>
    </w:p>
    <w:p>
      <w:pPr>
        <w:pStyle w:val="TextBody"/>
        <w:spacing w:before="2" w:after="0"/>
        <w:ind w:left="712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włoczn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amiając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m Wykonawcę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ion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ZUC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before="12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rzuca ofertę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: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</w:tabs>
        <w:spacing w:before="3" w:after="0"/>
        <w:ind w:left="853" w:right="961" w:hanging="34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</w:tabs>
        <w:spacing w:before="3" w:after="0"/>
        <w:ind w:left="853" w:right="961" w:hanging="34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Akapitzlist"/>
        <w:numPr>
          <w:ilvl w:val="2"/>
          <w:numId w:val="34"/>
        </w:numPr>
        <w:tabs>
          <w:tab w:val="clear" w:pos="720"/>
          <w:tab w:val="left" w:pos="1565" w:leader="none"/>
        </w:tabs>
        <w:spacing w:lineRule="exact" w:line="219" w:before="2" w:after="0"/>
        <w:ind w:left="1564" w:right="961" w:hanging="33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leg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2"/>
          <w:numId w:val="34"/>
        </w:numPr>
        <w:tabs>
          <w:tab w:val="clear" w:pos="720"/>
          <w:tab w:val="left" w:pos="1565" w:leader="none"/>
        </w:tabs>
        <w:spacing w:lineRule="exact" w:line="218"/>
        <w:ind w:left="1564" w:right="961" w:hanging="33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spełniając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2"/>
          <w:numId w:val="34"/>
        </w:numPr>
        <w:tabs>
          <w:tab w:val="clear" w:pos="720"/>
          <w:tab w:val="left" w:pos="1565" w:leader="none"/>
        </w:tabs>
        <w:spacing w:lineRule="auto" w:line="240"/>
        <w:ind w:left="1586" w:right="961" w:hanging="35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zi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eg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ego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cy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c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 lub oświadczeń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</w:tabs>
        <w:spacing w:before="1" w:after="0"/>
        <w:ind w:left="853" w:right="961" w:hanging="3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god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a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waż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 odrębn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before="2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j treś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 niezgod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ami zamówienia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  <w:tab w:val="left" w:pos="856" w:leader="none"/>
        </w:tabs>
        <w:spacing w:lineRule="auto" w:line="240" w:before="5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on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an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y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iam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ym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yjnym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ani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 określony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lineRule="auto" w:line="240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a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u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ustaw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6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iet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93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-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żąc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sk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ę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un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 zamówienia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 niezaproszonego 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łędy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liczeniu ce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u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</w:tabs>
        <w:spacing w:before="2" w:after="0"/>
        <w:ind w:left="853" w:right="961" w:hanging="3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wyznacz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westionow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ienie omyłk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 której mow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223 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  <w:tab w:val="left" w:pos="855" w:leader="none"/>
        </w:tabs>
        <w:spacing w:before="5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azi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em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y 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związ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4" w:leader="none"/>
        </w:tabs>
        <w:spacing w:before="3" w:after="0"/>
        <w:ind w:left="853" w:right="961" w:hanging="3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azi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em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y 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 ofert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ie termin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lineRule="auto" w:line="240" w:before="3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wniósł wadium, lub wniósł w sposób nieprawidłowy lub nie utrzymywał wadium nieprzerwanie do upływ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rot wadi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, 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98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lineRule="auto" w:line="240" w:before="3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wariantowa nie została złożona lub nie spełnia minimalnych wymagań określonych przez zamawiającego, w 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wymagał j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55" w:leader="none"/>
        </w:tabs>
        <w:spacing w:lineRule="auto" w:line="240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j przyjęcie naruszałoby bezpieczeństwo publiczne lub istotny interes bezpieczeństwa państwa, a tego bezpieczeństwa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es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moż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gwarantować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in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40" w:before="3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jmuje ona urządzenia informatyczne lub oprogram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skazane </w:t>
        <w:br/>
        <w:t>w rekomendacji, 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 w art. 33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 dnia 5 lipca 2018 r. </w:t>
        <w:br/>
        <w:t>o krajowym systemie cyberbezpieczeństwa (Dz. U. poz. 1560), stwierdzającej ich negatyw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ieczeństw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 lub bezpieczeństw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rodowe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42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y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z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kal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ych 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ł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1" w:leader="none"/>
          <w:tab w:val="left" w:pos="712" w:leader="none"/>
        </w:tabs>
        <w:spacing w:before="1" w:after="0"/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 OBLICZ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42" w:before="119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artość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rutto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dania (pakietu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m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czyn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k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utt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liczonej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ęks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 jednostk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t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T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liczby jednos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r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czynem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kowej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utto, obliczonej jak wskazano wyżej, oraz liczby jednostek miary. Wykonawca wskaże w ofercie, wartość brutto, wartość net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ę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T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„Oferc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42" w:before="12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nie oferty uwzględnić należy wszystkie zobowiązania związane z wykonaniem przedmiotu zamówienia. Podana w ofe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 musi uwzględniać wszelkie koszty, jakie poniesie Wykonawca z tytułu należytej oraz zgodnej z obowiązującymi przepisami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lkulow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yzyk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ąpić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 umowy oraz przewidzieć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ą organizację dla poprawnego i terminowego zrealizowania dosta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 musi być podana w złotych polskich cyfrowo oraz słownie, z wyodrębnieniem ceny netto oraz kwoty należnej na poda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42" w:before="76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 ceny w ofercie należy podawać z dokładnością do dwóch miejsc po przecinku i powinny być liczbą dodatnią, tj. liczb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ększ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ra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eni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pecyfikowan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ycj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Formularza</w:t>
      </w:r>
      <w:r>
        <w:rPr>
          <w:rFonts w:cs="Cambria" w:ascii="Cambria" w:hAnsi="Cambria"/>
          <w:spacing w:val="1"/>
          <w:sz w:val="24"/>
          <w:szCs w:val="24"/>
        </w:rPr>
        <w:t xml:space="preserve"> asortymentowo-</w:t>
      </w:r>
      <w:r>
        <w:rPr>
          <w:rFonts w:cs="Cambria" w:ascii="Cambria" w:hAnsi="Cambria"/>
          <w:sz w:val="24"/>
          <w:szCs w:val="24"/>
        </w:rPr>
        <w:t>cenowego” (załączni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SWZ)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42" w:before="12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w postępowaniu złożona będzie oferta, której wybór prowadziłby </w:t>
        <w:br/>
        <w:t>do powstania u zamawiającego obowiązku podatkowego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godnie z przepisami </w:t>
        <w:br/>
        <w:t xml:space="preserve">o podatku od towarów i usług, Zamawiający w celu oceny takiej oferty doliczy </w:t>
        <w:br/>
        <w:t>do przedstawionej w ni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 podatek od towarów i usług, który miałby obowiązek rozliczyć zgodnie z tymi przepisami. W takim przypadku Wykonawc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, m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ek: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55" w:leader="none"/>
        </w:tabs>
        <w:spacing w:lineRule="auto" w:line="24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informowani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ł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ni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owego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55" w:leader="none"/>
        </w:tabs>
        <w:spacing w:lineRule="auto" w:line="242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zwy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odzaju)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waru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i,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a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wiadczeni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ły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ni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owego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55" w:leader="none"/>
        </w:tabs>
        <w:spacing w:lineRule="exact" w:line="203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tości towaru 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jętego obowiązkiem podatk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y podatku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55" w:leader="none"/>
        </w:tabs>
        <w:spacing w:lineRule="auto" w:line="24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wk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u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warów</w:t>
      </w:r>
      <w:r>
        <w:rPr>
          <w:rFonts w:cs="Cambria" w:ascii="Cambria" w:hAnsi="Cambria"/>
          <w:spacing w:val="1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usług,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edzą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ł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sowanie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yższ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uj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ferc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.</w:t>
      </w:r>
    </w:p>
    <w:p>
      <w:pPr>
        <w:pStyle w:val="Akapitzlist"/>
        <w:tabs>
          <w:tab w:val="clear" w:pos="720"/>
          <w:tab w:val="left" w:pos="855" w:leader="none"/>
        </w:tabs>
        <w:spacing w:lineRule="auto" w:line="240"/>
        <w:ind w:left="866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  <w:tab w:val="left" w:pos="714" w:leader="none"/>
        </w:tabs>
        <w:ind w:left="713" w:right="961" w:hanging="56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LU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iędzy Zamawiającym, 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ą dokonywane bę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ch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ci prowad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liczeń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lutach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OPI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54" w:leader="none"/>
          <w:tab w:val="left" w:pos="955" w:leader="none"/>
        </w:tabs>
        <w:ind w:left="954" w:right="961" w:hanging="8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orze najkorzystniejszej 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będz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ierował się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ący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a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 ofert:</w:t>
      </w:r>
    </w:p>
    <w:p>
      <w:pPr>
        <w:pStyle w:val="TextBody"/>
        <w:spacing w:before="7" w:after="1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52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91"/>
        <w:gridCol w:w="3569"/>
      </w:tblGrid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425" w:right="961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7" w:after="0"/>
              <w:ind w:left="425" w:right="9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u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K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149" w:right="961" w:hanging="0"/>
              <w:jc w:val="center"/>
              <w:rPr>
                <w:rFonts w:ascii="Cambria" w:hAnsi="Cambria" w:cs="Cambria"/>
                <w:b/>
                <w:b/>
                <w:positio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position w:val="2"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0" w:after="0"/>
              <w:ind w:left="149" w:right="9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position w:val="2"/>
                <w:sz w:val="24"/>
                <w:szCs w:val="24"/>
              </w:rPr>
              <w:t>Ranga (R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C</w:t>
            </w:r>
            <w:r>
              <w:rPr>
                <w:rFonts w:cs="Cambria" w:ascii="Cambria" w:hAnsi="Cambria"/>
                <w:b/>
                <w:position w:val="2"/>
                <w:sz w:val="24"/>
                <w:szCs w:val="24"/>
              </w:rPr>
              <w:t>)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" w:right="9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9" w:right="96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ena (C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3" w:right="96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Heading1"/>
        <w:numPr>
          <w:ilvl w:val="1"/>
          <w:numId w:val="10"/>
        </w:numPr>
        <w:tabs>
          <w:tab w:val="clear" w:pos="720"/>
          <w:tab w:val="left" w:pos="1278" w:leader="none"/>
          <w:tab w:val="left" w:pos="1279" w:leader="none"/>
        </w:tabs>
        <w:spacing w:before="114" w:after="0"/>
        <w:ind w:left="1278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614" w:right="961" w:hanging="97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owa kryteriu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 wylicz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oru:</w:t>
      </w:r>
    </w:p>
    <w:p>
      <w:pPr>
        <w:pStyle w:val="TextBody"/>
        <w:spacing w:lineRule="auto" w:line="240" w:before="122" w:after="0"/>
        <w:ind w:left="2247" w:right="961" w:hanging="6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=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jniższa</w:t>
      </w:r>
      <w:r>
        <w:rPr>
          <w:rFonts w:cs="Cambria" w:ascii="Cambria" w:hAnsi="Cambria"/>
          <w:spacing w:val="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cena</w:t>
      </w:r>
      <w:r>
        <w:rPr>
          <w:rFonts w:cs="Cambria" w:ascii="Cambria" w:hAnsi="Cambria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spośród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złożonych ofer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x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0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danej oferty</w:t>
      </w:r>
    </w:p>
    <w:p>
      <w:pPr>
        <w:pStyle w:val="TextBody"/>
        <w:spacing w:before="124" w:after="0"/>
        <w:ind w:left="644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owa oblicz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ie z dokładnością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cinku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42"/>
        <w:ind w:left="712" w:right="961" w:hanging="5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łożono ofertę, której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bór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wadziłby  do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stania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 xml:space="preserve">u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ego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bowiązku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atkowego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przepisami o podatku od towarów i usług, Zamawiający w celu oceny takiej oferty dolicza do przedstawionej w niej 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warów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usług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łb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licz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ami. Wykonawc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jąc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ow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ując nazwę (rodzaj) towar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ć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 powst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wskazu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tość 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49" w:leader="none"/>
          <w:tab w:val="left" w:pos="750" w:leader="none"/>
        </w:tabs>
        <w:spacing w:before="1" w:after="0"/>
        <w:ind w:left="749" w:right="961" w:hanging="60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jmuj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brutto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legać będ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łącz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niepodlegające odrzuceniu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bierze ofertę Wykonawcy, która została uznana jako zgodna </w:t>
        <w:br/>
        <w:t>z wymogami Pzp i SWZ oraz została uznana 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zn. uzyskał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wyższ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ść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ów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nie można wybrać najkorzystniejszej oferty z uwagi na to, że dwie lub więcej ofert przedstawia taki sam bilans ceny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osztu i innych kryteriów oceny ofert, Zamawiający wybiera spośród tych ofert ofertę, która otrzymała najwyższą ocenę </w:t>
        <w:br/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ryterium o najwyższej wadze. Jeżeli oferty otrzymały taką samą ocenę </w:t>
        <w:br/>
        <w:t>w kryterium o najwyższej wadze, Zamawiający wyb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 z najniższą ceną lub najniższym kosztem. Jeżeli nie można dokonać wyboru oferty w sposób, o którym mowa powyż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wzywa wykonawców, którzy złożyli te oferty, </w:t>
        <w:br/>
        <w:t>do złożenia w terminie określonym przez Zamawiającego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datkowych zawierających nową cenę lub koszt. Jeżeli w postępowaniu o udzielenie zamówienia, w którym jedynym kryteri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ć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or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glę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takiej samej cenie lub koszcie, Zamawiający wzywa Wykonawców, którzy złożyli te oferty, do złożenia w terminie określ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z Zamawiającego ofert dodatkowych zawierających nową cenę lub koszt. Wykonawcy składając oferty dodatkowe </w:t>
        <w:br/>
        <w:t>nie mogą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owa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szyc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 zaoferow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rzedni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ych 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88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LNOŚCIACH,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ZĄ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Ć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EŁNION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ORZ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</w:t>
      </w:r>
      <w:r>
        <w:rPr>
          <w:rFonts w:cs="Cambria" w:ascii="Cambria" w:hAnsi="Cambria"/>
          <w:spacing w:val="-47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 ZAMÓWIE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70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rz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ę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ranym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ą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ótszym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</w:t>
      </w:r>
      <w:r>
        <w:rPr>
          <w:rFonts w:cs="Cambria" w:ascii="Cambria" w:hAnsi="Cambria"/>
          <w:b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i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omienia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wyborze najkorzystniejszej oferty, jeżeli zawiadomienie to zostało przesłane przy użyciu środków komunikacji elektro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lbo</w:t>
      </w:r>
      <w:r>
        <w:rPr>
          <w:rFonts w:cs="Cambria" w:ascii="Cambria" w:hAnsi="Cambria"/>
          <w:spacing w:val="7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rminie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ie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rótszym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iż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10  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ni  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ostało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słane   w 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ny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posób).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  w 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udzielenie zamówienia zostanie złożona tylko jedna oferta Zamawiający może zawrzeć umowę </w:t>
        <w:br/>
        <w:t>z Wykonawcą przed upływ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4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)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42" w:before="76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anie umowy nastąpi w formie określonej przez Wykonawcę w „Ofercie Wykonawcy”. </w:t>
        <w:br/>
        <w:t>W przypadku nieokreślenia 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znaczon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iedzib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podpisaniem umowy Wykonawcy wspólnie ubiegający się o udzielenie zamówienia (w przypadku wyboru ich oferty, jak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ując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łprac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, którego oferta została wybrana, jako najkorzystniejsza, uchyla się od zawarcia umowy w sprawie zamów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now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śró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ostał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ind w:left="993" w:right="961" w:hanging="85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ABEZPIECZE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851" w:right="96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bezpiecze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4" w:leader="none"/>
        </w:tabs>
        <w:ind w:left="993" w:right="961" w:hanging="8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DATKOWE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 xml:space="preserve">Wymagania w zakresie zatrudnienia na podstawie stosunku pracy, </w:t>
        <w:br/>
        <w:t xml:space="preserve">w okolicznościach, o których mowa w art. 95 </w:t>
      </w:r>
      <w:r>
        <w:rPr>
          <w:rFonts w:cs="Cambria" w:ascii="Cambria" w:hAnsi="Cambria"/>
          <w:w w:val="160"/>
          <w:sz w:val="24"/>
          <w:szCs w:val="24"/>
        </w:rPr>
        <w:t xml:space="preserve">– </w:t>
      </w:r>
      <w:r>
        <w:rPr>
          <w:rFonts w:cs="Cambria" w:ascii="Cambria" w:hAnsi="Cambria"/>
          <w:w w:val="105"/>
          <w:sz w:val="24"/>
          <w:szCs w:val="24"/>
        </w:rPr>
        <w:t>NIE</w:t>
      </w:r>
      <w:r>
        <w:rPr>
          <w:rFonts w:cs="Cambria" w:ascii="Cambria" w:hAnsi="Cambria"/>
          <w:spacing w:val="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OTYCZY.</w:t>
      </w:r>
    </w:p>
    <w:p>
      <w:pPr>
        <w:pStyle w:val="TextBody"/>
        <w:spacing w:before="3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41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 w zakresie zatrudnienia na podstawie stosunku pracy oraz w zakresie zatrudnienia osób, o których mowa w art. 9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ust.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2</w:t>
      </w:r>
      <w:r>
        <w:rPr>
          <w:rFonts w:cs="Cambria" w:ascii="Cambria" w:hAnsi="Cambria"/>
          <w:spacing w:val="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kt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2</w:t>
      </w:r>
      <w:r>
        <w:rPr>
          <w:rFonts w:cs="Cambria" w:ascii="Cambria" w:hAnsi="Cambria"/>
          <w:spacing w:val="-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ustawy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zp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  <w:r>
        <w:rPr>
          <w:rFonts w:cs="Cambria" w:ascii="Cambria" w:hAnsi="Cambria"/>
          <w:spacing w:val="-26"/>
          <w:w w:val="160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IE</w:t>
      </w:r>
      <w:r>
        <w:rPr>
          <w:rFonts w:cs="Cambria" w:ascii="Cambria" w:hAnsi="Cambria"/>
          <w:spacing w:val="-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OTYCZY.</w:t>
      </w:r>
    </w:p>
    <w:p>
      <w:pPr>
        <w:pStyle w:val="TextBody"/>
        <w:spacing w:before="2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4" w:leader="none"/>
          <w:tab w:val="left" w:pos="695" w:leader="none"/>
        </w:tabs>
        <w:ind w:left="694" w:right="961" w:hanging="5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zj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kaln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zj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kalnej.</w:t>
      </w:r>
    </w:p>
    <w:p>
      <w:pPr>
        <w:pStyle w:val="TextBody"/>
        <w:spacing w:before="5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30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rzeżenie możliwości ubiegania się o udzielenie zamówienia wyłącznie przez wykonawców, o których mowa w art. 94 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zp</w:t>
      </w:r>
      <w:r>
        <w:rPr>
          <w:rFonts w:cs="Cambria" w:ascii="Cambria" w:hAnsi="Cambria"/>
          <w:spacing w:val="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  <w:r>
        <w:rPr>
          <w:rFonts w:cs="Cambria" w:ascii="Cambria" w:hAnsi="Cambria"/>
          <w:spacing w:val="-27"/>
          <w:w w:val="160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IE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OTYCZY.</w:t>
      </w:r>
    </w:p>
    <w:p>
      <w:pPr>
        <w:pStyle w:val="TextBody"/>
        <w:spacing w:before="6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rot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.</w:t>
      </w:r>
    </w:p>
    <w:p>
      <w:pPr>
        <w:pStyle w:val="TextBody"/>
        <w:spacing w:before="5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sow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kcji elektronicznej.</w:t>
      </w:r>
    </w:p>
    <w:p>
      <w:pPr>
        <w:pStyle w:val="TextBody"/>
        <w:spacing w:before="5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4" w:leader="none"/>
          <w:tab w:val="left" w:pos="695" w:leader="none"/>
        </w:tabs>
        <w:ind w:left="694" w:right="961" w:hanging="5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óg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ć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a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talogów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EWAŻNI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before="129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a 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866" w:leader="none"/>
        </w:tabs>
        <w:spacing w:before="3" w:after="0"/>
        <w:ind w:left="865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o żad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dopuszczenie d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 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adnej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866" w:leader="none"/>
        </w:tabs>
        <w:spacing w:before="3" w:after="0"/>
        <w:ind w:left="865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i 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uszcz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legał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rzuceniu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867" w:leader="none"/>
        </w:tabs>
        <w:spacing w:lineRule="auto" w:line="242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niżs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yżs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ę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r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finans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yb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ększ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866" w:leader="none"/>
        </w:tabs>
        <w:spacing w:lineRule="auto" w:line="24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ach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48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49</w:t>
      </w:r>
      <w:r>
        <w:rPr>
          <w:rFonts w:cs="Cambria" w:ascii="Cambria" w:hAnsi="Cambria"/>
          <w:spacing w:val="2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0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datkowe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ej samej cenie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cie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866" w:leader="none"/>
        </w:tabs>
        <w:spacing w:lineRule="auto" w:line="240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tąpił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totn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a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odująca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en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ży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es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ym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ześni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zieć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867" w:leader="none"/>
        </w:tabs>
        <w:spacing w:lineRule="auto" w:line="240" w:before="1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arcz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możliw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unię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możliwiając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dlegającej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;</w:t>
      </w:r>
    </w:p>
    <w:p>
      <w:pPr>
        <w:pStyle w:val="Akapitzlist"/>
        <w:numPr>
          <w:ilvl w:val="1"/>
          <w:numId w:val="25"/>
        </w:numPr>
        <w:spacing w:lineRule="auto" w:line="240" w:before="4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ósł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bezpiecze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hylił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zględnieni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3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45" w:leader="none"/>
        </w:tabs>
        <w:ind w:left="993" w:right="961" w:hanging="84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HRO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EJ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2"/>
        <w:ind w:left="573" w:right="961" w:hanging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i ochrony prawnej przysługują Wykonawcy oraz innemu podmiotowi, jeżeli ma lub miał interes w uzyskaniu zamówienia oraz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niósł lub może ponieść szkodę </w:t>
        <w:br/>
        <w:t>w wyniku naruszenia przez Zamawiającego przepisów ustawy Pzp. Środki ochrony praw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 ogłoszenia wszczynającego postępowanie o udzielenie zamówienia oraz dokumentów zamówienia przysługują równie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j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69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nikow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łych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Śred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ców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9" w:leader="none"/>
        </w:tabs>
        <w:ind w:left="548" w:right="961" w:hanging="40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sługu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: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799" w:leader="none"/>
        </w:tabs>
        <w:spacing w:lineRule="auto" w:line="240"/>
        <w:ind w:left="851" w:right="961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godną z przepisami ustawy czynność zamawiającego, podjętą w postępowaniu o udzielenie zamówienia, o zawa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 ramowej, dynamicznym systemie zakupów, systemie kwalifikowania wykonawców lub konkursie, w tym na projektow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anowienie umowy;</w:t>
      </w:r>
    </w:p>
    <w:p>
      <w:pPr>
        <w:pStyle w:val="TextBody"/>
        <w:spacing w:before="6" w:after="0"/>
        <w:ind w:left="567" w:right="961" w:hanging="14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817" w:leader="none"/>
        </w:tabs>
        <w:spacing w:lineRule="auto" w:line="240"/>
        <w:ind w:left="851" w:right="961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niech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mow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ynamicz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ów, system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ia wykonawc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ie, 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 ustawy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788" w:leader="none"/>
        </w:tabs>
        <w:spacing w:lineRule="auto" w:line="242" w:before="76" w:after="0"/>
        <w:ind w:left="851" w:right="961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niech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rowad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udzielenie 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rganiz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u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m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any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wnosi się do Prezesa Izby. Odwołujący przekazuje zamawiającemu odwołanie wniesione w formie elektronicznej 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aci elektronicznej albo kopię tego odwołania, jeżeli zostało ono wniesione w formie pisemnej, przed upływem terminu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 odwołania w taki sposób, aby mógł on zapoznać się z jego treścią przed upływem tego terminu. Domniemywa się, 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mógł zapoznać się z treścią odwołania przed upływem terminu do jego wniesienia, jeżeli przekazanie odpowiedni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woł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pii nastąpił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  <w:tab w:val="left" w:pos="549" w:leader="none"/>
        </w:tabs>
        <w:ind w:left="548" w:right="961" w:hanging="40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wnos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 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: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788" w:leader="none"/>
        </w:tabs>
        <w:spacing w:lineRule="auto" w:line="242"/>
        <w:ind w:left="573" w:right="961" w:hanging="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dni od dnia przekazania informacji o czynności zamawiającego stanowiącej podstawę jego wniesienia, jeżeli informa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 przekaza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 komunik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,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788" w:leader="none"/>
        </w:tabs>
        <w:spacing w:lineRule="auto" w:line="240"/>
        <w:ind w:left="573" w:right="961" w:hanging="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 dni od dnia przekazania informacji o czynności zamawiającego stanowiącej podstawę jego wniesienia, jeżeli informa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 przekaza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osób in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 określo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li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;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58" w:leader="none"/>
        </w:tabs>
        <w:spacing w:lineRule="auto" w:line="242" w:before="1" w:after="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łos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czyn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kumentów zamówienia wnosi się </w:t>
        <w:br/>
        <w:t>w terminie 5 dni od dnia publikacji ogłoszenia w Dzienniku Urzędowym Unii Europejskiej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cz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 zamów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 internetowej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w przypadkach in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 określ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osi się w 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 dni od dnia, w 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zię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 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j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ranno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zią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adomość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a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 podstaw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a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hron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a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X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764" w:leader="none"/>
        </w:tabs>
        <w:spacing w:before="68" w:after="0"/>
        <w:ind w:left="763" w:right="961" w:hanging="61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LAUZUL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ODO)</w:t>
      </w:r>
    </w:p>
    <w:p>
      <w:pPr>
        <w:pStyle w:val="Normal"/>
        <w:widowControl/>
        <w:autoSpaceDE w:val="true"/>
        <w:spacing w:before="60" w:after="60"/>
        <w:ind w:right="678" w:hanging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/>
        <w:autoSpaceDE w:val="true"/>
        <w:spacing w:before="60" w:after="60"/>
        <w:ind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/>
        <w:autoSpaceDE w:val="true"/>
        <w:ind w:left="567" w:right="678" w:hanging="567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.  </w:t>
        <w:tab/>
        <w:t xml:space="preserve">Administratorem Państwa danych jest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Milickie Centrum Medyczne Sp. z o.o. w Miliczu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 (adres: ul. Grzybowa 1, 56-300 Milicz; adres email: sekretariat@mcm-milicz.pl ; nr tel.: 797307713 ).</w:t>
      </w:r>
    </w:p>
    <w:p>
      <w:pPr>
        <w:pStyle w:val="Normal"/>
        <w:widowControl/>
        <w:autoSpaceDE w:val="true"/>
        <w:ind w:left="567" w:right="678" w:hanging="567"/>
        <w:jc w:val="both"/>
        <w:rPr/>
      </w:pPr>
      <w:r>
        <w:rPr>
          <w:rFonts w:eastAsia="Calibri" w:cs="Times New Roman" w:ascii="Cambria" w:hAnsi="Cambria"/>
          <w:sz w:val="24"/>
          <w:szCs w:val="24"/>
        </w:rPr>
        <w:t xml:space="preserve">2.   Administrator wyznaczył Inspektora Ochrony Danych, z którym mogą się Państwo kontaktować we wszystkich sprawach dotyczących przetwarzania danych osobowych za pośrednictwem adresu email inspektor@cbi24.pl   lub pisemnie pod adresem Administratora. 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3. </w:t>
        <w:tab/>
        <w:t xml:space="preserve">Dane osobowe będą przetwarzane w celu związanym z postępowaniem o udzielenie zamówienia publicznego. </w:t>
      </w:r>
    </w:p>
    <w:p>
      <w:pPr>
        <w:pStyle w:val="Normal"/>
        <w:widowControl/>
        <w:autoSpaceDE w:val="true"/>
        <w:ind w:left="567" w:right="678" w:hanging="567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4. </w:t>
        <w:tab/>
        <w:t>Dane osobowe będą przetwarzane przez okres zgodnie z art. 78 ust. 1 i 4 ustawy z dnia z dnia 11 września 2019 r.– Prawo zamówień publicznych ( t.j. Dz. U. z 2022 r. poz. 1710 z późn. zm.), zwanej dalej PZP, przez 4  lat od dnia zakończenia postępowania o udzielenie zamówienia, a jeżeli czas trwania umowy przekracza 4.lata, okres przechowywania obejmuje cały czas obowiązywania umowy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5. </w:t>
        <w:tab/>
        <w:t>Podstawą prawną przetwarzania danych jest art. 6 ust. 1 lit. c) ww. Rozporządzenia w związku z przepisami PZP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6. </w:t>
        <w:tab/>
        <w:t>Odbiorcami Pani/Pana danych będą osoby lub podmioty, którym udostępniona zostanie dokumentacja postępowania w oparciu o art. 18 oraz art. 74 ust. 4 PZP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8. </w:t>
        <w:tab/>
        <w:t>Osoba, której dane dotyczą ma prawo do:</w:t>
      </w:r>
    </w:p>
    <w:p>
      <w:pPr>
        <w:pStyle w:val="Normal"/>
        <w:widowControl/>
        <w:autoSpaceDE w:val="true"/>
        <w:ind w:left="708" w:right="678" w:hanging="141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9. </w:t>
        <w:tab/>
        <w:t>Osobie, której dane dotyczą nie przysługuje: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- w związku z art. 17 ust. 3 lit. b, d lub e Rozporządzenia prawo do usunięcia danych osobowych;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- prawo do przenoszenia danych osobowych, o którym mowa w art. 20 Rozporządzenia;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- na podstawie art. 21 Rozporządzenia prawo sprzeciwu, wobec przetwarzania danych osobowych. 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0. </w:t>
        <w:tab/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1. </w:t>
        <w:tab/>
        <w:t>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2. </w:t>
        <w:tab/>
        <w:t>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3. </w:t>
        <w:tab/>
        <w:t>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4. </w:t>
        <w:tab/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5. </w:t>
        <w:tab/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TextBody"/>
        <w:spacing w:before="3" w:after="0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6. </w:t>
        <w:tab/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TextBody"/>
        <w:spacing w:before="3" w:after="0"/>
        <w:ind w:left="567" w:right="961" w:hanging="56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607" w:leader="none"/>
        </w:tabs>
        <w:ind w:left="606" w:right="961" w:hanging="46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ZAŁĄCZNIKI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460"/>
        <w:ind w:left="597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1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 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lineRule="auto" w:line="460"/>
        <w:ind w:left="597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 xml:space="preserve">nr 2 </w:t>
      </w:r>
      <w:r>
        <w:rPr>
          <w:rFonts w:cs="Cambria" w:ascii="Cambria" w:hAnsi="Cambria"/>
          <w:sz w:val="24"/>
          <w:szCs w:val="24"/>
        </w:rPr>
        <w:t>Formularz asortymentowo- cen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460"/>
        <w:ind w:left="59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3</w:t>
      </w:r>
      <w:r>
        <w:rPr>
          <w:rFonts w:cs="Cambria" w:ascii="Cambria" w:hAnsi="Cambria"/>
          <w:b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owane Postanowienia Umowy</w:t>
      </w:r>
    </w:p>
    <w:p>
      <w:pPr>
        <w:pStyle w:val="TextBody"/>
        <w:tabs>
          <w:tab w:val="clear" w:pos="720"/>
          <w:tab w:val="left" w:pos="2410" w:leader="none"/>
        </w:tabs>
        <w:spacing w:lineRule="auto" w:line="458"/>
        <w:ind w:left="597" w:right="961" w:hanging="0"/>
        <w:rPr>
          <w:rFonts w:ascii="Cambria" w:hAnsi="Cambria" w:cs="Cambria"/>
          <w:bCs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4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 </w:t>
      </w:r>
      <w:r>
        <w:rPr>
          <w:rFonts w:cs="Cambria" w:ascii="Cambria" w:hAnsi="Cambria"/>
          <w:bCs/>
          <w:spacing w:val="1"/>
          <w:sz w:val="24"/>
          <w:szCs w:val="24"/>
        </w:rPr>
        <w:t xml:space="preserve">Oświadczenie potwierdzające, że oferowane produkty są dopuszczone do obrotu i stosowania na  terenie RP </w:t>
      </w:r>
    </w:p>
    <w:p>
      <w:pPr>
        <w:pStyle w:val="TextBody"/>
        <w:tabs>
          <w:tab w:val="clear" w:pos="720"/>
          <w:tab w:val="left" w:pos="2410" w:leader="none"/>
        </w:tabs>
        <w:spacing w:lineRule="auto" w:line="458"/>
        <w:ind w:left="59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5</w:t>
      </w:r>
      <w:r>
        <w:rPr>
          <w:rFonts w:cs="Cambria" w:ascii="Cambria" w:hAnsi="Cambria"/>
          <w:b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ń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Zamawiającego</w:t>
      </w:r>
    </w:p>
    <w:p>
      <w:pPr>
        <w:pStyle w:val="TextBody"/>
        <w:spacing w:lineRule="auto" w:line="244" w:before="4" w:after="0"/>
        <w:ind w:left="597" w:right="96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 xml:space="preserve">nr 6 </w:t>
      </w:r>
      <w:r>
        <w:rPr>
          <w:rFonts w:cs="Cambria" w:ascii="Cambria" w:hAnsi="Cambria"/>
          <w:bCs/>
          <w:sz w:val="24"/>
          <w:szCs w:val="24"/>
        </w:rPr>
        <w:t>Oświadczenia wykonawcy/wykonawców wspólnie ubiegającego się o udzielenie zamówienia</w:t>
      </w:r>
    </w:p>
    <w:p>
      <w:pPr>
        <w:pStyle w:val="TextBody"/>
        <w:ind w:left="597" w:right="96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spacing w:before="4" w:after="0"/>
        <w:ind w:left="597" w:right="96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spacing w:lineRule="auto" w:line="242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0"/>
        <w:ind w:left="59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0"/>
        <w:ind w:left="498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0"/>
        <w:ind w:left="498" w:right="961" w:hanging="0"/>
        <w:rPr/>
      </w:pPr>
      <w:r>
        <w:rPr>
          <w:rFonts w:cs="Cambria" w:ascii="Cambria" w:hAnsi="Cambria"/>
        </w:rPr>
        <w:t>Milicz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   .05.2024 r.</w:t>
      </w:r>
    </w:p>
    <w:sectPr>
      <w:headerReference w:type="default" r:id="rId3"/>
      <w:footerReference w:type="default" r:id="rId4"/>
      <w:type w:val="nextPage"/>
      <w:pgSz w:w="11906" w:h="16838"/>
      <w:pgMar w:left="1134" w:right="459" w:gutter="0" w:header="794" w:top="1038" w:footer="539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thinThickSmallGap" w:sz="12" w:space="1" w:color="C45911"/>
      </w:pBdr>
      <w:autoSpaceDE w:val="true"/>
      <w:spacing w:lineRule="auto" w:line="252" w:before="400" w:after="200"/>
      <w:jc w:val="center"/>
      <w:outlineLvl w:val="0"/>
      <w:rPr>
        <w:rFonts w:ascii="Calibri Light" w:hAnsi="Calibri Light" w:eastAsia="Times New Roman" w:cs="Times New Roman"/>
        <w:caps/>
        <w:color w:val="833C0B"/>
        <w:spacing w:val="20"/>
        <w:sz w:val="24"/>
        <w:szCs w:val="24"/>
      </w:rPr>
    </w:pPr>
    <w:r>
      <w:rPr>
        <w:rFonts w:eastAsia="Times New Roman" w:cs="Times New Roman" w:ascii="Calibri Light" w:hAnsi="Calibri Light"/>
        <w:caps/>
        <w:color w:val="833C0B"/>
        <w:spacing w:val="20"/>
        <w:sz w:val="24"/>
        <w:szCs w:val="24"/>
      </w:rPr>
      <w:t>Znak sprawy: MCM/WSM/ZP06/2024</w:t>
    </w:r>
  </w:p>
  <w:p>
    <w:pPr>
      <w:pStyle w:val="Header"/>
      <w:rPr>
        <w:rFonts w:ascii="Calibri Light" w:hAnsi="Calibri Light" w:eastAsia="Times New Roman" w:cs="Times New Roman"/>
        <w:caps/>
        <w:color w:val="833C0B"/>
        <w:spacing w:val="20"/>
        <w:sz w:val="24"/>
        <w:szCs w:val="24"/>
      </w:rPr>
    </w:pPr>
    <w:r>
      <w:rPr>
        <w:rFonts w:eastAsia="Times New Roman" w:cs="Times New Roman" w:ascii="Calibri Light" w:hAnsi="Calibri Light"/>
        <w:caps/>
        <w:color w:val="833C0B"/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237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4" w:hanging="212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1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21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1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21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21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1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212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98" w:hanging="286"/>
      </w:pPr>
      <w:rPr>
        <w:sz w:val="22"/>
        <w:i w:val="false"/>
        <w:szCs w:val="22"/>
        <w:iCs/>
        <w:w w:val="100"/>
        <w:rFonts w:ascii="Cambria" w:hAnsi="Cambria" w:eastAsia="Microsoft Sans Serif" w:cs="Microsoft Sans Serif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2" w:hanging="471"/>
      </w:pPr>
      <w:rPr>
        <w:sz w:val="24"/>
        <w:i w:val="false"/>
        <w:szCs w:val="24"/>
        <w:iCs/>
        <w:w w:val="100"/>
        <w:rFonts w:ascii="Cambria" w:hAnsi="Cambria" w:eastAsia="Microsoft Sans Serif" w:cs="Microsoft Sans Serif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73" w:hanging="387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2" w:hanging="247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24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24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4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24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24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4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247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4" w:hanging="809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8" w:hanging="566"/>
      </w:pPr>
      <w:rPr>
        <w:sz w:val="22"/>
        <w:b/>
        <w:szCs w:val="22"/>
        <w:bCs/>
        <w:w w:val="100"/>
        <w:rFonts w:ascii="Cambria" w:hAnsi="Cambria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56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56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56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56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4" w:hanging="56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56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0" w:hanging="566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b w:val="false"/>
        <w:szCs w:val="24"/>
        <w:bCs/>
        <w:w w:val="100"/>
        <w:rFonts w:ascii="Cambria" w:hAnsi="Cambria" w:eastAsia="Microsoft Sans Serif" w:cs="Microsoft Sans Serif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b w:val="false"/>
        <w:szCs w:val="24"/>
        <w:bCs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i w:val="false"/>
        <w:b w:val="false"/>
        <w:szCs w:val="22"/>
        <w:iCs/>
        <w:bCs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98" w:hanging="110"/>
      </w:pPr>
      <w:rPr>
        <w:rFonts w:ascii="Microsoft Sans Serif" w:hAnsi="Microsoft Sans Serif" w:cs="Microsoft Sans Serif" w:hint="default"/>
        <w:sz w:val="18"/>
        <w:szCs w:val="18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11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11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11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11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11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11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8" w:hanging="403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73" w:hanging="252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12" w:hanging="110"/>
      </w:pPr>
      <w:rPr>
        <w:rFonts w:ascii="Microsoft Sans Serif" w:hAnsi="Microsoft Sans Serif" w:cs="Microsoft Sans Serif" w:hint="default"/>
        <w:sz w:val="18"/>
        <w:szCs w:val="18"/>
        <w:w w:val="100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2" w:hanging="567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4" w:hanging="349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86" w:hanging="338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33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33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33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33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3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38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8"/>
      <w:numFmt w:val="lowerLetter"/>
      <w:lvlText w:val="%1)"/>
      <w:lvlJc w:val="left"/>
      <w:pPr>
        <w:tabs>
          <w:tab w:val="num" w:pos="720"/>
        </w:tabs>
        <w:ind w:left="866" w:hanging="349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2" w:hanging="576"/>
      </w:pPr>
      <w:rPr>
        <w:sz w:val="18"/>
        <w:szCs w:val="18"/>
        <w:w w:val="87"/>
        <w:rFonts w:ascii="Microsoft Sans Serif" w:hAnsi="Microsoft Sans Serif" w:eastAsia="Microsoft Sans Serif" w:cs="Microsoft Sans Serif"/>
        <w:lang w:val="pl-PL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998" w:hanging="270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66" w:hanging="349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34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34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4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34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4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4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349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5" w:hanging="360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b w:val="false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140" w:hanging="428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40" w:hanging="428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4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638" w:hanging="566"/>
      </w:pPr>
      <w:rPr>
        <w:sz w:val="22"/>
        <w:szCs w:val="22"/>
        <w:w w:val="100"/>
        <w:rFonts w:ascii="Cambria" w:hAnsi="Cambria" w:eastAsia="Microsoft Sans Serif" w:cs="Microsoft Sans Seri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23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720"/>
        </w:tabs>
        <w:ind w:left="697" w:hanging="551"/>
      </w:pPr>
      <w:rPr>
        <w:sz w:val="24"/>
        <w:b/>
        <w:szCs w:val="24"/>
        <w:bCs/>
        <w:w w:val="100"/>
        <w:rFonts w:ascii="Cambria" w:hAnsi="Cambria" w:eastAsia="Arial" w:cs="Arial"/>
        <w:lang w:val="pl-PL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18"/>
        <w:w w:val="100"/>
        <w:rFonts w:ascii="Cambria" w:hAnsi="Cambria" w:cs="Microsoft Sans Serif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3" w:hanging="345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86" w:hanging="336"/>
      </w:pPr>
      <w:rPr>
        <w:rFonts w:ascii="Symbol" w:hAnsi="Symbol" w:cs="Symbol" w:hint="default"/>
        <w:sz w:val="18"/>
        <w:szCs w:val="18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33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3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33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3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3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36"/>
      </w:pPr>
      <w:rPr>
        <w:rFonts w:ascii="Liberation Serif" w:hAnsi="Liberation Serif" w:cs="Liberation Serif" w:hint="default"/>
        <w:lang w:val="pl-PL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2" w:hanging="567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icrosoft Sans Serif" w:cs="Microsoft Sans Serif"/>
      <w:i w:val="false"/>
      <w:iCs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mbria" w:hAnsi="Cambria" w:eastAsia="Microsoft Sans Serif" w:cs="Microsoft Sans Serif"/>
      <w:i w:val="false"/>
      <w:iCs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Cambria" w:hAnsi="Cambria" w:eastAsia="Arial" w:cs="Arial"/>
      <w:b/>
      <w:bCs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mbria" w:hAnsi="Cambria" w:eastAsia="Microsoft Sans Serif" w:cs="Microsoft Sans Serif"/>
      <w:b w:val="false"/>
      <w:bCs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mbria" w:hAnsi="Cambria" w:eastAsia="Microsoft Sans Serif" w:cs="Microsoft Sans Serif"/>
      <w:b w:val="false"/>
      <w:bCs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Cambria" w:hAnsi="Cambria" w:eastAsia="Microsoft Sans Serif" w:cs="Microsoft Sans Serif"/>
      <w:b w:val="false"/>
      <w:bCs/>
      <w:i w:val="false"/>
      <w:iCs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13z3">
    <w:name w:val="WW8Num13z3"/>
    <w:qFormat/>
    <w:rPr>
      <w:lang w:val="pl-PL" w:bidi="ar-SA"/>
    </w:rPr>
  </w:style>
  <w:style w:type="character" w:styleId="WW8Num14z0">
    <w:name w:val="WW8Num14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4z1">
    <w:name w:val="WW8Num14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7z0">
    <w:name w:val="WW8Num17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WW8Num19z0">
    <w:name w:val="WW8Num19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87"/>
      <w:sz w:val="18"/>
      <w:szCs w:val="18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Cambria" w:hAnsi="Cambria" w:eastAsia="Microsoft Sans Serif" w:cs="Microsoft Sans Serif"/>
      <w:b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Cambria" w:hAnsi="Cambria" w:eastAsia="Microsoft Sans Serif" w:cs="Microsoft Sans Serif"/>
      <w:w w:val="100"/>
      <w:sz w:val="22"/>
      <w:szCs w:val="22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28z1">
    <w:name w:val="WW8Num28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mbria" w:hAnsi="Cambria" w:eastAsia="Arial" w:cs="Arial"/>
      <w:b/>
      <w:bCs/>
      <w:w w:val="100"/>
      <w:sz w:val="24"/>
      <w:szCs w:val="2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Cambria" w:hAnsi="Cambria" w:cs="Microsoft Sans Serif"/>
      <w:w w:val="100"/>
      <w:sz w:val="22"/>
      <w:szCs w:val="18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33z1">
    <w:name w:val="WW8Num33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33z2">
    <w:name w:val="WW8Num33z2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33z3">
    <w:name w:val="WW8Num33z3"/>
    <w:qFormat/>
    <w:rPr>
      <w:lang w:val="pl-PL" w:bidi="ar-SA"/>
    </w:rPr>
  </w:style>
  <w:style w:type="character" w:styleId="WW8Num34z0">
    <w:name w:val="WW8Num34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34z1">
    <w:name w:val="WW8Num34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lang w:val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lang w:val="pl-PL"/>
    </w:rPr>
  </w:style>
  <w:style w:type="character" w:styleId="TekstdymkaZnak">
    <w:name w:val="Tekst dymka Znak"/>
    <w:qFormat/>
    <w:rPr>
      <w:rFonts w:ascii="Tahoma" w:hAnsi="Tahoma" w:eastAsia="Microsoft Sans Serif" w:cs="Tahoma"/>
      <w:sz w:val="16"/>
      <w:szCs w:val="1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</w:rPr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ind w:left="2855" w:right="2847" w:hanging="4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12" w:hanging="567"/>
      <w:jc w:val="both"/>
    </w:pPr>
    <w:rPr/>
  </w:style>
  <w:style w:type="paragraph" w:styleId="TableParagraph">
    <w:name w:val="Table Paragraph"/>
    <w:basedOn w:val="Normal"/>
    <w:qFormat/>
    <w:pPr>
      <w:spacing w:before="29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2:00Z</dcterms:created>
  <dc:creator>alobodziec</dc:creator>
  <dc:description/>
  <cp:keywords/>
  <dc:language>en-US</dc:language>
  <cp:lastModifiedBy>D.Machnik</cp:lastModifiedBy>
  <cp:lastPrinted>2024-03-26T08:59:00Z</cp:lastPrinted>
  <dcterms:modified xsi:type="dcterms:W3CDTF">2024-05-10T06:34:00Z</dcterms:modified>
  <cp:revision>10</cp:revision>
  <dc:subject/>
  <dc:title>Microsoft Word - SWZ Przetarg nieogranic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LastSaved">
    <vt:filetime>2023-06-19T00:00:00Z</vt:filetime>
  </property>
</Properties>
</file>