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2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Przebudowa ogrodzenia posesji przy budynku administracyjnym Nadleśnictwa Bircza na odcinku 107,0 m nr inw. 291/1692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1:00Z</dcterms:created>
  <dc:creator>Monika Wójcik</dc:creator>
  <dc:description/>
  <cp:keywords/>
  <dc:language>en-US</dc:language>
  <cp:lastModifiedBy>Jan Kocur</cp:lastModifiedBy>
  <dcterms:modified xsi:type="dcterms:W3CDTF">2022-02-16T08:02:00Z</dcterms:modified>
  <cp:revision>3</cp:revision>
  <dc:subject/>
  <dc:title/>
</cp:coreProperties>
</file>