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  <w:r>
        <w:br w:type="page"/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up paliw płynnych do samochodów służbowych dla SPZOZ „MEDITRANS OSTROŁĘKA” SPRiTS  w Ostrołęc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7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417"/>
        <w:gridCol w:w="1559"/>
        <w:gridCol w:w="1462"/>
        <w:gridCol w:w="7"/>
        <w:gridCol w:w="930"/>
        <w:gridCol w:w="117"/>
        <w:gridCol w:w="15"/>
        <w:gridCol w:w="798"/>
        <w:gridCol w:w="117"/>
        <w:gridCol w:w="15"/>
        <w:gridCol w:w="798"/>
        <w:gridCol w:w="117"/>
        <w:gridCol w:w="15"/>
        <w:gridCol w:w="915"/>
        <w:gridCol w:w="21"/>
        <w:gridCol w:w="930"/>
        <w:gridCol w:w="15"/>
        <w:gridCol w:w="10"/>
        <w:gridCol w:w="31"/>
        <w:gridCol w:w="1083"/>
      </w:tblGrid>
      <w:tr>
        <w:trPr>
          <w:trHeight w:val="8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pa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widywane zapotrzebowanie w litra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jednostkowa netto za 1 litr oleju  w zł 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  <w:p>
            <w:pPr>
              <w:pStyle w:val="Zawartotabeli"/>
              <w:jc w:val="center"/>
              <w:rPr/>
            </w:pPr>
            <w:r>
              <w:rPr/>
              <w:t>w zł (3x4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jednostkowa brutto za 1 litr oleju  w zł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/>
              <w:t>(4x6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 w zł</w:t>
            </w:r>
          </w:p>
          <w:p>
            <w:pPr>
              <w:pStyle w:val="Zawartotabeli"/>
              <w:jc w:val="center"/>
              <w:rPr/>
            </w:pPr>
            <w:r>
              <w:rPr/>
              <w:t>(5x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Oferowany stały upust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%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 dla całości zamówienia z uwzględnieniem upustu w zł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7-9*3) 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paliw dla pojazdów Zamawiającego tankowanych w Ostrołęce.</w:t>
            </w:r>
          </w:p>
        </w:tc>
      </w:tr>
      <w:tr>
        <w:trPr>
          <w:trHeight w:val="19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akup paliw płynnych  dla pojazdów Zamawiającego tankowanych  w Ostrowi Maz. </w:t>
            </w:r>
          </w:p>
        </w:tc>
      </w:tr>
      <w:tr>
        <w:trPr>
          <w:trHeight w:val="19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up paliw płynnych dla pojazdów Zamawiającego tankowanych w Przasnyszu. </w:t>
            </w:r>
          </w:p>
        </w:tc>
      </w:tr>
      <w:tr>
        <w:trPr>
          <w:trHeight w:val="19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kstpodstawowy23"/>
              <w:snapToGrid w:val="false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kstpodstawowy23"/>
              <w:ind w:lef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paliw płynnych dla pojazdów Zamawiającego tankowanych w Wyszkowie.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35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Zakup paliw płynnych dla pojazdów Zamawiającego tankowanych w Pułtusku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7 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całości zamówienia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Olej nap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7 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dukty poza paliwowe będą stanowiły wartość do 5 % wartości zakupu paliw płynnych, na które Wykonawca udzieli Zamawiającemu upust cenowy w wysokości ……. % ceny brutto produktu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acunkowa ilość produktów poza paliw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datek do paliw Diesel: 5000 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łyn do spryskiwaczy: 50 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Żarówki – 10 sz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łyn do chłodnic – 10l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lang w:eastAsia="pl-PL"/>
        </w:rPr>
        <w:t xml:space="preserve">Zamawiający wymaga posiadania przez Wykonawcę stacji benzynowych czynnych codziennie, całą dobę </w:t>
        <w:br/>
        <w:t>w miejscowościach: Ostrołęka, Ostrów Mazowiecka, Przasnysz lub powiat przasnyski, Wyszków, Pułtusk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magane parametry dla oleju napędowego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7"/>
        <w:gridCol w:w="3118"/>
      </w:tblGrid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Opis wymag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Wymagane 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artość siar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x 11mg/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eratura zapł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n 56,0 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artość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. 200 mg/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wartość zanieczyszczeń stał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. 25 mg/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ęstoś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  <w:shd w:fill="FFFFFF" w:val="clear"/>
              </w:rPr>
              <w:t>820,0 - 8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pkość w temp 40</w:t>
            </w:r>
            <w:r>
              <w:rPr>
                <w:rFonts w:cs="Arial" w:ascii="Arial" w:hAnsi="Arial"/>
                <w:color w:val="000000"/>
                <w:spacing w:val="3"/>
                <w:shd w:fill="FFFFFF" w:val="clear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hd w:fill="FFFFFF" w:val="clear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3"/>
                <w:shd w:fill="FFFFFF" w:val="clear"/>
              </w:rPr>
              <w:t>2,000 - 4,500 mm²/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cetan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3"/>
                <w:shd w:fill="FFFFFF" w:val="clear"/>
              </w:rPr>
              <w:t>Min. 51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postępowania: SPRiTS.T.262.14.1.202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color w:val="000000"/>
    </w:rPr>
  </w:style>
  <w:style w:type="character" w:styleId="WW8Num26z0">
    <w:name w:val="WW8Num26z0"/>
    <w:qFormat/>
    <w:rPr>
      <w:b w:val="false"/>
      <w:bCs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3">
    <w:name w:val="Tekst podstawowy 23"/>
    <w:basedOn w:val="Normal"/>
    <w:qFormat/>
    <w:pPr>
      <w:suppressAutoHyphens w:val="false"/>
      <w:autoSpaceDE w:val="true"/>
      <w:jc w:val="both"/>
    </w:pPr>
    <w:rPr>
      <w:rFonts w:cs="Calibri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rFonts w:ascii="Arial" w:hAnsi="Arial" w:cs="Arial"/>
      <w:lang w:val="en-US"/>
    </w:rPr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3:00Z</dcterms:created>
  <dc:creator>Paweł Zakrzewski</dc:creator>
  <dc:description/>
  <cp:keywords/>
  <dc:language>en-US</dc:language>
  <cp:lastModifiedBy>Marta Jakóbczak</cp:lastModifiedBy>
  <cp:lastPrinted>2021-12-07T14:16:00Z</cp:lastPrinted>
  <dcterms:modified xsi:type="dcterms:W3CDTF">2023-10-11T08:46:00Z</dcterms:modified>
  <cp:revision>11</cp:revision>
  <dc:subject/>
  <dc:title>Załącznik Nr 2 do SIWZ</dc:title>
</cp:coreProperties>
</file>